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xml:space="preserve">, </w:t>
      </w:r>
      <w:r>
        <w:rPr>
          <w:rFonts w:cs="Arial" w:ascii="Arial" w:hAnsi="Arial"/>
          <w:b/>
          <w:sz w:val="22"/>
          <w:szCs w:val="22"/>
        </w:rPr>
        <w:t>April</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The Effect </w:t>
      </w:r>
      <w:r>
        <w:rPr>
          <w:rFonts w:cs="Arial" w:ascii="Arial" w:hAnsi="Arial"/>
          <w:b/>
        </w:rPr>
        <w:t>o</w:t>
      </w:r>
      <w:r>
        <w:rPr>
          <w:rFonts w:cs="Arial" w:ascii="Arial" w:hAnsi="Arial"/>
          <w:b/>
        </w:rPr>
        <w:t xml:space="preserve">f Innovation Activities </w:t>
      </w:r>
      <w:r>
        <w:rPr>
          <w:rFonts w:cs="Arial" w:ascii="Arial" w:hAnsi="Arial"/>
          <w:b/>
        </w:rPr>
        <w:t>o</w:t>
      </w:r>
      <w:r>
        <w:rPr>
          <w:rFonts w:cs="Arial" w:ascii="Arial" w:hAnsi="Arial"/>
          <w:b/>
        </w:rPr>
        <w:t xml:space="preserve">n Innovation Output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 xml:space="preserve">he Brazilian Industry: Market-Orientation </w:t>
      </w:r>
      <w:r>
        <w:rPr>
          <w:rFonts w:cs="Arial" w:ascii="Arial" w:hAnsi="Arial"/>
          <w:b/>
        </w:rPr>
        <w:t>v</w:t>
      </w:r>
      <w:r>
        <w:rPr>
          <w:rFonts w:cs="Arial" w:ascii="Arial" w:hAnsi="Arial"/>
          <w:b/>
        </w:rPr>
        <w:t>s. Technology-Acquisition Strategies</w:t>
      </w:r>
    </w:p>
    <w:p>
      <w:pPr>
        <w:pStyle w:val="Normal"/>
        <w:rPr>
          <w:rFonts w:ascii="Arial" w:hAnsi="Arial" w:cs="Arial"/>
          <w:b/>
          <w:b/>
        </w:rPr>
      </w:pPr>
      <w:r>
        <w:rPr>
          <w:rFonts w:cs="Arial" w:ascii="Arial" w:hAnsi="Arial"/>
          <w:b/>
        </w:rPr>
        <w:t>Authors: Alejandro Germán Frank, Marcelo Nogueira Cortimiglia, José Luis Duarte Ribeiro, Lindomar Subtil de Oliveira</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This research investigates innovation in Brazil, one of the largest emerging economies in Latin America. More specifically, we aim to understand how innovation activities conducted in Brazilian industrial sectors (innovation input) are related to and affect innovation results (innovation output). The paper presents a quantitative analysis of a comprehensive nation-wide, government-sponsored innovation survey (PINTEC), covering more than 30,000 companies and 34 industrial sectors. Data from PINTEC reports were analyzed by means of PCA and 2SLS regression. Our results show that Brazilian industry tends to adopt two main opposite innovation strategies: market-orientation or technology-acquisition. The market-orientation strategy prioritizes internal and external R&amp;D activities as well as commercialization and product launch activities; these activities showed a positive effect on innovation output. On the other hand, a technology-acquisition strategy based on industrial machinery and equipment acquisition showed a negative effect on innovation output. Moreover, our results show that innovation efforts that concentrate investments on software acquisition also generate negative results on innovation outputs. Our results shed light on critical aspects of innovation in the Brazilian emergent economy that provide insights and contributions for both managers and policy 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 xml:space="preserve">Evaluating Research: A Multidisciplinary Approach </w:t>
      </w:r>
      <w:r>
        <w:rPr>
          <w:rFonts w:cs="Arial" w:ascii="Arial" w:hAnsi="Arial"/>
          <w:b/>
        </w:rPr>
        <w:t>t</w:t>
      </w:r>
      <w:r>
        <w:rPr>
          <w:rFonts w:cs="Arial" w:ascii="Arial" w:hAnsi="Arial"/>
          <w:b/>
        </w:rPr>
        <w:t xml:space="preserve">o Assessing Research Practice </w:t>
      </w:r>
      <w:r>
        <w:rPr>
          <w:rFonts w:cs="Arial" w:ascii="Arial" w:hAnsi="Arial"/>
          <w:b/>
        </w:rPr>
        <w:t>a</w:t>
      </w:r>
      <w:r>
        <w:rPr>
          <w:rFonts w:cs="Arial" w:ascii="Arial" w:hAnsi="Arial"/>
          <w:b/>
        </w:rPr>
        <w:t>nd 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är Mårtensson, Uno Fors, Sven-Bertil Wallin, Udo Zander, Gunnar H Nilsso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few widely acknowledged quality standards for research practice, and few definitions of what constitutes good research. The overall aim was therefore to describe what constitutes research, and then to use this description to develop a model of research practice and to define concepts related to its quality. The primary objective was to explore such a model and to create a multidisciplinary understanding of the generic dimensions of the quality of research practice. Eight concept modelling working seminars were conducted. A graphic representation of concepts and their relationships was developed to bridge the gap between different disciplines. A concept model of research as a phenomenon was created, which included a total of 18 defined concepts and their relationships. In a second phase four main areas were distilled, describing research practice in a multidisciplinary context: Credible, Contributory, Communicable, and Conforming. Each of these was further specified in a concept hierarchy together with a defined terminology. A comprehensive quality model including 32 concepts, based on the four main areas, was developed for describing quality issues of research practice, where the model of research as a phenomenon was used to define the quality concepts. The quality model may be used for further development of elements, weights and operationalizations related to the quality of research practice in different academic fie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 xml:space="preserve">Overcoming </w:t>
      </w:r>
      <w:r>
        <w:rPr>
          <w:rFonts w:cs="Arial" w:ascii="Arial" w:hAnsi="Arial"/>
          <w:b/>
        </w:rPr>
        <w:t>t</w:t>
      </w:r>
      <w:r>
        <w:rPr>
          <w:rFonts w:cs="Arial" w:ascii="Arial" w:hAnsi="Arial"/>
          <w:b/>
        </w:rPr>
        <w:t xml:space="preserve">he Liability </w:t>
      </w:r>
      <w:r>
        <w:rPr>
          <w:rFonts w:cs="Arial" w:ascii="Arial" w:hAnsi="Arial"/>
          <w:b/>
        </w:rPr>
        <w:t>o</w:t>
      </w:r>
      <w:r>
        <w:rPr>
          <w:rFonts w:cs="Arial" w:ascii="Arial" w:hAnsi="Arial"/>
          <w:b/>
        </w:rPr>
        <w:t xml:space="preserve">f Newness: Entrepreneurial Action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 xml:space="preserve">he Emergence </w:t>
      </w:r>
      <w:r>
        <w:rPr>
          <w:rFonts w:cs="Arial" w:ascii="Arial" w:hAnsi="Arial"/>
          <w:b/>
        </w:rPr>
        <w:t>o</w:t>
      </w:r>
      <w:r>
        <w:rPr>
          <w:rFonts w:cs="Arial" w:ascii="Arial" w:hAnsi="Arial"/>
          <w:b/>
        </w:rPr>
        <w:t>f China's Private Solar Photovoltaic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 Zhang, Steven Whit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how entrepreneurs introducing a new organizational form can build legitimacy and capabilities to overcome significant liabilities of newness, and how their actions and the institutional structure co-evolve. Our multiple case study design enabled us to explicate specific actions that entrepreneurs founding China's private solar photovoltaic (PV) firms took as they built organizational capabilities and established their legitimacy vis-à-vis resource holders and global markets. We identified three legitimacy-based strategies they used: leveraging their existing sources of legitimacy, aligning their actions with established institutional rules and norms, and enacting the institutional environment to change perceptions of what is legitimate. We also found a stark contrast between the early and late entrants. The early entrants had to build an effective organizational capability and establish their own firm's legitimacy, as well as establish the legitimacy of the private Chinese solar PV firm as a viable organizational form, both domestically and abroad. Later entrants could leverage the legitimacy established by the early entrants, enabling them to more easily and quickly access external resources and become competitive. Our findings also suggest an important role for government in promoting and supporting entrepreneurship that complements well-established approaches. Namely, through its policies and actions, the government can create an environment in which experimentation and exploration is legitimate, thereby making it easier for entrepreneurs, new ventures and new organizational forms to access critical resources and realize their potenti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Modular Governance Architecture In-The-Making: How Transnational Standard-Setters Govern Sustainability Transi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an Manning, Juliane Reinecke</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ustainability transitions have been studied as complex multi-level processes, but we still know relatively little about how they can be effectively governed, especially in transnational domains. Governance of transitions is often constrained by the equivocality of sustainability goals, the idiosyncrasy of niche experiments and the multiplicity of governance actors and interests. We study the role of transnational standard-setters in mitigating these challenges and governing sustainability transitions within a transnational sector. Our case is the global coffee sector where ‘sustainability standards’ are increasingly being adopted. We find that the emergence of a ‘modular governance architecture’ has helped diverse and heterogeneous actors turn sustainability from an ambiguous concept into a concrete set of semi-independent practices, while mitigating governance complexity. We show how standard-setters create governance modules through local niche experimentation, negotiate and legitimate their content with peers across local contexts, and re-integrate them into an emerging architecture. Our findings shed light on the role of modular processes in managing sustainability transitions and transnational governance, and the dynamics of meaning-making in this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 xml:space="preserve">R&amp;D </w:t>
      </w:r>
      <w:r>
        <w:rPr>
          <w:rFonts w:cs="Arial" w:ascii="Arial" w:hAnsi="Arial"/>
          <w:b/>
        </w:rPr>
        <w:t>a</w:t>
      </w:r>
      <w:r>
        <w:rPr>
          <w:rFonts w:cs="Arial" w:ascii="Arial" w:hAnsi="Arial"/>
          <w:b/>
        </w:rPr>
        <w:t>nd Non-Linear Productivity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rtis Kancs, Boriss Siliverstovs</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The present paper studies the relationship between R&amp;D investment and firm productivity growth by explicitly modelling non-linearities in the R&amp;D–productivity relationship. We employ a two step estimation approach, and match two firm-level data sets for OECD countries, which allows us to relax the linearity assumption of the canonical Griliches (1979) knowledge capital model. Our results suggest that: (i) R&amp;D investment increases firm productivity with an average elasticity of 0.15; (ii) the impact of R&amp;D investment on firm productivity is different at different levels of R&amp;D intensity—the productivity elasticity ranges from −0.02 for low levels of R&amp;D intensity to 0.33 for high levels of R&amp;D intensity implying that the relationship between R&amp;D expenditures and productivity growth is highly non-linear, and only after a certain critical mass of knowledge is accumulated, is productivity growth significantly positive; (iii) there are important inter-sectoral differences with respect to R&amp;D investment and firm productivity—firms in high-tech sectors not only invest more in R&amp;D, but also achieve more in terms of productivity gains related to research activ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Predictable Is Technological Progress?</w:t>
      </w:r>
    </w:p>
    <w:p>
      <w:pPr>
        <w:pStyle w:val="Normal"/>
        <w:rPr>
          <w:rFonts w:ascii="Arial" w:hAnsi="Arial" w:cs="Arial"/>
          <w:b/>
          <w:b/>
        </w:rPr>
      </w:pPr>
      <w:r>
        <w:rPr>
          <w:rFonts w:cs="Arial" w:ascii="Arial" w:hAnsi="Arial"/>
          <w:b/>
        </w:rPr>
        <w:t>Authors: J. Doyne Farmer, François Lafond</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ly it has become clear that many technologies follow a generalized version of Moore's law, i.e. costs tend to drop exponentially, at different rates that depend on the technology. Here we formulate Moore's law as a correlated geometric random walk with drift, and apply it to historical data on 53 technologies. We derive a closed form expression approximating the distribution of forecast errors as a function of time. Based on hind-casting experiments we show that this works well, making it possible to collapse the forecast errors for many different technologies at different time horizons onto the same universal distribution. This is valuable because it allows us to make forecasts for any given technology with a clear understanding of the quality of the forecasts. As a practical demonstration we make distributional forecasts at different time horizons for solar photovoltaic modules, and show how our method can be used to estimate the probability that a given technology will outperform another technology at a given point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 xml:space="preserve">A Triple Helix Model </w:t>
      </w:r>
      <w:r>
        <w:rPr>
          <w:rFonts w:cs="Arial" w:ascii="Arial" w:hAnsi="Arial"/>
          <w:b/>
        </w:rPr>
        <w:t>o</w:t>
      </w:r>
      <w:r>
        <w:rPr>
          <w:rFonts w:cs="Arial" w:ascii="Arial" w:hAnsi="Arial"/>
          <w:b/>
        </w:rPr>
        <w:t xml:space="preserve">f Medical Innovation: Supply, Demand, </w:t>
      </w:r>
      <w:r>
        <w:rPr>
          <w:rFonts w:cs="Arial" w:ascii="Arial" w:hAnsi="Arial"/>
          <w:b/>
        </w:rPr>
        <w:t>a</w:t>
      </w:r>
      <w:r>
        <w:rPr>
          <w:rFonts w:cs="Arial" w:ascii="Arial" w:hAnsi="Arial"/>
          <w:b/>
        </w:rPr>
        <w:t xml:space="preserve">nd Technological Capabilities </w:t>
      </w:r>
      <w:r>
        <w:rPr>
          <w:rFonts w:cs="Arial" w:ascii="Arial" w:hAnsi="Arial"/>
          <w:b/>
        </w:rPr>
        <w:t>i</w:t>
      </w:r>
      <w:r>
        <w:rPr>
          <w:rFonts w:cs="Arial" w:ascii="Arial" w:hAnsi="Arial"/>
          <w:b/>
        </w:rPr>
        <w:t xml:space="preserve">n Terms </w:t>
      </w:r>
      <w:r>
        <w:rPr>
          <w:rFonts w:cs="Arial" w:ascii="Arial" w:hAnsi="Arial"/>
          <w:b/>
        </w:rPr>
        <w:t>o</w:t>
      </w:r>
      <w:r>
        <w:rPr>
          <w:rFonts w:cs="Arial" w:ascii="Arial" w:hAnsi="Arial"/>
          <w:b/>
        </w:rPr>
        <w:t>f Medical Subject Headings</w:t>
      </w:r>
    </w:p>
    <w:p>
      <w:pPr>
        <w:pStyle w:val="Normal"/>
        <w:rPr>
          <w:rFonts w:ascii="Arial" w:hAnsi="Arial" w:cs="Arial"/>
          <w:b/>
          <w:b/>
        </w:rPr>
      </w:pPr>
      <w:r>
        <w:rPr>
          <w:rFonts w:cs="Arial" w:ascii="Arial" w:hAnsi="Arial"/>
          <w:b/>
        </w:rPr>
        <w:t>Authors: Alexander M. Petersen, Daniele Rotolo, Loet Leydesdorff</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model of innovation that enables us to trace the interplay among three key dimensions of the innovation process: (i) demand of and (ii) supply for innovation, and (iii) technological capabilities available to generate innovation in the forms of products, processes, and services. Building on triple helix research, we use entropy statistics to elaborate an indicator of mutual information among these dimensions that can provide indication of reduction of uncertainty. To do so, we focus on the medical context, where uncertainty poses significant challenges to the governance of innovation. We use the Medical Subject Headings (MeSH) of MEDLINE/PubMed to identify publications within the categories “Diseases” (C), “Drugs and Chemicals” (D), “Analytic, Diagnostic, and Therapeutic Techniques and Equipment” (E) and use these as knowledge representations of demand, supply, and technological capabilities, respectively. Three case-studies of medical research areas are used as representative ‘entry perspectives</w:t>
      </w:r>
      <w:r>
        <w:rPr>
          <w:rFonts w:cs="宋体;SimSun" w:ascii="宋体;SimSun" w:hAnsi="宋体;SimSun"/>
        </w:rPr>
        <w:t>’</w:t>
      </w:r>
      <w:r>
        <w:rPr>
          <w:rFonts w:cs="Arial" w:ascii="Arial" w:hAnsi="Arial"/>
        </w:rPr>
        <w:t xml:space="preserve"> of the medical innovation process. These are: (i) human papilloma virus, (ii) RNA interference, and (iii) magnetic resonance imaging. We find statistically significant periods of synergy among demand, supply, and technological capabilities (C-D-E) that point to three-dimensional interactions as a fundamental perspective for the understanding and governance of the uncertainty associated with medical innovation. Among the pairwise configurations in these contexts, the demand–technological capabilities (C-E) provided the strongest link, followed by the supply–demand (D-C) and the supply–technological capabilities (D-E) chann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 xml:space="preserve">Does It Pay </w:t>
      </w:r>
      <w:r>
        <w:rPr>
          <w:rFonts w:cs="Arial" w:ascii="Arial" w:hAnsi="Arial"/>
          <w:b/>
        </w:rPr>
        <w:t>t</w:t>
      </w:r>
      <w:r>
        <w:rPr>
          <w:rFonts w:cs="Arial" w:ascii="Arial" w:hAnsi="Arial"/>
          <w:b/>
        </w:rPr>
        <w:t xml:space="preserve">o Stand </w:t>
      </w:r>
      <w:r>
        <w:rPr>
          <w:rFonts w:cs="Arial" w:ascii="Arial" w:hAnsi="Arial"/>
          <w:b/>
        </w:rPr>
        <w:t>o</w:t>
      </w:r>
      <w:r>
        <w:rPr>
          <w:rFonts w:cs="Arial" w:ascii="Arial" w:hAnsi="Arial"/>
          <w:b/>
        </w:rPr>
        <w:t xml:space="preserve">n </w:t>
      </w:r>
      <w:r>
        <w:rPr>
          <w:rFonts w:cs="Arial" w:ascii="Arial" w:hAnsi="Arial"/>
          <w:b/>
        </w:rPr>
        <w:t>t</w:t>
      </w:r>
      <w:r>
        <w:rPr>
          <w:rFonts w:cs="Arial" w:ascii="Arial" w:hAnsi="Arial"/>
          <w:b/>
        </w:rPr>
        <w:t xml:space="preserve">he Shoulders </w:t>
      </w:r>
      <w:r>
        <w:rPr>
          <w:rFonts w:cs="Arial" w:ascii="Arial" w:hAnsi="Arial"/>
          <w:b/>
        </w:rPr>
        <w:t>o</w:t>
      </w:r>
      <w:r>
        <w:rPr>
          <w:rFonts w:cs="Arial" w:ascii="Arial" w:hAnsi="Arial"/>
          <w:b/>
        </w:rPr>
        <w:t xml:space="preserve">f Giants? An Analysis </w:t>
      </w:r>
      <w:r>
        <w:rPr>
          <w:rFonts w:cs="Arial" w:ascii="Arial" w:hAnsi="Arial"/>
          <w:b/>
        </w:rPr>
        <w:t>o</w:t>
      </w:r>
      <w:r>
        <w:rPr>
          <w:rFonts w:cs="Arial" w:ascii="Arial" w:hAnsi="Arial"/>
          <w:b/>
        </w:rPr>
        <w:t xml:space="preserve">f </w:t>
      </w:r>
      <w:r>
        <w:rPr>
          <w:rFonts w:cs="Arial" w:ascii="Arial" w:hAnsi="Arial"/>
          <w:b/>
        </w:rPr>
        <w:t>t</w:t>
      </w:r>
      <w:r>
        <w:rPr>
          <w:rFonts w:cs="Arial" w:ascii="Arial" w:hAnsi="Arial"/>
          <w:b/>
        </w:rPr>
        <w:t xml:space="preserve">he Inventions </w:t>
      </w:r>
      <w:r>
        <w:rPr>
          <w:rFonts w:cs="Arial" w:ascii="Arial" w:hAnsi="Arial"/>
          <w:b/>
        </w:rPr>
        <w:t>o</w:t>
      </w:r>
      <w:r>
        <w:rPr>
          <w:rFonts w:cs="Arial" w:ascii="Arial" w:hAnsi="Arial"/>
          <w:b/>
        </w:rPr>
        <w:t xml:space="preserve">f Star Inventors </w:t>
      </w:r>
      <w:r>
        <w:rPr>
          <w:rFonts w:cs="Arial" w:ascii="Arial" w:hAnsi="Arial"/>
          <w:b/>
        </w:rPr>
        <w:t>i</w:t>
      </w:r>
      <w:r>
        <w:rPr>
          <w:rFonts w:cs="Arial" w:ascii="Arial" w:hAnsi="Arial"/>
          <w:b/>
        </w:rPr>
        <w:t xml:space="preserve">n </w:t>
      </w:r>
      <w:r>
        <w:rPr>
          <w:rFonts w:cs="Arial" w:ascii="Arial" w:hAnsi="Arial"/>
          <w:b/>
        </w:rPr>
        <w:t>t</w:t>
      </w:r>
      <w:r>
        <w:rPr>
          <w:rFonts w:cs="Arial" w:ascii="Arial" w:hAnsi="Arial"/>
          <w:b/>
        </w:rPr>
        <w:t>he Biotechnology Se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Hohberger</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research has highlighted the importance of star inventors for invention success and firm performance. However, we have limited knowledge regarding the indirect influence of star inventors on knowledge generation and how the ideas of star inventors influence subsequent invention performance. Therefore, this study uses biotechnology patents to investigate the extent to which star inventors influence the value of subsequent inventions. It explores whether non-star inventors can build, just as successfully, on the ideas of star inventors as star inventors. The results show that having a star directly involved in the generation of an invention, and building upon other star invention/s, is positively related to invention performance. However, stars are not better than non-stars at building upon earlier star inventions, and in fact, stars building upon their own, previous, inventions negatively affects the outcome/s of their future inventions. Furthermore, these results hold true for both general and high-value inventions. Overall, this study highlights the importance of stars in cumulative knowledge generation, but also shows the limits of self-referencing and individual path-depend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Knowledge Spillovers in </w:t>
      </w:r>
      <w:r>
        <w:rPr>
          <w:rFonts w:cs="Arial" w:ascii="Arial" w:hAnsi="Arial"/>
          <w:b/>
        </w:rPr>
        <w:t>t</w:t>
      </w:r>
      <w:r>
        <w:rPr>
          <w:rFonts w:cs="Arial" w:ascii="Arial" w:hAnsi="Arial"/>
          <w:b/>
        </w:rPr>
        <w:t xml:space="preserve">he Supply Chain: Evidence From </w:t>
      </w:r>
      <w:r>
        <w:rPr>
          <w:rFonts w:cs="Arial" w:ascii="Arial" w:hAnsi="Arial"/>
          <w:b/>
        </w:rPr>
        <w:t>t</w:t>
      </w:r>
      <w:r>
        <w:rPr>
          <w:rFonts w:cs="Arial" w:ascii="Arial" w:hAnsi="Arial"/>
          <w:b/>
        </w:rPr>
        <w:t>he High Tech Sectors</w:t>
      </w:r>
    </w:p>
    <w:p>
      <w:pPr>
        <w:pStyle w:val="Normal"/>
        <w:rPr>
          <w:rFonts w:ascii="Arial" w:hAnsi="Arial" w:cs="Arial"/>
          <w:b/>
          <w:b/>
        </w:rPr>
      </w:pPr>
      <w:r>
        <w:rPr>
          <w:rFonts w:cs="Arial" w:ascii="Arial" w:hAnsi="Arial"/>
          <w:b/>
        </w:rPr>
        <w:t>Authors: Olov H.D. Isaksson, Markus Simeth, Ralf W. Seifert</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ddition to internal R&amp;D, external knowledge is widely considered as an essential lever for innovative performance. This paper analyzes knowledge spillovers in supply chain networks. Specifically, we investigate how supplier innovation is impacted by buyer innovation. Financial accounting data is combined with supply chain relationship data and patent data for U.S. firms in high tech industries. Our econometric analysis shows that buyer innovation has a positive and significant impact on supplier innovation. We find that the duration of the buyer–supplier relationship positively moderates this effect, but that the technological proximity between the two firms does not have a significant effect on spillov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Measuring Technological Novelty </w:t>
      </w:r>
      <w:r>
        <w:rPr>
          <w:rFonts w:cs="Arial" w:ascii="Arial" w:hAnsi="Arial"/>
          <w:b/>
        </w:rPr>
        <w:t>w</w:t>
      </w:r>
      <w:r>
        <w:rPr>
          <w:rFonts w:cs="Arial" w:ascii="Arial" w:hAnsi="Arial"/>
          <w:b/>
        </w:rPr>
        <w:t>ith Patent-Based Indicators</w:t>
      </w:r>
    </w:p>
    <w:p>
      <w:pPr>
        <w:pStyle w:val="Normal"/>
        <w:rPr>
          <w:rFonts w:ascii="Arial" w:hAnsi="Arial" w:cs="Arial"/>
          <w:b/>
          <w:b/>
        </w:rPr>
      </w:pPr>
      <w:r>
        <w:rPr>
          <w:rFonts w:cs="Arial" w:ascii="Arial" w:hAnsi="Arial"/>
          <w:b/>
        </w:rPr>
        <w:t>Authors: Dennis Verhoeven, Jurriën Bakker, Reinhilde Veugelers</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ovides a new, more comprehensive measurement of technological novelty. Integrating insights from the existing economics and management literature, we characterize inventions ex ante along two dimensions of technological novelty: Novelty in Recombination and Novelty in Knowledge Origins. For the latter dimension we distinguish between Novel Technological and Novel Scientific Origins. For each dimension we propose an operationalization using patent classification and citation information. Results indicate that the proposed measures for the different dimensions of technological novelty are correlated, but each conveys different information. We perform a series of analyses to assess the validity of the proposed measures and compare them with other indicators used in the literature. Moreover, an analysis of the technological impact of inventions identified as novel shows that technological novelty increases the variance of technological impact and the likelihood of being among the positive outliers with respect to impact. This holds particularly for those inventions that combine Novelty in Recombination with Novelty in Technological and Scientific Origins. Overall, the results support our indicator as ex ante measure of technological novelty with the potential to drive radical technologic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Gains </w:t>
      </w:r>
      <w:r>
        <w:rPr>
          <w:rFonts w:cs="Arial" w:ascii="Arial" w:hAnsi="Arial"/>
          <w:b/>
        </w:rPr>
        <w:t>f</w:t>
      </w:r>
      <w:r>
        <w:rPr>
          <w:rFonts w:cs="Arial" w:ascii="Arial" w:hAnsi="Arial"/>
          <w:b/>
        </w:rPr>
        <w:t xml:space="preserve">rom Others’ Losses: Technology Trajectories </w:t>
      </w:r>
      <w:r>
        <w:rPr>
          <w:rFonts w:cs="Arial" w:ascii="Arial" w:hAnsi="Arial"/>
          <w:b/>
        </w:rPr>
        <w:t>a</w:t>
      </w:r>
      <w:r>
        <w:rPr>
          <w:rFonts w:cs="Arial" w:ascii="Arial" w:hAnsi="Arial"/>
          <w:b/>
        </w:rPr>
        <w:t xml:space="preserve">nd </w:t>
      </w:r>
      <w:r>
        <w:rPr>
          <w:rFonts w:cs="Arial" w:ascii="Arial" w:hAnsi="Arial"/>
          <w:b/>
        </w:rPr>
        <w:t>t</w:t>
      </w:r>
      <w:r>
        <w:rPr>
          <w:rFonts w:cs="Arial" w:ascii="Arial" w:hAnsi="Arial"/>
          <w:b/>
        </w:rPr>
        <w:t>he Global Division of Firms</w:t>
      </w:r>
    </w:p>
    <w:p>
      <w:pPr>
        <w:pStyle w:val="Normal"/>
        <w:rPr>
          <w:rFonts w:ascii="Arial" w:hAnsi="Arial" w:cs="Arial"/>
          <w:b/>
          <w:b/>
        </w:rPr>
      </w:pPr>
      <w:r>
        <w:rPr>
          <w:rFonts w:cs="Arial" w:ascii="Arial" w:hAnsi="Arial"/>
          <w:b/>
        </w:rPr>
        <w:t>Authors: Chia-Hsuan Yang, Rebecca Nugent, Erica R.H. Fuchs</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szCs w:val="21"/>
        </w:rPr>
        <w:t>This paper offers new insights into the role of firms versus individuals in driving technology directions, and the extent to which human capital may be lost during industrial shifts. We explore in particular whether (1) firms who move manufacturing offshore slow U.S.-based R&amp;D activities in an emerging technology and (2) the inventors originally within these offshoring firms, leave, and continue innovating in the emerging technology at different institutions. We focus on the 28 leading U.S. optoelectronic component manufactures for telecommunications and the inventors who patent at these firms. In the case of U.S. optoelectronic component manufacturers for telecommunications, offshoring is associated with a decrease in innovation in the emerging technology, but an increase in all other types of patenting. The majority of inventors depart to firms outside the industry and stop work in the emerging technology. However, an important minority of emerging technology inventors at the offshoring firms go to a single onshore firm in the same industry (which gains from others’ losses and subsequently dominates this space). Our results suggest a strong role for firms and firm strategy in driving innovation directions, and the corresponding opportunities faced by individua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1:00Z</dcterms:created>
  <dc:creator>user</dc:creator>
  <dc:description/>
  <cp:keywords/>
  <dc:language>en-US</dc:language>
  <cp:lastModifiedBy>user</cp:lastModifiedBy>
  <dcterms:modified xsi:type="dcterms:W3CDTF">2016-04-14T01:02:00Z</dcterms:modified>
  <cp:revision>13</cp:revision>
  <dc:subject/>
  <dc:title/>
</cp:coreProperties>
</file>