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7, Issue 4, Aug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Demand System Approach to Asset Pric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ijen, Ralph S. J.; Yogo, Motohiro. </w:t>
      </w:r>
    </w:p>
    <w:p>
      <w:pPr>
        <w:pStyle w:val="Normal"/>
        <w:rPr>
          <w:rFonts w:ascii="Arial" w:hAnsi="Arial" w:cs="Arial"/>
        </w:rPr>
      </w:pPr>
      <w:r>
        <w:rPr>
          <w:rFonts w:cs="Arial" w:ascii="Arial" w:hAnsi="Arial"/>
          <w:b/>
        </w:rPr>
        <w:t>Abstract:</w:t>
      </w:r>
      <w:r>
        <w:rPr/>
        <w:t xml:space="preserve"> </w:t>
      </w:r>
      <w:r>
        <w:rPr>
          <w:rFonts w:cs="Arial" w:ascii="Arial" w:hAnsi="Arial"/>
        </w:rPr>
        <w:t xml:space="preserve">We develop an asset pricing model with flexible heterogeneity in asset demand across investors, designed to match institutional and household holdings. A portfolio choice model implies characteristics-based demand when returns have a factor structure and expected returns and factor loadings depend on the assets' own characteristics. We propose an instrumental variables estimator for the characteristics-based demand system to address the endogeneity of demand and asset prices. Using US stock market data, we illustrate how the model could be used to understand the role of institutions in asset market movements, volatility, and predictabi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arly Life Circumstance and Adult Mental Heal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hvaryu, Achyuta; Fenske, James; Nyshadham, Anan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show that psychological well-being in adulthood varies with circumstance in early life. Combining a time series of real producer prices of cocoa with a nationally representative household survey in Ghana, we find that a one standard deviation rise in the cocoa price in early life decreases the likelihood of severe mental distress in adulthood by 3 percentage points (half the mean prevalence) for cohorts born in cocoa-producing regions relative to those born in other regions. Impacts on related personality traits are consistent with this result. Maternal nutrition, reinforcing childhood investments, and adult circumstance are likely operative channels of impac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earch Frictions and Market Power in Negotiated-Price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len, Jason; Clark, Robert; Houde, Jean-Françoi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provide a framework for empirical analysis of negotiated-price markets. Using mortgage market data and a search and negotiation model, we characterize the welfare impact of search frictions and quantify the role of search costs and brand loyalty for market power. Search frictions reduce consumer surplus by $12/month/consumer, 28 percent of which can be associated with discrimination, 22 percent with inefficient matching, and 50 percent with search costs. Banks with large consumer bases have margins 70 percent higher than those with small consumer bases. The main source of this incumbency advantage is brand loyalty; however, price discrimination based on search frictions accounts for almost a thir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On the Empirical Content of Cheap-Talk Signaling: An Application to Bargain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ckus, Matthew; Blake, Thomas; Tadelis, Stev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outline a framework for the empirical analysis of signaling games based on three features: sorting, incentive compatibility, and beliefs. We apply it to document cheap-talk signaling in the use of round-number offers during negotiations. Using millions of online bargaining interactions, we show that items listed at multiples of $100 receive offers that are 8–12 percent lower but are 15–25 percent more likely to sell, demonstrating the trade-off requisite for incentive compatibility. Those same sellers are more likely to accept a similar offer, and buyers are more likely to investigate their listings, consistent with seller sorting and buyer belief updat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Sad Truth about Happiness Sca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nd, Timothy N.; Lang, Kev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Happiness is reported in ordered intervals (e.g., very, pretty, not too happy). We review and apply standard statistical results to determine when such data permit identification of two groups' relative average happiness. The necessary conditions for nonparametric identification are strong and unlikely to ever be satisfied. Standard parametric approaches cannot identify this ranking unless the variances are exactly equal. If not, ordered probit findings can be reversed by lognormal transformations. For nine prominent happiness research areas, conditions for nonparametric identification are rejected and standard parametric results are reversed using plausible transformations. Tests for a common reporting function consistently rejec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oral Incentives in Credit Card Debt Repayment: Evidence from a Field 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rsztyn, Leonardo; Fiorin, Stefano; Gottlieb, Daniel; Kanz, Martin. </w:t>
      </w:r>
    </w:p>
    <w:p>
      <w:pPr>
        <w:pStyle w:val="Normal"/>
        <w:rPr>
          <w:rFonts w:ascii="Arial" w:hAnsi="Arial" w:cs="Arial"/>
        </w:rPr>
      </w:pPr>
      <w:r>
        <w:rPr>
          <w:rFonts w:cs="Arial" w:ascii="Arial" w:hAnsi="Arial"/>
          <w:b/>
        </w:rPr>
        <w:t>Abstract:</w:t>
      </w:r>
      <w:r>
        <w:rPr/>
        <w:t xml:space="preserve"> </w:t>
      </w:r>
      <w:r>
        <w:rPr>
          <w:rFonts w:cs="Arial" w:ascii="Arial" w:hAnsi="Arial"/>
        </w:rPr>
        <w:t>We study the role of morality in debt repayment, using an experiment with the credit card customers of a large Islamic bank in Indonesia. In our main treatment, clients receive a text message stating that "non-repayment of debts by someone who is able to repay is an injustice." This moral appeal decreases delinquency by 4.4 percentage points from a baseline of 66 percent and reduces default among customers with the highest ex ante credit risk. Additional treatments help benchmark the effects against direct financial incentives and rule out competing explanations, such as reminder effects, priming religion, and provision of new in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How Segregated Is Urban Consumption?</w:t>
      </w:r>
      <w:r>
        <w:rPr>
          <w:rFonts w:cs="Arial" w:ascii="Arial" w:hAnsi="Arial"/>
          <w:b/>
        </w:rPr>
        <w:t xml:space="preserve"> </w:t>
      </w:r>
    </w:p>
    <w:p>
      <w:pPr>
        <w:pStyle w:val="Normal"/>
        <w:rPr>
          <w:rFonts w:ascii="Arial" w:hAnsi="Arial" w:cs="Arial"/>
          <w:b/>
          <w:b/>
        </w:rPr>
      </w:pPr>
      <w:r>
        <w:rPr>
          <w:rFonts w:cs="Arial" w:ascii="Arial" w:hAnsi="Arial"/>
          <w:b/>
        </w:rPr>
        <w:t>Authors: Davis, Donald R.; Dingel, Jonathan I.; Monras, Joan; Morales, Eduardo.</w:t>
      </w:r>
    </w:p>
    <w:p>
      <w:pPr>
        <w:pStyle w:val="Normal"/>
        <w:rPr>
          <w:rFonts w:ascii="Arial" w:hAnsi="Arial" w:cs="Arial"/>
        </w:rPr>
      </w:pPr>
      <w:r>
        <w:rPr>
          <w:rFonts w:cs="Arial" w:ascii="Arial" w:hAnsi="Arial"/>
          <w:b/>
        </w:rPr>
        <w:t>Abstract:</w:t>
      </w:r>
      <w:r>
        <w:rPr/>
        <w:t xml:space="preserve"> </w:t>
      </w:r>
      <w:r>
        <w:rPr>
          <w:rFonts w:cs="Arial" w:ascii="Arial" w:hAnsi="Arial"/>
        </w:rPr>
        <w:t>We provide measures of ethnic and racial segregation in urban consumption. Using Yelp reviews, we estimate how spatial and social frictions influence restaurant visits within New York City. Transit time plays a first-order role in consumption choices, so consumption segregation partly reflects residential segregation. Social frictions also affect restaurant choices: individuals are less likely to visit venues in neighborhoods demographically different from their own. While spatial and social frictions jointly produce significant levels of consumption segregation, we find that restaurant consumption is only about half as segregated as residences. Consumption segregation owes more to social than spatial fri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uddled Inform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kel, Alex; Kartik, Nav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a model of signaling in which agents are heterogeneous on two dimensions. An agent's natural action is the action taken in the absence of signaling concerns. Her gaming ability parameterizes the cost of increasing the action. Equilibrium behavior muddles information across dimensions. As incentives to take higher actions increase—due to higher stakes or more manipulable signaling technology—more information is revealed about gaming ability, and less about natural actions. We explore a new externality: showing agents' actions to additional observers can worsen information for existing observers. Applications to credit scoring, school testing, and web searching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Exporting and Plant-Level Efficiency Gains: It's in the Measur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cia-Marin, Alvaro; Voigtländer, Nico.  </w:t>
      </w:r>
    </w:p>
    <w:p>
      <w:pPr>
        <w:pStyle w:val="Normal"/>
        <w:rPr>
          <w:rFonts w:ascii="Arial" w:hAnsi="Arial" w:cs="Arial"/>
        </w:rPr>
      </w:pPr>
      <w:r>
        <w:rPr>
          <w:rFonts w:cs="Arial" w:ascii="Arial" w:hAnsi="Arial"/>
          <w:b/>
        </w:rPr>
        <w:t>Abstract:</w:t>
      </w:r>
      <w:r>
        <w:rPr/>
        <w:t xml:space="preserve"> </w:t>
      </w:r>
      <w:r>
        <w:rPr>
          <w:rFonts w:cs="Arial" w:ascii="Arial" w:hAnsi="Arial"/>
        </w:rPr>
        <w:t>While there is strong evidence that more productive plants select into exporting, the literature has struggled to identify export-related efficiency gains within plants. We show that this is due to the common use of revenue-based productivity measures (TFPR): more efficient producers tend to charge lower prices, leading to a downward bias in TFPR. Using census panels of Chilean, Colombian, and Mexican manufacturing plants, we find sizable efficiency gains after export entry based on efficiency measures that are not affected by output prices. Evidence suggests that a complementarity between exporting and investment in technology is an important driver of these gai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xperimenting with Measurement Error: Techniques with Applications to the Caltech Cohort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llen, Ben; Snowberg, Erik; Yariv, Leeat.  </w:t>
      </w:r>
    </w:p>
    <w:p>
      <w:pPr>
        <w:pStyle w:val="Normal"/>
        <w:rPr>
          <w:rFonts w:ascii="Arial" w:hAnsi="Arial" w:cs="Arial"/>
        </w:rPr>
      </w:pPr>
      <w:r>
        <w:rPr>
          <w:rFonts w:cs="Arial" w:ascii="Arial" w:hAnsi="Arial"/>
          <w:b/>
        </w:rPr>
        <w:t>Abstract:</w:t>
      </w:r>
      <w:r>
        <w:rPr/>
        <w:t xml:space="preserve"> </w:t>
      </w:r>
      <w:r>
        <w:rPr>
          <w:rFonts w:cs="Arial" w:ascii="Arial" w:hAnsi="Arial"/>
        </w:rPr>
        <w:t>Measurement error is ubiquitous in experimental work. It leads to imperfect statistical controls, attenuated estimated effects of elicited behaviors, and biased correlations between characteristics. We develop statistical techniques for handling experimental measurement error. These techniques are applied to data from the Caltech Cohort Study, which conducts repeated incentivized surveys of the Caltech student body. We replicate three classic experiments, demonstrating that results change substantially when measurement error is accounted for. Collectively, these results show that failing to properly account for measurement error may cause a field-wide bias leading scholars to identify "new" phenome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Exit, Voice, and Political Change: Evidence from Swedish Mass Migration to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radja, Mounir; Prawitz, Erik.  </w:t>
      </w:r>
    </w:p>
    <w:p>
      <w:pPr>
        <w:pStyle w:val="Normal"/>
        <w:rPr>
          <w:rFonts w:ascii="Arial" w:hAnsi="Arial" w:cs="Arial"/>
        </w:rPr>
      </w:pPr>
      <w:r>
        <w:rPr>
          <w:rFonts w:cs="Arial" w:ascii="Arial" w:hAnsi="Arial"/>
          <w:b/>
        </w:rPr>
        <w:t>Abstract:</w:t>
      </w:r>
      <w:r>
        <w:rPr/>
        <w:t xml:space="preserve"> </w:t>
      </w:r>
      <w:r>
        <w:rPr>
          <w:rFonts w:cs="Arial" w:ascii="Arial" w:hAnsi="Arial"/>
        </w:rPr>
        <w:t>We study the political effects of mass emigration to the United States in the nineteenth century using data from Sweden. To instrument for total emigration over several decades, we exploit severe local frost shocks that sparked an initial wave of emigration, interacted with within-country travel costs. Our estimates show that emigration substantially increased the local demand for political change, as measured by labor movement membership, strike participation, and voting. Emigration also led to de facto political change, increasing welfare expenditures as well as the likelihood of adopting more inclusive political institu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Debt Constraints and Employ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hoe, Patrick J.; Midrigan, Virgiliu; Pastorino, Elena. </w:t>
      </w:r>
    </w:p>
    <w:p>
      <w:pPr>
        <w:pStyle w:val="Normal"/>
        <w:rPr/>
      </w:pPr>
      <w:r>
        <w:rPr>
          <w:rFonts w:cs="Arial" w:ascii="Arial" w:hAnsi="Arial"/>
          <w:b/>
        </w:rPr>
        <w:t>Abstract:</w:t>
      </w:r>
      <w:r>
        <w:rPr/>
        <w:t xml:space="preserve"> </w:t>
      </w:r>
      <w:r>
        <w:rPr>
          <w:rFonts w:cs="Arial" w:ascii="Arial" w:hAnsi="Arial"/>
        </w:rPr>
        <w:t>During the Great Recession, US regions that experienced large declines in household debt also experienced large drops in consumption, employment, and wages. We develop a search and matching model in which tighter debt constraints raise the cost of investing in new job vacancies and so reduce job-finding rates and employment. On-the-job human capital accumulation is critical to generating sizable drops in employment: it increases the duration of the benefit flows from posting vacancies, thereby amplifying the employment drop from a credit tightening 10-fold relative to the standard model. Our model reproduces the salient cross-regional features of the US Great Recessio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15T04:08:00Z</dcterms:modified>
  <cp:revision>131</cp:revision>
  <dc:subject/>
  <dc:title/>
</cp:coreProperties>
</file>