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 48, Issue 4, M</w:t>
      </w:r>
      <w:r>
        <w:rPr>
          <w:rFonts w:cs="Arial" w:ascii="Arial" w:hAnsi="Arial"/>
          <w:b/>
          <w:sz w:val="22"/>
          <w:szCs w:val="22"/>
        </w:rPr>
        <w:t>ay</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Science, technology and innovation studies at a crossroad: SPRU as case study</w:t>
      </w:r>
    </w:p>
    <w:p>
      <w:pPr>
        <w:pStyle w:val="Normal"/>
        <w:rPr>
          <w:rFonts w:ascii="Arial" w:hAnsi="Arial" w:cs="Arial"/>
          <w:b/>
          <w:b/>
        </w:rPr>
      </w:pPr>
      <w:r>
        <w:rPr>
          <w:rFonts w:cs="Arial" w:ascii="Arial" w:hAnsi="Arial"/>
          <w:b/>
        </w:rPr>
        <w:t>Authors: Luc Soe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etting up of the Science Policy Research Unit (SPRU) at Sussex University 50 years ago represented a “transformative change” in the research on science policy and the understanding of the nature and origin of technological change and innovation studies. It influenced policymakers across the world in both the mature Organisation for Economic Co-operation and Development countries and the developing world. It made the topic of science, technology and innovation (STI) familiar to business studies scholars. Today though, the analysis of STI appears to be somewhat in crisis. On the one hand, there is growing evidence that the growth and welfare gains of new technologies and innovation are no longer forthcoming in an automatic “trickle-down” fashion. The knowledge and technology diffusion “machine” appears broken. On the other hand, there are growing environmental concerns about the negative externalities of unsustainable fossil-fuel-based growth as industrialization spreads across the globe. STI policy appears somehow stuck in an industrial efficiency and consumerism mode that is unable to address in a satisfactory way the impact of such negative externalities. Can the broader historical approach as popularized within the so-called Science and Technology Studies (STS) tradition provide additional, complementary insights? Yes, if STI and STS scholars are prepared to leave their respective conceptual comfort zones and address in complementary fashion some of the major societal policy challenges confronting science, technology and innovation policy toda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Biotechnology as a new techno-economic paradigm that will help drive the world economy and mitigate climate chan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w Tyleco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techno-economic paradigm embraces a whole constellation of technically and economically interrelated innovations and influences most industries and an entire phase of economic development. Its full potential to drive and shape economic growth can only be realized after far-reaching reforms have been made in the “socio-institutional frameworks” of major economies and the world economy. In close association with ICT, biotechnology – or the trio of biotechnologies: red (biomedicine), green (plant breeding) and white (industrial) – is now capable of such a role, although the necessary reforms remain to be made. This paper shows how far and in what sense it has reached technological maturity, and what “mismatches” between it and the socio-institutional framework are obstructing its further development and diffusion. It argues that biotechnology (green and white) is needed to play a key role in the struggle against climate change – which in turn can be expected to draw out its potenti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owards a holistic innovation policy: Can the Swedish National Innovation Council (NIC) be a role mode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rles Edquist</w:t>
      </w:r>
    </w:p>
    <w:p>
      <w:pPr>
        <w:pStyle w:val="Normal"/>
        <w:rPr/>
      </w:pPr>
      <w:r>
        <w:rPr>
          <w:rFonts w:cs="Arial" w:ascii="Arial" w:hAnsi="Arial"/>
          <w:b/>
        </w:rPr>
        <w:t>Abstract:</w:t>
      </w:r>
      <w:r>
        <w:rPr>
          <w:rFonts w:cs="Arial" w:ascii="Arial" w:hAnsi="Arial"/>
        </w:rPr>
        <w:t xml:space="preserve"> </w:t>
      </w:r>
      <w:r>
        <w:rPr>
          <w:rFonts w:cs="Arial" w:ascii="Arial" w:hAnsi="Arial"/>
        </w:rPr>
        <w:t>A holistic innovation policy is defined in this article as a policy that integrates all public actions that influence or may influence innovation processes. The Swedish National Innovation Council (NIC) was created by the Swedish Prime Minister, Stefan Löfven, in February 2015. It is personally chaired by the prime minister. Another atypical characteristic of the Swedish NIC is that it has a dominant and wide focus on innovation policy. In other countries, such councils focus predominantly on science and/or research policy and treat innovation policy, if at all, as an “appendix” to research policy. The purpose of this article is to answer the following four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Has Swedish innovation policy recently become more holis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Has the Swedish National Innovation Council (NIC) had a role in the transition towards a holistic innovation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Have conceptual specifications and advancements played a role in the changes in Swedish innovation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an the Swedish NIC serve as a role model for other countries and regions in their attempts to initiate and govern a holistic innovation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ransformative innovation policy: Addressing variety in an emerging policy paradig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ijs Diercks; Henrik Larsen; Fred Stewa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esents an analytical framework for assessing the emergence of a new policy paradigm labelled “transformative innovation policy”, which can be seen as layered upon, but not fully replacing, earlier policy paradigms of science and technology policy and innovation systems policy. The paper establishes conceptual diversity in this emerging policy paradigm. Despite a common agenda for transformative change, there are notable differences concerning the understanding of the innovation process. Two global initiatives to promote such new innovation policies, Mission Innovation and the Global Covenant of Mayors for Climate and Energy, are used to illustrate how different articulations of transformative innovation policy are expressed in practice. These may be seen as a positive expression of the breadth of the emerging policy paradigm. While there are grounds for such a positive reading, this paper ends with a caution by stressing the political nature of paradigm change and the strong legacy of an economic, firm-centred and technology-oriented tradition in innovation policy. It makes a plea for more emphasis on a broader conceptualization of transformative innovation, and suggests that a socio-technical understanding of innovation provides several appropriate analytical concepts that can help to shape our thinking and understanding of transformative innovation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hallenging the “deficit model” of innovation: Framing policy issues under the innovation impera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bastian M. Pfotenhauer; Joakim Juhl; Erik Aard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innovation is increasingly becoming an imperative for policymakers around the globe, there is a growing tendency to frame policy problems as problems of innovation. This logic suggests that we are unable to address grand societal challenges and ensure economic competitiveness because our societies, institutions, scientific activities or individual predispositions are not sufficiently geared towards innovation. In this paper, we analyze this “deficit model” of innovation in which a lack of innovation is routinely invoked as the main obstacle to social progress. Drawing parallels to research on the deficit model of public understanding of science (PUS), we develop a theoretical framework that captures the dynamics and normative implications of deficit construction, highlighting five salient dimensions: problem diagnoses, proposed remedies, the role of expertise, implied social orders, and measures of success. We apply this framework to three empirical case studies of recent innovation strategies in Luxembourg, Singapore, and Denmark. Attention to this deficit framing around innovation is important, we argue, because it is an essential part of how innovation transforms societies in the 21st century: not only through new technological possibilities or economic growth, but also by shaping public discourse, narrowing policy options, and legitimizing major institutional interventions. The implied pro-innovation bias tends to marginalize other rationales, values, and social functions that do not explicitly support innovation. It further delegates decisions about sweeping social reconfigurations to innovation experts, which raises questions of accountability and democratic governance. Experiences from the history of PUS suggest that, without a dedicated effort to transform innovation policy into a more democratic, inclusive, and explicitly political field, the present deficit logic and its technocratic overtones risks significant social and political confli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Only one way to skin a cat? Heterogeneity and equifinality in European national innovation systems</w:t>
      </w:r>
    </w:p>
    <w:p>
      <w:pPr>
        <w:pStyle w:val="Normal"/>
        <w:rPr>
          <w:rFonts w:ascii="Arial" w:hAnsi="Arial" w:cs="Arial"/>
          <w:b/>
          <w:b/>
        </w:rPr>
      </w:pPr>
      <w:r>
        <w:rPr>
          <w:rFonts w:cs="Arial" w:ascii="Arial" w:hAnsi="Arial"/>
          <w:b/>
        </w:rPr>
        <w:t>Authors: Valeria Cirillo; Arianna Martinelli; Alessandro Nuvolari; Matteo Tranche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ne of the most significant results of the qualitative literature on national systems of innovation (NSIs) is that different systemic arrangements (i.e. configurations of actors and institutions) can deliver similar levels of innovative performance. Using factor analysis on a novel dataset of 29 quantitative indicators of innovative activities we provide an empirical characterization of the structure of European NSIs over the last ten years. Our results cast doubt on the empirical significance of the “equifinality” of heterogeneous systemic arrangements in the context of NSI. Innovation systems show inherent complexity, which leads to a high level of complementarity among their constituent components and configuration. This result implies that successful innovation policies should be systemic, leaving little flexibility in policy design and scop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nnovation in times of financialization: Do future-oriented innovation strategies suffer? Examples from German industry</w:t>
      </w:r>
    </w:p>
    <w:p>
      <w:pPr>
        <w:pStyle w:val="Normal"/>
        <w:rPr>
          <w:rFonts w:ascii="Arial" w:hAnsi="Arial" w:cs="Arial"/>
          <w:b/>
          <w:b/>
        </w:rPr>
      </w:pPr>
      <w:r>
        <w:rPr>
          <w:rFonts w:cs="Arial" w:ascii="Arial" w:hAnsi="Arial"/>
          <w:b/>
        </w:rPr>
        <w:t>Authors: Katrin Hah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hareholder value, short-term strategies, quarterly financial reports, and performance-based remuneration are strong indicators of a financial market-oriented company. It is questionable whether innovativeness and sustainable innovation capabilities can be maintained in times of financialization focused on short-term efficiency instead of free space for creativity and learning. Using the example of established German industrial companies, I examined the extent to which financialization and financial market actors steer innovation strategies and practices. In-depth interviews with companies, cluster managers and banks and reviews of financing data do not reveal a direct influence of financial investors on innovation activities. On the contrary, companies’ managements still have the power to decide how much financial control and standardization they allow for their companies’ innovation practices. The pressure on these German companies to innovate comes from their strong market orientation rather than from financial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evolution of mission-oriented policies: Exploring changing market creating policies in the US and European space sect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ouglas K.R. Robinson; Mariana Mazzucat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rket creation is moving to the centre of mission-oriented innovation policy. This is particularly visible in the space sector. Agencies such as the National Aeronautics and Space Administration (NASA) and the European Space Agency (ESA) are developing market-creating innovation policies in response to (a) the increasing emphasis on societal grand challenges, (b) the rise of a new wave of space companies (often referred to as “New Space”) and (c) the global trend towards interconnecting and interlinking of industries (a trend referred to as Industry 4.0). In this paper we explore the changing nature of mission-oriented innovation policies for market creation for two agencies, NASA and ESA. For these agencies, earlier mission-oriented policies focused on clear challenges with identifiable concrete problems and directed by a strong centralized agency. Contrast this with today, with broadly defined grand challenges, decentralized innovation systems with mixed top-down and bottom-up problem definition. We describe the current drivers and pressures that are creating a window for policy change, and we present examples of how NASA and ESA are responding to these pressures and use this exploration to dig deeper into the evolving frames of market-creating innovation policy in the space sector to identify the challenges for such policies and to further articulate a research agend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relation between research priorities and societal demands: The case of rice</w:t>
      </w:r>
    </w:p>
    <w:p>
      <w:pPr>
        <w:pStyle w:val="Normal"/>
        <w:rPr>
          <w:rFonts w:ascii="Arial" w:hAnsi="Arial" w:cs="Arial"/>
          <w:b/>
          <w:b/>
        </w:rPr>
      </w:pPr>
      <w:r>
        <w:rPr>
          <w:rFonts w:cs="Arial" w:ascii="Arial" w:hAnsi="Arial"/>
          <w:b/>
        </w:rPr>
        <w:t>Authors: Tommaso Ciarli; Ismael Ràfol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what extent is scientific research related to societal needs? To answer this crucial question systematically we need to contrast indicators of research priorities with indicators of societal needs. We focus on rice research and technology between 1983 and 2012. We combine quantitative methods that allow investigation of the relation between ‘revealed’ research priorities and ‘revealed’ societal demands, measured respectively by research output (publications) and national accounts of rice use and farmers’ and consumers’ rice-related needs. We employ new bibliometric data, methods and indicators to identify countries’ main rice research topics (priorities) from publications. For a panel of countries, we estimate the relation between revealed research priorities and revealed demands. We find that, across countries and time, societal demands explain a country's research trajectory to a limited extent. Some research priorities are nicely aligned to societal demands, confirming that science is partly related to societal needs. However, we find a relevant number of misalignments between the focus of rice research and revealed demands, crucially related to human consumption and nutrition. We discuss some implications for research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Knowledge-intensive consumer services. Understanding KICS in the innovative global health-care sector</w:t>
      </w:r>
    </w:p>
    <w:p>
      <w:pPr>
        <w:pStyle w:val="Normal"/>
        <w:rPr>
          <w:rFonts w:ascii="Arial" w:hAnsi="Arial" w:cs="Arial"/>
          <w:b/>
          <w:b/>
        </w:rPr>
      </w:pPr>
      <w:r>
        <w:rPr>
          <w:rFonts w:cs="Arial" w:ascii="Arial" w:hAnsi="Arial"/>
          <w:b/>
        </w:rPr>
        <w:t>Authors: Cátia Miriam Costa; Sandro Mendonç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lores a case of knowledge-intensive consumer services (KICS). Services have become less neglected in the economics of technical change and innovation studies in general; nevertheless, the advance of this agenda has been uneven. A significant emphasis has been on knowledge-intensive business services (KIBS). Despite their direct impact on social needs and individual desires, innovation in consumer-oriented services continues to be relatively under-theorized and under-researched. This paper brings into focus the sources and patterns of innovation in those innovative services that target human satisfaction and well-being as a final goal. We show evidence from a little-explored health industry, oral care. We address Malo Clinic, a company specialized in the most complex patient situations and a rare instance of an internationalized firm in the health services business. On the basis of a 20-year thread of corporate history, we find that a wide array of qualitative (interviews, newspaper coverage, marketing material) and quantitative evidence (papers, patents, trademarks) illuminates some of the features that may characterize a particular class of dynamic activities tending to consumers’ needs, expectations and quality of life. We argue that these key characteristics may be on course to become more general as the learning economy spreads to fully embrace the realm of the service sphere. One conclusion is that both the technological and non-technological capabilities underpinning more types of innovation are increasingly becoming coupled in consumer-relevant serv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ransformative innovation in peri-urban Asia</w:t>
      </w:r>
    </w:p>
    <w:p>
      <w:pPr>
        <w:pStyle w:val="Normal"/>
        <w:rPr>
          <w:rFonts w:ascii="Arial" w:hAnsi="Arial" w:cs="Arial"/>
          <w:b/>
          <w:b/>
        </w:rPr>
      </w:pPr>
      <w:r>
        <w:rPr>
          <w:rFonts w:cs="Arial" w:ascii="Arial" w:hAnsi="Arial"/>
          <w:b/>
        </w:rPr>
        <w:t>Authors: Fiona Marshall; Jonathan Doll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raws on two case studies from India and China to discuss how and why rapidly urbanizing contexts are particularly challenging for transformative innovation but are also critical sustainability frontiers and learning environments. We argue that lack of understanding and policy engagement with peri-urbanization in its current form is leading to increasing exclusion and unrealized potential to support multiple sustainable urban development goals. Peri-urbanization is often characterized by the neoliberal reordering of space and a co-option of environmental agendas by powerful urban elites. Changing land-use, resource extraction, pollution and livelihood transitions drive rapid changes in interactions between socio-technical and social-ecological systems, and produce complex feedbacks across the rural–urban continuum. These contexts also present characteristic governance challenges as a result of jurisdictional ambiguity, transitioning formal and informal institutional arrangements, heterogeneous and sometimes transient communities, shifts in decision making to distant authorities and the rapid growth of informal market-based arrangements with little incentive for environmental management. These unique features of peri-urbanization may reinforce a lack of inclusion and hinder experimentation, but they can also present valuable opportunities for transformative innovation. This innovation is unlikely to follow the lines of niche management and upscaling but rather should take advantage of peri-urban dynamics. There are possibilities to build new alliances in order to renegotiate governance structures across the rural–urban continuum, to reframe urban sustainability debates and to reconfigure socio-technical and social-ecological systems intera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technological system of production and innovation: The case of photovoltaic technology in China</w:t>
      </w:r>
    </w:p>
    <w:p>
      <w:pPr>
        <w:pStyle w:val="Normal"/>
        <w:rPr>
          <w:rFonts w:ascii="Arial" w:hAnsi="Arial" w:cs="Arial"/>
          <w:b/>
          <w:b/>
        </w:rPr>
      </w:pPr>
      <w:r>
        <w:rPr>
          <w:rFonts w:cs="Arial" w:ascii="Arial" w:hAnsi="Arial"/>
          <w:b/>
        </w:rPr>
        <w:t>Authors: Mahmood H. Shubba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research paper studies the Chinese technological system of production and innovation in the field of photovoltaics (PV). It contributes to a better understanding of the emergence and development of the system by utilizing three levels of analysis: the institutional framework of the system, the market dynamics of production and deployment, and the composition of innovation-related activities. The analysis demonstrates the interrelated roles of transnational factors, local government policies, and research and development (R&amp;D) activities undertaken by the main actors in shaping the system dynamics. Tracking the relative position of China in the global PV manufacturing, installation and technological development, the analysis shows a gap between the growth of China’s market share and its modest share of transnational patent applications. This suggests a puzzle, which the paper attempts to answer by inspecting the individual companies in the system against four aspects. First, the dynamic development of their size and performance. Second, the nature of their international involvement through foreign direct investment and mergers and acquisition deals. Third, their technological specialization within the PV value chain over time. Fourth, the spatial scope of their patenting protection endeavours. The analysis recognises four periods of system development driven jointly by market dynamics and government plans. Behind the continuous growth of the system, there were different driving and moderating factors in each perio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Frugal innovation and design changes expanding the cost-performance frontier: A Schumpeterian approach</w:t>
      </w:r>
    </w:p>
    <w:p>
      <w:pPr>
        <w:pStyle w:val="Normal"/>
        <w:rPr>
          <w:rFonts w:ascii="Arial" w:hAnsi="Arial" w:cs="Arial"/>
          <w:b/>
          <w:b/>
        </w:rPr>
      </w:pPr>
      <w:r>
        <w:rPr>
          <w:rFonts w:cs="Arial" w:ascii="Arial" w:hAnsi="Arial"/>
          <w:b/>
        </w:rPr>
        <w:t>Authors: Chaisung Lim; Takahiro Fujimot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redefines “frugal innovations”, particularly for physical products with relatively complex designs, by using a multidimensional framework that covers design, technological, and economic aspects of innovations, refining and broadening its initial definition as “low-cost innovations” for the unserved lower end of the mass market (ULM). By applying our framework, this paper clarifies and broadens the concept of frugal innovation. The applicability of this broadened concept is demonstrated by using this framework to illustrate two cases of radical frugal innovations in the automobile industry, Tata Motors Nano and Citroën 2CV, from an emerging country and an advanced country respectively. The study shows that frugal innovation may improve (rather than decrease) performance of the products deliverable to the ULM under extreme budget constraints by extensive architectural changes and creation of technological knowledge, that integral architectures may be adopted more frequently in frugal radical innovation of relatively complex products such as automobiles, and that such products may not be destructive for producers in the higher price segments. The study shows that the existing concepts of frugal innovation that emphasize “low cost/good enough” innovation of “simple products” need to be re-examined, because frugal innovation can also be treated as technological product innovation in the sense that it may improve the performance of relatively complex products deliverable through their architectural changes and creation of technological knowledge. This study shows that there is a domain of innovation policies and strategies activating frugal innovations that calls for integrative and strategic approaches, not only to R&amp;D, but also to other value-adding functions of firms and indus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Shaping selection environments for industrial catch-up and sustainability transitions: A systemic perspective on endogenizing windows of opportunity</w:t>
      </w:r>
    </w:p>
    <w:p>
      <w:pPr>
        <w:pStyle w:val="Normal"/>
        <w:rPr>
          <w:rFonts w:ascii="Arial" w:hAnsi="Arial" w:cs="Arial"/>
          <w:b/>
          <w:b/>
        </w:rPr>
      </w:pPr>
      <w:r>
        <w:rPr>
          <w:rFonts w:cs="Arial" w:ascii="Arial" w:hAnsi="Arial"/>
          <w:b/>
        </w:rPr>
        <w:t>Authors: Xiao-Shan Yap; Bernhard Truff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ransitioning economic sectors towards more sustainable futures is a major global challenge, in particular for non-OECD countries. Policymakers in these countries are confronted with a double challenge: how to implement cleaner technologies and infrastructures while at the same time promoting rapid industrial development. In catch-up studies, this trade-off has been increasingly interpreted as providing windows of opportunity for gaining strong leadership in new generations of cleantech industries. In this paper, we maintain that in order to specify how these windows of opportunity can be endogenized, a deeper understanding is needed about whether, how and by whom the directionality of innovation systems can be influenced. For this purpose, we propose an analytical approach that draws on the technological innovation system framework extending the current understanding of directionality in two ways: first, we complement the prevalent top-down perspective with a bottom-up view exemplified by the institutional entrepreneurship literature. Second, we posit that the focus has to be shifted from the manufacturing of single technologies to the transformation of entire socio-technical systems. The presented framework is validated by a case study on recent shifts in the dominant technology in China’s urban water management sector. Major changes in the country’s sectoral selection environment led membrane bioreactor technology to become the dominant design in urban water management – a development that is unmatched in any other country in the world. Owing to these transformations, China’s technology firms outcompete multinational players and therefore they show strong potentials for industrial leapfrogging. However, although the promise to solve environmental problems played a decisive role in the shaping of the selection environment, it remains unclear whether the observed transformation leads the way to a more sustainable sector structure in the longer run. The case, however, still enables us to specify how windows of opportunity can be endogenized through the interplay of different actors trying to shape different layers of the selection environment in a specific sect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novation policy for system-wide transformation: The case of strategic innovation programmes (SIPs) in Sweden</w:t>
      </w:r>
    </w:p>
    <w:p>
      <w:pPr>
        <w:pStyle w:val="Normal"/>
        <w:rPr>
          <w:rFonts w:ascii="Arial" w:hAnsi="Arial" w:cs="Arial"/>
          <w:b/>
          <w:b/>
        </w:rPr>
      </w:pPr>
      <w:r>
        <w:rPr>
          <w:rFonts w:cs="Arial" w:ascii="Arial" w:hAnsi="Arial"/>
          <w:b/>
        </w:rPr>
        <w:t>Authors: Markus Grillitsch; Teis Hansen; Lars Coenen; Johan Miörner; Jerker Moodys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orientation towards grand societal challenges can be seen as a new wave or paradigm for innovation policy. Such policy aims at system-wide transformation and is often referred to as system innovation policy. While insights from transition studies have provided novel and useful rationales for innovation policy targeting system-wide transformation, it remains unclear how to design, implement and evaluate such policies. The contribution of this paper is to translate and concretize the challenges of system innovation policy towards scope for policy action and analysis. Building on insights from transition studies we group the challenges into four domains: directionality, experimentation, demand articulation, and policy coordination and learning. We relate challenges within the four domains to three generic features of innovation systems: interests and capabilities of actors, networks, and institutions. The derived framework is applied in a case study on the strategic innovation programmes, a recent policy initiative by Vinnova, Sweden’s Innovation Agency, targeting system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owards a typology of intermediaries in sustainability transitions: A systematic review and a research agenda</w:t>
      </w:r>
    </w:p>
    <w:p>
      <w:pPr>
        <w:pStyle w:val="Normal"/>
        <w:rPr>
          <w:rFonts w:ascii="Arial" w:hAnsi="Arial" w:cs="Arial"/>
          <w:b/>
          <w:b/>
        </w:rPr>
      </w:pPr>
      <w:r>
        <w:rPr>
          <w:rFonts w:cs="Arial" w:ascii="Arial" w:hAnsi="Arial"/>
          <w:b/>
        </w:rPr>
        <w:t>Authors: Paula Kivimaa; Wouter Boon; Sampsa Hyysalo; Laurens Klerkx.</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rmediary actors have been proposed as key catalysts that speed up change towards more sustainable socio-technical systems. Research on this topic has gradually gained traction since 2009, but has been complicated by the inconsistency regarding what intermediaries are in the context of such transitions and which activities they focus on, or should focus on. We briefly elaborate on the conceptual foundations of the studies of intermediaries in transitions, and how intermediaries have been connected to different transition theories. This shows the divergence – and sometimes a lack – of conceptual foundations in this research. In terms of transitions theories, many studies connect to the multi-level perspective and strategic niche management, while intermediaries in technological innovation systems and transition management have been much less explored. We aim to bring more clarity to the topic of intermediaries in transitions by providing a definition of transition intermediaries and a typology of five intermediary types that is sensitive to the emergence, neutrality and goals of intermediary actors as well as their context and level of action. Some intermediaries are specifically set up to facilitate transitions, while others grow into the role during the process of socio-technical change. Based on the study, as an important consideration for future innovation governance, we argue that systemic and niche intermediaries are the most crucial forms of intermediary actors in transitions, but they need to be complemented by a full ecology of intermediaries, including regime-based transition intermediaries, process intermediaries and user intermedia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Governance for system optimization and system change: The case of urban waste</w:t>
      </w:r>
    </w:p>
    <w:p>
      <w:pPr>
        <w:pStyle w:val="Normal"/>
        <w:rPr>
          <w:rFonts w:ascii="Arial" w:hAnsi="Arial" w:cs="Arial"/>
          <w:b/>
          <w:b/>
        </w:rPr>
      </w:pPr>
      <w:r>
        <w:rPr>
          <w:rFonts w:cs="Arial" w:ascii="Arial" w:hAnsi="Arial"/>
          <w:b/>
        </w:rPr>
        <w:t>Authors: Markus M. Bugge; Arne Martin Fevolden; Antje Klitkou.</w:t>
      </w:r>
    </w:p>
    <w:p>
      <w:pPr>
        <w:pStyle w:val="Normal"/>
        <w:rPr/>
      </w:pPr>
      <w:r>
        <w:rPr>
          <w:rFonts w:cs="Arial" w:ascii="Arial" w:hAnsi="Arial"/>
          <w:b/>
        </w:rPr>
        <w:t>Abstract:</w:t>
      </w:r>
      <w:r>
        <w:rPr>
          <w:rFonts w:cs="Arial" w:ascii="Arial" w:hAnsi="Arial"/>
        </w:rPr>
        <w:t xml:space="preserve"> </w:t>
      </w:r>
      <w:r>
        <w:rPr>
          <w:rFonts w:cs="Arial" w:ascii="Arial" w:hAnsi="Arial"/>
        </w:rPr>
        <w:t>This paper analyses urban waste systems to explore how local authorities can resolve challenges related to climate change, urbanization and resource depletion. The paper investigates how different public governance regimes affect local authorities’ ability to move upwards in the waste hierarchy. It identifies three different governance regimes – traditional bureaucracy, new public management and networked governance – and uses the insights from innovation in urban waste in three Norwegian city regions – Oslo, Drammen and Bergen – to illuminate how these regimes possess both strengths and weaknesses in how they affect system optimization and system change. The observed working practices signal that the issue of urban waste systems is perceived as a challenge of system optimization rather than system change. Viewing this as a challenge requiring system change would probably have ensured a stronger directionality and a broader anchoring of actors. Such an approach is likely to have arrived at a waste prevention mode earlier than the step-by-step-solutions implemented so far. The paper concludes that there is not one best governance regime, but a need to acknowledge their co-existence and carefully consider the characteristics of the respective regimes in order to arrange urban waste systems for long-term dynamic and sustainable city region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4-11T01:39:00Z</dcterms:modified>
  <cp:revision>133</cp:revision>
  <dc:subject/>
  <dc:title/>
</cp:coreProperties>
</file>