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s of Pre-Trial Detention on Conviction, Future Crime, and Employment: Evidence from Randomly Assigned Judges</w:t>
      </w:r>
    </w:p>
    <w:p>
      <w:pPr>
        <w:pStyle w:val="Normal"/>
        <w:rPr>
          <w:rFonts w:ascii="Arial" w:hAnsi="Arial" w:cs="Arial"/>
          <w:b/>
          <w:b/>
        </w:rPr>
      </w:pPr>
      <w:r>
        <w:rPr>
          <w:rFonts w:cs="Arial" w:ascii="Arial" w:hAnsi="Arial"/>
          <w:b/>
        </w:rPr>
        <w:t>Authors: Dobbie, Will; Goldin, Jacob; Yang, Crystal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20 percent of prison and jail inmates in the United States are currently awaiting trial, but little is known about the impact of pretrial detention on defendants. This paper uses the detention tendencies of quasi-randomly assigned bail judges to estimate the causal effects of pretrial detention on subsequent defendant outcomes. Using data from administrative court and tax records, we find that pretrial detention significantly increases the probability of conviction, primarily through an increase in guilty pleas. Pretrial detention has no net effect on future crime, but decreases formal sector employment and the receipt of employment- and tax-related government benefits. These results are consistent with (i) pretrial detention weakening defendants' bargaining positions during plea negotiations and (ii) a criminal conviction lowering defendants' prospects in the formal labor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lications of US Tax Policy for House Prices, Rents, and Homeown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mmer, Kamila; Sullivan,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impact of the mortgage interest tax deduction on equilibrium house prices, rents, homeownership, and welfare. We build a dynamic model of the housing market that features a realistic progressive tax system in which owner-occupied housing services are tax-exempt and mortgage interest payments are tax-deductible. We simulate the effect of tax reform on the housing market. Eliminating the mortgage interest deduction causes house prices to decline, increases homeownership, decreases mortgage debt, and improves welfare. Our findings challenge the widely held view that repealing the preferential tax treatment of mortgages would depress homeown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Welfare Cost of Perceived Policy Uncertainty: Evidence from Social Secu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ttmer, Erzo F</w:t>
      </w:r>
      <w:r>
        <w:rPr>
          <w:rFonts w:cs="Arial" w:ascii="Arial" w:hAnsi="Arial"/>
          <w:b/>
        </w:rPr>
        <w:t>.</w:t>
      </w:r>
      <w:r>
        <w:rPr>
          <w:rFonts w:cs="Arial" w:ascii="Arial" w:hAnsi="Arial"/>
          <w:b/>
        </w:rPr>
        <w:t xml:space="preserve"> P</w:t>
      </w:r>
      <w:r>
        <w:rPr>
          <w:rFonts w:cs="Arial" w:ascii="Arial" w:hAnsi="Arial"/>
          <w:b/>
        </w:rPr>
        <w:t>.</w:t>
      </w:r>
      <w:r>
        <w:rPr>
          <w:rFonts w:cs="Arial" w:ascii="Arial" w:hAnsi="Arial"/>
          <w:b/>
        </w:rPr>
        <w:t>; Samwick, Andrew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uncertainty reduces individual welfare when individuals have limited opportunities to mitigate or insure against the resulting consumption fluctuations. We field an original survey to measure the degree of perceived policy uncertainty in Social Security benefits and to estimate the impact of this uncertainty on individual welfare. Our central estimates show that on average individuals are willing to forgo 6 percent of the benefits they are supposed to get under current law to remove the policy uncertainty associated with their future Social Security benefits. This translates to a risk premium from policy uncertainty equal to 10 percent of expected benefits.</w:t>
      </w:r>
      <w:r>
        <w:rPr>
          <w:rFonts w:cs="Arial" w:ascii="Arial" w:hAnsi="Arial"/>
        </w:rPr>
        <w:tab/>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conomic Consequences of Hospital Admi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bkin, Carlos; Finkelstein, Amy; Kluender, Raymond; Notowidigdo, Matthew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n event study approach to examine the economic consequences of hospital admissions for adults in two datasets: survey data from the Health and Retirement Study, and hospitalization data linked to credit reports. For non-elderly adults with health insurance, hospital admissions increase out-of-pocket medical spending, unpaid medical bills, and bankruptcy, and reduce earnings, income, access to credit, and consumer borrowing. The earnings decline is substantial compared to the out-of-pocket spending increase, and is minimally insured prior to age-eligibility for Social Security Retirement Income. Relative to the insured non-elderly, the uninsured non-elderly experience much larger increases in unpaid medical bills and bankruptcy rates following a hospital admission. Hospital admissions trigger fewer than 5 percent of all bankruptcies in our sam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port Destinations and Input Pr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stos, Paulo; Silva, Joana; Verhoogen, Eric</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relationship between the destination of exports and the input prices paid by firms, using detailed customs and firm-product-level data from Portugal. Both ordinary least squares regressions and an instrumental-variable strategy using exchange-rate movements (interacted with indicators for initial exports) as a source of variation in destinations indicate that exporting to richer countries leads firms to pay higher prices for inputs, other things equal. The results are supportive of what we call the income-based quality-choice channel: selling to richer destinations leads firms to raise the average quality of goods they produce and to purchase higher-quality inpu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 Higher Corporate Taxes Reduce Wages? Micro Evidence from Germany</w:t>
      </w:r>
    </w:p>
    <w:p>
      <w:pPr>
        <w:pStyle w:val="Normal"/>
        <w:rPr>
          <w:rFonts w:ascii="Arial" w:hAnsi="Arial" w:cs="Arial"/>
          <w:b/>
          <w:b/>
        </w:rPr>
      </w:pPr>
      <w:r>
        <w:rPr>
          <w:rFonts w:cs="Arial" w:ascii="Arial" w:hAnsi="Arial"/>
          <w:b/>
        </w:rPr>
        <w:t>Authors: Fuest, Clemens; Peichl, Andreas; Siegloch, Sebas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the incidence of corporate taxes on wages using a 20-year panel of German municipalities exploiting 6,800 tax changes for identification. Using event study designs and difference-in-differences models, we find that workers bear about one-half of the total tax burden. Administrative linked employer-employee data allow us to estimate heterogeneous firm and worker effects. Our findings highlight the importance of labor market institutions and profit-shifting opportunities for the incidence of corporate taxes on wages. Moreover, we show that low-skilled, young, and female employees bear a larger share of the tax burden. This has important distributive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ying Aversion and the Size of the Lie</w:t>
      </w:r>
    </w:p>
    <w:p>
      <w:pPr>
        <w:pStyle w:val="Normal"/>
        <w:rPr>
          <w:rFonts w:ascii="Arial" w:hAnsi="Arial" w:cs="Arial"/>
          <w:b/>
          <w:b/>
        </w:rPr>
      </w:pPr>
      <w:r>
        <w:rPr>
          <w:rFonts w:cs="Arial" w:ascii="Arial" w:hAnsi="Arial"/>
          <w:b/>
        </w:rPr>
        <w:t>Authors: Gneezy, Uri; Kajackaite, Agne; Sobel, Jo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lying. An agent randomly picks a number from a known distribution. She can then report any number and receive a monetary payoff based only on her report. The paper presents a model of lying costs that generates hypotheses regarding behavior. In an experiment, we find that the highest fraction of lies is from reporting the maximal outcome, but some participants do not make the maximal lie. More participants lie partially when the experimenter cannot observe their outcomes than when the experimenter can verify the observed outcome. Partial lying increases when the prior probability of the highest outcome de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ption-Based Credit Sprea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ulp, Christopher L; Nozawa, Yoshio; Veronesi, Piet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novel empirical benchmark for analyzing credit risk using “pseudo firms” that purchase traded assets financed with equity and zero-coupon bonds. By no-arbitrage, pseudo bonds are equivalent to Treasuries minus put options on pseudo firm assets. Empirically, like corporate spreads, pseudo bond spreads are large, countercyclical, and predict lower economic growth. Using this framework, we find that bond market illiquidity, investors' overestimation of default risks, and corporate frictions do not seem to explain excessive observed credit spreads but, instead, a risk premium for tail and idiosyncratic asset risks is the primary determinant of corporate sprea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ertified Random: A New Order for Coauthorship</w:t>
      </w:r>
    </w:p>
    <w:p>
      <w:pPr>
        <w:pStyle w:val="Normal"/>
        <w:rPr>
          <w:rFonts w:ascii="Arial" w:hAnsi="Arial" w:cs="Arial"/>
          <w:b/>
          <w:b/>
        </w:rPr>
      </w:pPr>
      <w:r>
        <w:rPr>
          <w:rFonts w:cs="Arial" w:ascii="Arial" w:hAnsi="Arial"/>
          <w:b/>
        </w:rPr>
        <w:t>Authors: Ray, Debraj; Robson, Arth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phabetical name order is the norm for joint publications in economics. However, alphabetical order confers greater benefits on the first author. In a two-author model, we introduce and study certified random order: the uniform randomization of names made universally known by a commonly understood symbol. Certified random order (i) distributes the gain from first authorship evenly over the alphabet; (ii) allows either author to signal when contributions are extremely unequal; (iii) will invade an environment where alphabetical order is dominant; (iv) is robust to deviations; (v) may be ex ante more efficient than alphabetical order; and (vi) is no more complex than the existing alphabetical system modified by occasional reversal of name or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tergenerational Mobility and Preferences for Redistribution</w:t>
      </w:r>
    </w:p>
    <w:p>
      <w:pPr>
        <w:pStyle w:val="Normal"/>
        <w:rPr>
          <w:rFonts w:ascii="Arial" w:hAnsi="Arial" w:cs="Arial"/>
          <w:b/>
          <w:b/>
        </w:rPr>
      </w:pPr>
      <w:r>
        <w:rPr>
          <w:rFonts w:cs="Arial" w:ascii="Arial" w:hAnsi="Arial"/>
          <w:b/>
        </w:rPr>
        <w:t>Authors: Alesina, Alberto; Stantcheva, Stefanie; Teso, Edoar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new cross-country survey and experimental data, we investigate how beliefs about intergenerational mobility affect preferences for redistribution in France, Italy, Sweden, the United Kingdom, and the United States. Americans are more optimistic than Europeans about social mobility. Our randomized treatment shows pessimistic information about mobility and increases support for redistribution, mostly for “equality of opportunity” policies. We find strong political polarization. Left-wing respondents are more pessimistic about mobility: their preferences for redistribution are correlated with their mobility perceptions; and they support more redistribution after seeing pessimistic information. None of this is true for right-wing respondents, possibly because they see the government as a “problem” and not as the “s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n Efficient Ascending-Bid Auction for Multiple Objects: Comment</w:t>
      </w:r>
    </w:p>
    <w:p>
      <w:pPr>
        <w:pStyle w:val="Normal"/>
        <w:rPr>
          <w:rFonts w:ascii="Arial" w:hAnsi="Arial" w:cs="Arial"/>
          <w:b/>
          <w:b/>
        </w:rPr>
      </w:pPr>
      <w:r>
        <w:rPr>
          <w:rFonts w:cs="Arial" w:ascii="Arial" w:hAnsi="Arial"/>
          <w:b/>
        </w:rPr>
        <w:t>Authors: Okamoto, Noriak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subel (2004) introduces a new ascending-bid auction rule for multiple homogeneous objects, called the Ausubel auction, which is a dynamic counterpart of the Vickrey auction. He claims that in the Ausubel auction with private values, sincere bidding by all bidders is an ex post perfect equilibrium. However, we show that this claim does not hold in general by providing a counterexample. We then modify the Ausubel auction so that sincere bidding by all bidders is an ex post perfect equilibri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n Efficient Ascending-Bid Auction for Multiple Objects: Reply</w:t>
      </w:r>
    </w:p>
    <w:p>
      <w:pPr>
        <w:pStyle w:val="Normal"/>
        <w:rPr>
          <w:rFonts w:ascii="Arial" w:hAnsi="Arial" w:cs="Arial"/>
          <w:b/>
          <w:b/>
        </w:rPr>
      </w:pPr>
      <w:r>
        <w:rPr>
          <w:rFonts w:cs="Arial" w:ascii="Arial" w:hAnsi="Arial"/>
          <w:b/>
        </w:rPr>
        <w:t>Authors: Ausubel, Lawrence 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comment, Okamoto (2018 ) identifies and corrects a misspecification of the rationing rule in Ausubel (2004). This reply elaborates on the observation that the optimality of truthful bidding in dynamic auctions may be sensitive to the fine details of the rationing rule. It then discusses the wider role of sequential bid processing in restoring truthful bidd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3-12T09:33:00Z</dcterms:modified>
  <cp:revision>134</cp:revision>
  <dc:subject/>
  <dc:title/>
</cp:coreProperties>
</file>