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Unemployment and the Democratic Electoral Advantage </w:t>
      </w:r>
    </w:p>
    <w:p>
      <w:pPr>
        <w:pStyle w:val="Normal"/>
        <w:rPr>
          <w:rFonts w:ascii="Arial" w:hAnsi="Arial" w:cs="Arial"/>
          <w:b/>
          <w:b/>
        </w:rPr>
      </w:pPr>
      <w:r>
        <w:rPr>
          <w:rFonts w:cs="Arial" w:ascii="Arial" w:hAnsi="Arial"/>
          <w:b/>
        </w:rPr>
        <w:t>Authors: Wright, John 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is article calls into question the conventional wisdom that incumbent parties are rewarded when unemployment is low and punished when it is high. Using county-level data on unemployment and election returns for 175 midterm gubernatorial elections and 4 presidential elections from 1994 to 2010, the analysis finds that unemployment and the Democratic vote for president and governor move together. Other things being equal, higher unemployment increases the vote shares of Democratic candidates. The effect is greatest when Republicans are the incumbent party, but Democrats benefit from unemployment even when they are in control. The explanation for these findings is that unemployment is a partisan issue for voters, not a valence issue, and that the Democratic Party "owns" unemployment. When unemployment is high or rising, Democratic candidates can successfully convince voters that they are the party best able to solve the problem.</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ow Words and Money Cultivate a Personal Vote: The Effect of Legislator Credit Claiming on Constituent Credit Alloc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immer, Justin; Messing, Solomon; Westwood, Sean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articularistic spending, a large literature argues, builds support for incumbents. This literature equates money spent in the district with the credit constituents allocate. Yet, constituents lack the necessary information and motivation to allocate credit in this way. We use extensive observational and experimental evidence to show how legislators' credit claiming messages--and not just money spent in the district--affect how constituents allocate credit. Legislators use credit claiming messages to influence the expenditures they receive credit for and to affect how closely they are associated with spending in the district. Constituents are responsive to credit claiming messages--they build more support than other nonpartisan messages. But contrary to expectations from other studies, constituents are more responsive to the total number of messages sent rather than the amount claimed. Our results have broad implications for political representation, the personal vote, and the study of U.S. Congressional el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Adverse Effects of Sunshine: A Field Experiment on Legislative Transparency in an Authoritarian Assembly</w:t>
      </w:r>
      <w:r>
        <w:rPr>
          <w:rFonts w:cs="Arial" w:ascii="Arial" w:hAnsi="Arial"/>
          <w:b/>
        </w:rPr>
        <w:t xml:space="preserve"> </w:t>
      </w:r>
    </w:p>
    <w:p>
      <w:pPr>
        <w:pStyle w:val="Normal"/>
        <w:rPr>
          <w:rFonts w:ascii="Arial" w:hAnsi="Arial" w:cs="Arial"/>
          <w:b/>
          <w:b/>
        </w:rPr>
      </w:pPr>
      <w:r>
        <w:rPr>
          <w:rFonts w:cs="Arial" w:ascii="Arial" w:hAnsi="Arial"/>
          <w:b/>
        </w:rPr>
        <w:t>Authors: Malesky, Edmund; Schuler, Paul; Tran, Anh.</w:t>
      </w:r>
    </w:p>
    <w:p>
      <w:pPr>
        <w:pStyle w:val="Normal"/>
        <w:rPr>
          <w:rFonts w:ascii="Arial" w:hAnsi="Arial" w:cs="Arial"/>
        </w:rPr>
      </w:pPr>
      <w:r>
        <w:rPr>
          <w:rFonts w:cs="Arial" w:ascii="Arial" w:hAnsi="Arial"/>
          <w:b/>
        </w:rPr>
        <w:t>Abstract:</w:t>
      </w:r>
      <w:r>
        <w:rPr/>
        <w:t xml:space="preserve"> </w:t>
      </w:r>
      <w:r>
        <w:rPr>
          <w:rFonts w:cs="Arial" w:ascii="Arial" w:hAnsi="Arial"/>
        </w:rPr>
        <w:t>An influential literature has demonstrated that legislative transparency can improve the performance of parliamentarians in democracies. In a democracy, the incentive for improved performance is created by voters' responses to newly available information. Building on this work, donor projects have begun to export transparency interventions to authoritarian regimes under the assumption that nongovernmental organizations and the media can substitute for the incentives created by voters. Such interventions, however, are at odds with an emerging literature that argues that authoritarian parliaments primarily serve the role of co-optation and limited power sharing, where complaints can be raised in a manner that does not threaten regime stability. We argue that under these conditions, transparency may have perverse effects, and we test this theory with a randomized experiment on delegate behavior in query sessions in Vietnam, a single-party authoritarian regime. We find no evidence of a direct effect of the transparency treatment on delegate performance; however, further analysis reveals that delegates subjected to high treatment intensity demonstrate robust evidence of curtailed participation and damaged reelection prospects. These results make us cautious about the export of transparency without electoral sanction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riting a Name in the Sky": Ranciere, Cavell, and the Possibility of Egalitarian Inscrip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rval, Aletta J.</w:t>
      </w:r>
    </w:p>
    <w:p>
      <w:pPr>
        <w:pStyle w:val="Normal"/>
        <w:rPr>
          <w:rFonts w:ascii="Arial" w:hAnsi="Arial" w:cs="Arial"/>
        </w:rPr>
      </w:pPr>
      <w:r>
        <w:rPr>
          <w:rFonts w:cs="Arial" w:ascii="Arial" w:hAnsi="Arial"/>
          <w:b/>
        </w:rPr>
        <w:t>Abstract:</w:t>
      </w:r>
      <w:r>
        <w:rPr/>
        <w:t xml:space="preserve"> </w:t>
      </w:r>
      <w:r>
        <w:rPr>
          <w:rFonts w:cs="Arial" w:ascii="Arial" w:hAnsi="Arial"/>
        </w:rPr>
        <w:t xml:space="preserve">Democratic theory is often portrayed as torn between two moments: that of disruption of rule, and the ordinary, ongoing institutionalization of politics. This dualism also marks contemporary democratic theory. In Jacques Rancière's theory of politics it takes the form of an emphasis on the ruptural qualities of the staging of novel democratic demands and the reconfiguration of the space of political argument. The reconfiguration of existing political imaginaries depends upon a moment of inscription, which remains underdeveloped in Rancière's work. Arguing that the possibility of inscription is indeed thematized in Rancière's more historical writings, but is often ignored by commentators, this article seeks to draw out the implications of a focus on inscription for democratic theory and practice. To flesh out this account, the article draws on Cavell's writings on exemplarity and the role of exemplars in fostering both critical reflection and the imagination of alternatives. The focus on such exemplars and an aversive, nonconformist ethos together facilitate a better understanding of what is required for such novel demands to be acknowledged and inscribed into democratic lif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mocracy's Dign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ber, Josiah.</w:t>
      </w:r>
    </w:p>
    <w:p>
      <w:pPr>
        <w:pStyle w:val="Normal"/>
        <w:rPr>
          <w:rFonts w:ascii="Arial" w:hAnsi="Arial" w:cs="Arial"/>
        </w:rPr>
      </w:pPr>
      <w:r>
        <w:rPr>
          <w:rFonts w:cs="Arial" w:ascii="Arial" w:hAnsi="Arial"/>
          <w:b/>
        </w:rPr>
        <w:t>Abstract:</w:t>
      </w:r>
      <w:r>
        <w:rPr/>
        <w:t xml:space="preserve"> </w:t>
      </w:r>
      <w:r>
        <w:rPr>
          <w:rFonts w:cs="Arial" w:ascii="Arial" w:hAnsi="Arial"/>
        </w:rPr>
        <w:t xml:space="preserve">Dignity, as equal high standing characterized by nonhumiliation and noninfantilization, is democracy's third core value. Along with liberty and equality, it is a necessary condition for collective self-governance. Dignity enables robust exercise of liberty and equality while resisting both neglectful libertarianism and paternalistic egalitarianism. The civic dignity required for democracy is specified through a taxonomy of incompletely and fully moralized forms of dignity. Distinctive features of different regimes of dignity are modeled by simple games and illustrated by historical case studies. Unlike traditional meritocracy and universal human dignity, a civic dignity regime is theoretically stable in a population of self-interested social agents. It is real-world stable because citizens are predictably well motivated to defend those threatened with indignity and because they have resources for effective collective action against threats to dignity. Meritocracy and civic dignity are not inherently liberal, but may persist within a liberal democracy committed to universal human dignity. </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On the Demos and Its Kin: Nationalism, Democracy, and the Boundary Probl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bizadeh, Arash</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ultural-nationalist and democratic theory both seek to legitimize political power via collective self-rule: Their principle of legitimacy refers right back to the very persons over whom political power is exercised. But such self-referential theories are incapable of jointly solving the distinct problems of legitimacy and boundaries, which they necessarily combine, once it is assumed that the self-ruling collectivity must be a prepolitical, in principle bounded, ground of legitimacy. Cultural nationalism claims that political power is legitimate insofar as it expresses the nation's prepolitical culture, but it cannot fix cultural-national boundaries prepolitically. Hence the collapse into ethnic nationalism. Traditional democratic theory claims that political power is ultimately legitimized prepolitically, but cannot itself legitimize the boundaries of the people. Hence the collapse into cultural nationalism. Only once we recognize that the demos is in principle unbounded, and abandon the quest for a prepolitical ground of legitimacy, can democratic theory fully avoid this collapse of demos into nation into ethnos. But such a theory departs radically from traditional the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psr External Reviewers, 2011-2012</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American Political Science Review peer review process relies on the professionalism and generosity of those who contribute their time to read and evaluate the work of others. The Co-editors thank these scholars for serving as manuscript reviewers between September 1, 2011, and August 31, 2012.</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Notes from the Editor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subtitle's placement of its apostrophe means something: While all previous "front matter" (as well as the "In This Issue" summary that follows) has been a collective product, in this final "UCLA" issue I want to speak as Lead Co-editor, the post I have held for most of the Review's tenure here. (Dan Treisman served as Acting Lead in our initial year, and very special thanks are due to him).</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2-10T08:55:00Z</dcterms:modified>
  <cp:revision>127</cp:revision>
  <dc:subject/>
  <dc:title/>
</cp:coreProperties>
</file>