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 xml:space="preserve">Volume 101, Issue </w:t>
      </w:r>
      <w:r>
        <w:rPr>
          <w:rFonts w:cs="Arial" w:ascii="Arial" w:hAnsi="Arial"/>
          <w:b/>
          <w:sz w:val="22"/>
          <w:szCs w:val="22"/>
        </w:rPr>
        <w:t>1</w:t>
      </w:r>
      <w:r>
        <w:rPr>
          <w:rFonts w:cs="Arial" w:ascii="Arial" w:hAnsi="Arial"/>
          <w:b/>
          <w:sz w:val="22"/>
          <w:szCs w:val="22"/>
        </w:rPr>
        <w:t>, March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signing for adaptation: Static and dynamic robustness in policy-making</w:t>
      </w:r>
    </w:p>
    <w:p>
      <w:pPr>
        <w:pStyle w:val="Normal"/>
        <w:rPr>
          <w:rFonts w:ascii="Arial" w:hAnsi="Arial" w:cs="Arial"/>
          <w:b/>
          <w:b/>
        </w:rPr>
      </w:pPr>
      <w:r>
        <w:rPr>
          <w:rFonts w:cs="Arial" w:ascii="Arial" w:hAnsi="Arial"/>
          <w:b/>
        </w:rPr>
        <w:t>Authors: Michael Howlett, M. Rame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tools are chosen and deployed in the expectation that they will continue to work effectively over extended periods of time. This is a tall expectation to meet, given that the nature of policy problems and their contexts change constantly. To continue to operate effectively in the face of these changes and respond to policy feedback from policy actors and outputs, policy mixes must be robust. This robustness is of two types: static robustness in which policy means adapt while policy goals remain unchanged, and dynamic robustness in which both goals and tools change. The first equates robustness with resilience—that is, the ability to bounce back to a previous state and attain original goals in altered contexts caused by some change in internal or external conditions. The second, however, is more complex as it can involve changes in aspects of policy goals as well as means in order to allow policies to adapt more broadly by altering their form in response to changing circumstances. This second type of “dynamic robustness” focuses attention on the need for agility and upon the requisites for the creation of policy designs which allow for substantive changes in form as well as state. The article lays out these concepts and their interrelationships and the kinds of procedural and other tools involved in achieving either. It illustrates their features and differences using examples from different sectoral c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y we need bricoleurs to foster robust governance solutions in turbulent ti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B. Carstensen, Eva Sørensen, Jacob Torf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blic sector frequently confronts a heightened societal turbulence triggered by an increasing number of unpredictable and disruptive economic, political, and environmental crises. How can the public sector respond to this challenge? This article argues, first, that to continue to provide relevant solutions, public governance must be robust in the sense of adapting and innovating policies, programs, and services in ways that facilitate the achievement of basic public ambitions, functions, and values in the face of challenges, stressors, and threats. Second, to build robust governance, public managers must engage in bricolage and become bricoleurs in order to flexibly combine elements from competing and co-existent public governance paradigms. Doing so necessitates the construction of institutions conducive to bricolage, that is, institutions that are characterized by a high degree of flexibility that allows for experimentation; institutions that foster inclusive deliberation, knowledge sharing and joint learning; and institutions that balance centralization with distributed ag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ublic sector and co-creation in turbulent times: A systematic literature review on robust governance in the COVID-19 emergen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ulvio Scognamiglio, Alessandro Sancino, Francesca Caló, Carol Jacklin-Jarvis, James Re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apacity of public sector of co-creating with other stakeholders is challenged by the increasing presence of disruptive turbulent events, such as the COVID-19. At this regard, robustness has been identified as a suitable response to deal with this kind of events. Through a systematic literature review, we analyzed how public sector organizations have co-created with other actors during the COVID-19 and what have been the contribution of robust governance strategies. Our findings point firstly to the empirical validity of the robustness concept, providing evidence of the extensive use of robust governance strategies into the co-creation processes. Second, we identified a configurational approach to robustness, with governments co-creating by simultaneously employing several robust strategies. Thirdly, we observed a more active involvement of societal stakeholders, with emergence of proto-institutions and potential threats to the political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at matters the most in curbing early COVID-19 mortality? A cross-country necessary condition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 Yan, Yao Liu, Bin Chen, Xiaomin Zhang, Long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VID-19 represents a turbulent problem: a volatile, uncertain, complex, and ambiguous crisis, in which bounded-rational policymakers may not be able to do everything right, but must do critical things right in order to reduce the death toll. This study conceptualizes these critical things as necessary conditions (NCs) that must be absent to prevent high early mortality from occurring. We articulate a policy-institution-demography framework that includes seven factors as NC candidates for high early COVID-19 mortality. Using necessary condition analysis (NCA), this study pinpoints high levels of a delayed first response, political decentralization, elderly populations, and urbanization as four NCs that have inflicted high early COVID-19 mortality across 110 countries. The results highlight the critical role of agility as a key dimension of robust governance solutions—a swift early public-health response as a malleable policy action—in curbing early COVID-19 deaths, particularly for politically decentralized and highly urbanized countries with aging pop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inking outside the box, improvisation, and fast learning: Designing policy robustness to deal with what cannot be forese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liberto Capano, Federico To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ies are continually subjected to turbulence and crises. Interest in policy robustness as a fundamental way to deal with what cannot be foreseen is increasing. Thus, there is a flourishing stream of literature suggesting that policies need to be designed to be agile and flexible. However, the associated characteristics remain undeveloped. This article fills this gap by drawing on lessons obtained from the unplanned behaviors that were adopted in the management of the COVID-19 pandemic. Individual and organizational behaviors characterized by outside the box thinking, improvisation, and fast learning yielded solutions to unexpected problems. In this article, some of these emblematic unplanned behaviors are assessed, and the research builds on the literature on policy robustness, crisis management, and organizational theory to identify three enabling conditions to design more robust policies: coordinated autonomy, training for unplanned responses, and political institutional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One, none, and a hundred thousand” recipes for a robust response to turbulence</w:t>
      </w:r>
    </w:p>
    <w:p>
      <w:pPr>
        <w:pStyle w:val="Normal"/>
        <w:rPr>
          <w:rFonts w:ascii="Arial" w:hAnsi="Arial" w:cs="Arial"/>
          <w:b/>
          <w:b/>
        </w:rPr>
      </w:pPr>
      <w:r>
        <w:rPr>
          <w:rFonts w:cs="Arial" w:ascii="Arial" w:hAnsi="Arial"/>
          <w:b/>
        </w:rPr>
        <w:t>Authors: Daniela Cristofoli, Maria Cucciniello, Marta Micacchi, Benedetta Trivellato, Alex Turrini, Giovanni Valot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urbulence appears to be a “new normal” in current societies, and public organizations need to learn how to react and adapt to it. Scholars agree on the need for robust actions to respond to turbulence. Through a qualitative comparative analysis performed on the vaccination campaigns of all 20 Italian regions, our paper explores whether different and alternative models of robustness may exist to cope with turbulence. Results shed light on three alternative models featuring static, hybrid, and dynamic robustness. They also highlight that robust governance appears to involve a capacity to learn, and to employ this learning as circumstances dem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rofessional development leadership in turbulent times: Public administration symposium: Robust politics and governance in turbulent times</w:t>
      </w:r>
    </w:p>
    <w:p>
      <w:pPr>
        <w:pStyle w:val="Normal"/>
        <w:rPr>
          <w:rFonts w:ascii="Arial" w:hAnsi="Arial" w:cs="Arial"/>
          <w:b/>
          <w:b/>
        </w:rPr>
      </w:pPr>
      <w:r>
        <w:rPr>
          <w:rFonts w:cs="Arial" w:ascii="Arial" w:hAnsi="Arial"/>
          <w:b/>
        </w:rPr>
        <w:t>Authors: Clara S. Lund, Lotte B. And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nse turbulence means that parameters change, interdependencies unexpectedly become critical, and public organizations experience unpredictable tempo shifts. Existing studies have explored how public managers can exercise leadership specifically aimed at obtaining dynamic resilience, but more knowledge about leadership and turbulence intensity is needed. Combining existing theoretical knowledge about robust governance in turbulent times and in-depth analysis of 31 interviews, we examine how public managers exercise professional development leadership in situations where events, demands, and support interact in variable, inconsistent, unexpected, and unpredictable ways. We find it highly relevant for public managers to both develop and (de)activate professional norms and knowledge in such situations, implying that professional development leadership is important in turbulent t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obust emergency management: The role of institutional trust in organized volunte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s Hagedorn Krogh, Christian 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se turbulent times of increased frequency and magnitude of emergencies caused by climate change, pandemics, and other public safety hazards, there has been a growing interest in the question of how to enhance the robustness of emergency management systems. Recent research points to integrated networks of public and non-profit actors as a superior strategy for developing robust governance responses to turbulent problems. This article suggests that institutionally conditioned trust between professionals and volunteers is key to robust emergency management. Based on institutional trust theory and the findings of an empirical case study of local emergency management in Denmark and Norway, it shows how six institutional sources of trust condition the scalable use of organized emergency management volunteers. The study contributes with a theoretical argument and empirical insights on how institutional trust strengthens the robust governance and management of emer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obust crisis communication in turbulent times: Conceptualization and empirical evidence from the United States</w:t>
      </w:r>
    </w:p>
    <w:p>
      <w:pPr>
        <w:pStyle w:val="Normal"/>
        <w:rPr>
          <w:rFonts w:ascii="Arial" w:hAnsi="Arial" w:cs="Arial"/>
          <w:b/>
          <w:b/>
        </w:rPr>
      </w:pPr>
      <w:r>
        <w:rPr>
          <w:rFonts w:cs="Arial" w:ascii="Arial" w:hAnsi="Arial"/>
          <w:b/>
        </w:rPr>
        <w:t>Authors: Wei Zhong, Qian Hu, Naim Kapuc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recent research on robust governance, we conceptualize robust crisis communication as a dynamic process centered on evolving public communication demands. We propose a three-dimensional measurement for empirically examining the robustness of government crisis communication in the context of the COVID-19 pandemic. We collected 43,642 Twitter messages posted by 50 state governors in the United States from January 1 to June 30, 2020. We applied machine learning algorithms to code the voluminous Twitter data based on messaging topics, sentiments, and interactions. This study found an overall low level of robustness in the governors' crisis communication. Governors most frequently posted reputation management tweets, followed by tweets about the government's handling of the pandemic. This research presents empirical evidence for the heavy influence of politics on governors' crisis communication strategies and highlights the need to understand and build robust crisis commun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tegrating citizen deliberation into climate governance: Lessons on robust design from six climate assemblies</w:t>
      </w:r>
    </w:p>
    <w:p>
      <w:pPr>
        <w:pStyle w:val="Normal"/>
        <w:rPr>
          <w:rFonts w:ascii="Arial" w:hAnsi="Arial" w:cs="Arial"/>
          <w:b/>
          <w:b/>
        </w:rPr>
      </w:pPr>
      <w:r>
        <w:rPr>
          <w:rFonts w:cs="Arial" w:ascii="Arial" w:hAnsi="Arial"/>
          <w:b/>
        </w:rPr>
        <w:t>Authors: John Boswell, Rikki Dean, Graham 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years have seen a “wave” of national climate assemblies, which bring together randomly-selected citizens to deliberate and make recommendations on aspects of the climate crisis. Assessments of the legitimacy of these interventions and their capacity to improve climate governance have focused on their internal design characteristics, but the fundamental question of how they are integrated into complex constellations of political and policy institutions is underexplored. This article constructs a framework for understanding their integrative design characteristics, drawing on recent work on “robust governance.” The framework is used to explore the connection of six national-level climate assemblies with political institutions, public debate, and civil society. Our findings highlight significant variety in the integrative design of these climate assemblies. This variety challenges the view of assemblies as a standardized object with predictable effects on legitimacy and governance capacity, while also refining deliberative systems theory's highly abstracted conceptions of integration and imp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Let's organize”: The organizational basis for stable public governance</w:t>
      </w:r>
    </w:p>
    <w:p>
      <w:pPr>
        <w:pStyle w:val="Normal"/>
        <w:rPr>
          <w:rFonts w:ascii="Arial" w:hAnsi="Arial" w:cs="Arial"/>
          <w:b/>
          <w:b/>
        </w:rPr>
      </w:pPr>
      <w:r>
        <w:rPr>
          <w:rFonts w:cs="Arial" w:ascii="Arial" w:hAnsi="Arial"/>
          <w:b/>
        </w:rPr>
        <w:t>Authors: Jarle Trond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carries two distinct contributions to extant literature. Theoretically, it introduces an organizational approach to the study of public governance. Empirically, it demonstrates how the organizational architecture of government represents a stable and systemic capacity for public governance across time. The study establishes how stability serves as an enduring feature of public governance and how this is anchored in the organizational architecture of government systems. Moreover, structured flexibility is illustrated by how the civil service adapts to both international organizations and societal stakeholders. Theorizing the organizational dimension of public governance, this study also introduces a design tool that may be useful for deliberately (re)structuring public governance. Empirically, these arguments are probed by a sizable dataset with 13,173 observations across 40 years, consisting of nine surveys of civil servants at ministry and agency levels. The data enables a long-term perspective on government civil servants over nearly half a century, thus allowing for a comprehensive study of the organizational basis for public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obust governance for the long term and the heat of the moment: Temporal strategies for coping with dual crises</w:t>
      </w:r>
    </w:p>
    <w:p>
      <w:pPr>
        <w:pStyle w:val="Normal"/>
        <w:rPr>
          <w:rFonts w:ascii="Arial" w:hAnsi="Arial" w:cs="Arial"/>
          <w:b/>
          <w:b/>
        </w:rPr>
      </w:pPr>
      <w:r>
        <w:rPr>
          <w:rFonts w:cs="Arial" w:ascii="Arial" w:hAnsi="Arial"/>
          <w:b/>
        </w:rPr>
        <w:t>Authors: Wieke Pot, Jorren Scherpenisse, Paul 't H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day the world is confronted with dual crises: creeping and acute threats unfolding at the same time—for example, the manifestation of extreme weather events such as drought and flooding and the creeping crisis of climate change. To cope with dual crises, this article develops a novel temporal perspective that offers policy actors a repertoire of interrelated strategies for enhancing the robustness of institutional efforts. The repertoire consists of five temporal strategies that policy actors can use to navigate the twin challenges of immediate and latent threats in conjunction: strategic coupling of short-term shocks and creeping crises, crafting time horizons, molding the pace of public problem-solving, mobilizing anticipatory capacity through futuring techniques, and adaptive iteration of policy decisions. We illustrate the practical application of these strategies in an exploratory case study of adaptive water management in the Netherla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redicting executive vacancies: An organizational approach</w:t>
      </w:r>
    </w:p>
    <w:p>
      <w:pPr>
        <w:pStyle w:val="Normal"/>
        <w:rPr>
          <w:rFonts w:ascii="Arial" w:hAnsi="Arial" w:cs="Arial"/>
          <w:b/>
          <w:b/>
        </w:rPr>
      </w:pPr>
      <w:r>
        <w:rPr>
          <w:rFonts w:cs="Arial" w:ascii="Arial" w:hAnsi="Arial"/>
          <w:b/>
        </w:rPr>
        <w:t>Authors: Ricardo A. Bello-Gomez, Amanda Rutherfo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an executive departs, some organizations experience a vacancy while others do not. Recent research shows that the occurrence and length of vacancy instances within and across sectors varies widely. However, the causes of such variance in vacancies have yet to be carefully addressed by public management research. This study explores the determinants of executive vacancy, focusing specifically on organizational-level characteristics of size, performance, and sector as well as the role of anticipation of a departure. We use data from public and private US doctoral universities to identify 230 leadership transitions between 1993 and 2013. In this context, we find that anticipation of departure is an extremely strong predictor of vacancy. Moreover, private universities are significantly less likely than their public counterparts to experience executive vacancy while organizational performance and size do not appear to influence vaca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egional Public Sector Organizations: A broader taxonomic classification to cross-pollinate empirical research</w:t>
      </w:r>
    </w:p>
    <w:p>
      <w:pPr>
        <w:pStyle w:val="Normal"/>
        <w:rPr>
          <w:rFonts w:ascii="Arial" w:hAnsi="Arial" w:cs="Arial"/>
          <w:b/>
          <w:b/>
        </w:rPr>
      </w:pPr>
      <w:r>
        <w:rPr>
          <w:rFonts w:cs="Arial" w:ascii="Arial" w:hAnsi="Arial"/>
          <w:b/>
        </w:rPr>
        <w:t>Authors: Jay Rickabaug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esent scholarship on cross-boundary organizations of local governments often splinters its focus and investigates narrow species of organizations with specific powers or unique policy domains. However, many organizations share common governance structures and mechanisms. Investigating these commonalities from a broader perspective permits stronger cross-pollination of knowledge and sharpens generalizable theories of governance and administration. In this article, I first provide easily and unambiguously measurable criteria capturing a genus I term Regional Public Sector Organizations (RPSOs). These criteria rely on a rescaled common definition of International Governmental Organizations (IGOs). In the United States, this broad genus includes many species of public authorities, regional councils, and policy-specific organizations. Terminology may differ in other nations, but the underlying idea sustains. The second contribution is five research questions largely inspired by IGO scholarship. Considering the parallels of RPSOs to IGOs can chart a rigorous, empirical path toward more coherent theoretical conversations on regional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ffects of representative bureaucracy on perceived performance and fairness: Experimental evidence from South Asia</w:t>
      </w:r>
    </w:p>
    <w:p>
      <w:pPr>
        <w:pStyle w:val="Normal"/>
        <w:rPr>
          <w:rFonts w:ascii="Arial" w:hAnsi="Arial" w:cs="Arial"/>
          <w:b/>
          <w:b/>
        </w:rPr>
      </w:pPr>
      <w:r>
        <w:rPr>
          <w:rFonts w:cs="Arial" w:ascii="Arial" w:hAnsi="Arial"/>
          <w:b/>
        </w:rPr>
        <w:t>Authors: Hasan Muhammad Baniamin, Ishtiaq Jam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the relationship between gender representation in bureaucracy and perceived performance and fairness. It uses data from a survey experiment that was part of a national representative survey conducted in Bangladesh, Nepal, and Sri Lanka. In the experiment, respondents were informed about a hypothetical 10-member committee responsible for controlling violence against women and that it processes around 150 cases per year. The committee composition was then manipulated based on gender representation to capture whether women's representation in the committee mattered for respondents' evaluation of its performance and fairness. The study finds that in a “no representation” scenario, respondents reported the lowest perceived performance and fairness, while in scenarios such as “equal representation” or “over representation” of women, they reported higher perceived performance and fairness. Furthermore, variations in perceived performance are found to be associated with changing expectations of fair treatment generated by the different representations of wo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ho loves input controls? What happened to “outputs not inputs” in UK Public Financial Management, and why?</w:t>
      </w:r>
    </w:p>
    <w:p>
      <w:pPr>
        <w:pStyle w:val="Normal"/>
        <w:rPr>
          <w:rFonts w:ascii="Arial" w:hAnsi="Arial" w:cs="Arial"/>
          <w:b/>
          <w:b/>
        </w:rPr>
      </w:pPr>
      <w:r>
        <w:rPr>
          <w:rFonts w:cs="Arial" w:ascii="Arial" w:hAnsi="Arial"/>
          <w:b/>
        </w:rPr>
        <w:t>Authors: Christopher Hood, Barbara Maria Piotrows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frequently criticized input controls survive in the management of public spending while apparently more enlightened output/outcome controls come and go? The question matters, because output/outcome controls are often assumed in public financial management and related literature to lead to superior policy performance as compared with input-focused approaches. We tackle the question by applying qualitative push–pull analysis to compare one key type of input controls (administration cost [AC] controls) with one much-discussed form of output/outcome controls (performance targets linked to spending allocations) in one major country case, the United Kingdom, over two decades. Drawing on documents and in-depth interviews with 120 key political and bureaucratic players, we conclude that bureaucratic inertia at most only partially explains the survival of input AC controls in this case. The push/pull factors associated with the politics of blame and credit made the political players fair-weather output controllers but all-weather input controll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dministrative intensity and local resident satisfaction in Victorian local government</w:t>
      </w:r>
    </w:p>
    <w:p>
      <w:pPr>
        <w:pStyle w:val="Normal"/>
        <w:rPr>
          <w:rFonts w:ascii="Arial" w:hAnsi="Arial" w:cs="Arial"/>
          <w:b/>
          <w:b/>
        </w:rPr>
      </w:pPr>
      <w:r>
        <w:rPr>
          <w:rFonts w:cs="Arial" w:ascii="Arial" w:hAnsi="Arial"/>
          <w:b/>
        </w:rPr>
        <w:t>Authors: Carolyn-Thi Thanh Dung Tran, Brian Dolle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voluminous empirical literature has focused on organizational characteristics and their relationship to organizational performance in the public sector, including municipal efficiency. However, as yet no effort has been made to examine the impact of administrative intensity on the effectiveness of local authorities, as measured by local resident satisfaction surveys. To address this gap in the literature, this article investigates the effect of administrative intensity on local resident satisfaction in the local government system of the Australian state of Victoria over the period 2014/2015 to 2018/2019. Using regression analysis, we find that there is a significant association between administrative intensity and the effectiveness of municipalities. However, the impact of administrative intensity on municipal effectiveness differs between urban local authorities and rural local authorities. This has significant public policy implications given that a uniform policy prescription may not achieve its intended aims due to the differential effects of the determinants of municipal effect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I have learned my lesson”: How clients' trust betrayals shape the future ways in which street-level bureaucrats cope with their clients</w:t>
      </w:r>
    </w:p>
    <w:p>
      <w:pPr>
        <w:pStyle w:val="Normal"/>
        <w:rPr>
          <w:rFonts w:ascii="Arial" w:hAnsi="Arial" w:cs="Arial"/>
          <w:b/>
          <w:b/>
        </w:rPr>
      </w:pPr>
      <w:r>
        <w:rPr>
          <w:rFonts w:cs="Arial" w:ascii="Arial" w:hAnsi="Arial"/>
          <w:b/>
        </w:rPr>
        <w:t>Authors: Maayan Davidovitz, Nissim Co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ust betrayal is a subjective feeling of a street-level bureaucrat (SLB) that a client acted contrary to expectations, diminishing the former's belief in the latter's good intentions. How do SLBs experience a betrayal of trust by clients? How do such betrayals shape the future ways in which SLBs cope with clients? We investigate these questions empirically using semi-structured, in-depth interviews and focus groups with Israeli social service providers. The findings reveal four types of client trust betrayal: integrity-based, previous impression-based, legitimate behavior-based, and category-based. We identify five strategies SLBs employ to cope with clients following such betrayals. With specific clients who betrayed their trust, they adopt minimal, formal, and guarded behavior; they satisfy the client's demands; they sever the relationship with the client entirely. With future clients, they exhibit careful, less “naïve” behavior and adopt a boundary-setting approach. The negative implications for public service delivery may be far-reach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A replication of “the effects of making public service employees aware of their prosocial and societal impact”</w:t>
      </w:r>
    </w:p>
    <w:p>
      <w:pPr>
        <w:pStyle w:val="Normal"/>
        <w:rPr>
          <w:rFonts w:ascii="Arial" w:hAnsi="Arial" w:cs="Arial"/>
          <w:b/>
          <w:b/>
        </w:rPr>
      </w:pPr>
      <w:r>
        <w:rPr>
          <w:rFonts w:cs="Arial" w:ascii="Arial" w:hAnsi="Arial"/>
          <w:b/>
        </w:rPr>
        <w:t>Authors: Paw Ha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tudies show that simple recall tasks can make public employees more aware of the positive impact they have on others and society. This in turn increases their motivation. However, studies often draw on paid survey respondents, such as respondents recruited via Amazon MTurk, resulting in an unfortunate mismatch between test sample and target population. Addressing the need to test recall tasks among real-world public servants, we conducted a wide replication (n = 412) of a recent study by Vogel and Willems. Our findings suggest that the effect sizes of recall tasks are likely relatively smaller when deployed “in the wild.” Based on our findings, we propose three themes for a future research agenda and point practitioners to areas of attention when implementing recall tasks in real-world setting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Human resources information systems: a guide for public administrators. N. A. Valcik, M. Sabharwal, T. J. Benavides (2021). Cham, Switzerland: Springer Nature Switzerl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yoti Aggarw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uman resources information systems: a guide for public administrators” by Nicolas A. Valcik and Meghna Sabharw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Work safety regulation in China: the CCP's fatality quota system. Gao Jie, Routledge: Routledge Contemporary China Series, (2022). 247 pp., $US160 (hard cover), ISBN: 978-1-138-18244</w:t>
      </w:r>
    </w:p>
    <w:p>
      <w:pPr>
        <w:pStyle w:val="Normal"/>
        <w:rPr>
          <w:rFonts w:ascii="Arial" w:hAnsi="Arial" w:cs="Arial"/>
          <w:b/>
          <w:b/>
        </w:rPr>
      </w:pPr>
      <w:r>
        <w:rPr>
          <w:rFonts w:cs="Arial" w:ascii="Arial" w:hAnsi="Arial"/>
          <w:b/>
        </w:rPr>
        <w:t>Authors: Andrew S. Pod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ork safety regulation in China: the CCP's fatality quota system” by Jie Gao.</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4-06T04:01:00Z</dcterms:modified>
  <cp:revision>208</cp:revision>
  <dc:subject/>
  <dc:title/>
</cp:coreProperties>
</file>