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9</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xml:space="preserve">, </w:t>
      </w:r>
      <w:r>
        <w:rPr>
          <w:rFonts w:cs="Arial" w:ascii="Arial" w:hAnsi="Arial"/>
          <w:b/>
          <w:sz w:val="22"/>
          <w:szCs w:val="22"/>
        </w:rPr>
        <w:t>Jan/Feb</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nder Bias, Social Impact Framing, and Evaluation of Entrepreneurial Ventures</w:t>
      </w:r>
    </w:p>
    <w:p>
      <w:pPr>
        <w:pStyle w:val="Normal"/>
        <w:rPr>
          <w:rFonts w:ascii="Arial" w:hAnsi="Arial" w:cs="Arial"/>
          <w:b/>
          <w:b/>
        </w:rPr>
      </w:pPr>
      <w:r>
        <w:rPr>
          <w:rFonts w:cs="Arial" w:ascii="Arial" w:hAnsi="Arial"/>
          <w:b/>
        </w:rPr>
        <w:t>Authors: Lee, Matthew; Huang, Lau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tudies find that female-led ventures are penalized relative to male-led ventures as a result of role incongruity or a perceived “lack of fit” between female stereotypes and expected personal qualities of business entrepreneurs. We examine whether social impact framing that emphasizes a venture’s social–environmental welfare benefits, which research has shown to elicit stereotypically feminine attributions of warmth, diminishes these penalties.We initially investigate this proposition in a field study of evaluations of early-stage ventures and find evidence of lessened gender penalties for female-led ventures that are presented using a social impact frame. In a second study, we experimentally validate this effect and show that it is mediated by the effect of social impact framing on perceptions of the entrepreneur’s warmth. The effect of social impact frames on venture evaluations did not apply to men, was not a result of perceptions of increased competence, and was not conditional on the gender of evaluators. Taken together, our findings demonstrate that social impact framing increases attributions of warmth for all entrepreneurs but with positive consequences on business evaluation only for female-led ventures, for which increased perceptions of warmth attenuate female entrepreneurs’ gender role incongru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Vertical and Horizontal Wage Dispersion and Mobility Outcomes: Evidence from the Swedish Micro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cperczyk, Aleksandra; Balachandran, Chanch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employer–employee matched data from Sweden between 2001 and 2008, we test hypotheses designed to assess the contingent nature of the relationship between wage dispersion and cross-firm mobility. Whereas past research has mostly established that dispersed wages increase interfirm mobility, we investigate the conditions under which pay variance might have the opposite effect, serving to retain workers. We propose that the effect of wage dispersion is contingent on organizational rank and that it depends on whether wages are dispersed vertically (between job levels) or horizontally (within the same job level). We find that vertical wage dispersion suppresses cross-firm mobility because it is associated with outcomes beneficial for employees, such as attractive advancement opportunities. By contrast, horizontal wage dispersion increases cross-firm mobility because it is associated with outcomes harmful for employees, such as inequity concerns. We further find that the vertical-dispersion effect is amplified (mitigated) for bottom (top) different-level wage earners because bottom (top)wage earners have the most (least) to gain from climbing the job ladder. Similarly, the horizontal-dispersion effect is amplified (mitigated) for bottom (top) same-level wage earners because bottom (top)wage earners are most (least) subject to negative consequences of this dispersion. More broadly, this study contributes to our understanding of the relationship between wage dispersion and cross-firm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gnorant Decision Making and Educated Inertia: Some Political Pathologies of Organizational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anz, Scott C.</w:t>
      </w:r>
      <w:r>
        <w:rPr>
          <w:rFonts w:cs="Arial" w:ascii="Arial" w:hAnsi="Arial"/>
          <w:b/>
        </w:rPr>
        <w:tab/>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of failures in organizational information gathering, learning, and decision making highlight psychological and institutional causes. However, organizations are also political coalitions that face internal contestation over strategies, policies, and goals. The decision of whether to collect information impacts both the goals that organization members try to meet and the organization’s capacity to meet them. This paper develops a formal model that introduces political conflict into a theory of organizational learning. The model has a key insight: organizations characterized by political conflict will forego learning when leaders do not need to learn to build consensus in support of change, and will learn when leaders are unable to build such a consensus without learning. As a result, political conflict leads organizations to implement changes without first learning and to frequently learn when no changes are forthcoming. These tendencies toward ignorant decision making and educated inertia will be more pronounced when environmental variability is high, when learning about existing policies does not also teach about potential policy alternatives, and when organization members are risk averse. The model offers predictions about pathological learning behaviors that are consistent with considerable prior qualitative research. These patterns cannot be produced by experiential learning models in which political conflict is not pre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Knowledge Creation Across Worldviews: How Metaphors Impact and Orient Group Crea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iscaro, Claudio; Comacchio,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taphors are central in organization theory for they help the creation of knowledge by altering concepts or generating new ones. Yet, despite their importance, little is known about how metaphors are used in processes of knowledge creation across worldviews. In such contexts, participants maintain their specialization, work separately, and resort to interpretable devices like metaphors to create together. With a longitudinal study of a multidisciplinary scientific project aimed at repairing broken spinal cord tissues, we show how metaphors facilitate collective knowledge creation. We contribute to the theory of knowledge creation across worldviews by showing the consequences of the diverse creative outcomes of metaphors on the orientation and stability of the collective work. Moreover, we propose how to control and predict the creative outcomes of metaphors by modifying the knowledge bases that are engaged in the creative process. We contribute to the theory on cycles of knowledge creation by showing that a metaphor can extend knowledge both horizontally and vertically, and by specifying the relationships between the knowledge created and the elements that simultaneously populate the creative cyc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Networks and Innovation: Accounting for Structural and Institutional Sources of Recombination in Brokerage Tria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lachandran, Sarath; Hernandez, Exequ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linking interorganizational networks to innovation has focused on spanning structural boundaries as a means of knowledge recombination. Increasingly, firms also partner across institutional boundaries (countries, industries, technologies) in their search for new knowledge. When both structural and institutional separation affect knowledge recombination, aggregate characterizations of ego network attributes mask distinct recombination processes that lead to distinct types of innovation outcomes. We address this issue by focusing on triads as the locus of recombination in networks. We partition firms’ networks into three configurations of open triads—foreign, domestic, and mixed—based on the distribution of the broker and its partners across or within institutional boundaries. We argue that each configuration embodies distinct recombination processes, with foreign triads offering high access to novel knowledge, domestic triads facilitating relatively efficient knowledge integration, and mixed triads balancing the two. We apply this approach to a global research and development alliance network in the biotechnology industry, using countries as institutional boundaries. The results show that domestic triads affect innovation volume (i.e., the productivity of innovation) more strongly than mixed or foreign triads. In contrast, foreign triads have a greater impact on innovation radicalness (i.e., the path-breaking nature of the innovation) than mixed or domestic triads. The findings suggest that different brokerage configurations embody unique recombination processes, leading to distinct innovation outcomes. Our research provides a deeper understanding of how networks and institutions jointly influence distinct aspects of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al Relatedness and Learning: Evidence from Hospitals</w:t>
      </w:r>
    </w:p>
    <w:p>
      <w:pPr>
        <w:pStyle w:val="Normal"/>
        <w:rPr>
          <w:rFonts w:ascii="Arial" w:hAnsi="Arial" w:cs="Arial"/>
          <w:b/>
          <w:b/>
        </w:rPr>
      </w:pPr>
      <w:r>
        <w:rPr>
          <w:rFonts w:cs="Arial" w:ascii="Arial" w:hAnsi="Arial"/>
          <w:b/>
        </w:rPr>
        <w:t>Authors: Clark, Jonathan R.; Kuppuswamy, Venkat; Staats, Bradley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vary significantly in the rates at which they learn from experience (i.e., learning by doing). While prior work has explored how different categories of prior experience affect learning outcomes, limited attention has been paid to the role played by the organizational context. We focus on one important aspect of an organization’s context—goals—and examine how the degree of goal relatedness across an organization’s diverse set of activities affects the rate at which it learns from experience. In doing so, we argue that even where otherwise diverse activities are knowledge related, if they are not goal related, learning by doing is likely to suffer. Using data from the hospital industry our findings suggest that goal relatedness is an important consideration when it comes to learning. Although goal-related teaching aids learning by doing in clinical care, we find that strong academic affiliations (and the research-oriented tasks and goals they bring with them) may detract from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mergent Leadership Structures in Informal Groups: A Dynamic, Cognitively Informed Network Model</w:t>
      </w:r>
    </w:p>
    <w:p>
      <w:pPr>
        <w:pStyle w:val="Normal"/>
        <w:rPr>
          <w:rFonts w:ascii="Arial" w:hAnsi="Arial" w:cs="Arial"/>
          <w:b/>
          <w:b/>
        </w:rPr>
      </w:pPr>
      <w:r>
        <w:rPr>
          <w:rFonts w:cs="Arial" w:ascii="Arial" w:hAnsi="Arial"/>
          <w:b/>
        </w:rPr>
        <w:t>Authors: Carnabuci, Gianluca; Emery, Cécile; Brinberg,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vances novel theory and evidence on the emergence of informal leadership networks in groups that feature no formally designated leaders or authority hierarchies. We integrate insights from relational schema and network theory to develop and empirically test a three-step process model. The model’s first hypothesis is that people use a “linear ordering schema” to process information about leadership relations. The second hypothesis argues that when an individual experiences a particular leadership attribution to be inconsistent with the linear ordering schema, that individual will tend to reduce the ensuing cognitive inconsistency by modifying that leadership attribution. Finally, the third hypothesis builds on this inconsistency-reduction mechanism to derive implications about a set of network structural features (asymmetry, acyclicity, transitivity, popularity, and inverse popularity) that are predicted to emerge endogenously as a group’s informal leadership network evolves.We find broad support for our proposed theoretical model using a multi-method, multi-study approach combining experimental and observational data. Our study contributes to the organizational literature by illuminating a socio-cognitive dynamics underpinning the evolution of informal leadership structures in groups where formal authority plays a limited ro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ntrepreneurial Finance and the Effects of Restrictions on Government R&amp;D Subsi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nti, Annamar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ial ventures often face liquidity constraints. While governments have intervened with programs subsidizing research and development (R&amp;D) projects, these programs may have their effectiveness undermined by the restrictions they impose on subsidy recipients.We study the impact on venture outcomes of one important restriction, namely, the prohibition on transferring know-how away from a given geographic area. Using novel data on Israeli start-ups and evaluating a policy change that relaxed this restriction, we find that the policy change increased the likelihood of applying for a subsidy for start-ups most likely to have been affected by the restriction.We also show that R&amp;D subsidies had a significant positive effect on start-up survival, the ability to attract external investment, and innovation, but only for recipients applying for subsidies after the restriction was relax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ifferential Firm Commitment to Industries Supported by Social Movement Organizations</w:t>
      </w:r>
    </w:p>
    <w:p>
      <w:pPr>
        <w:pStyle w:val="Normal"/>
        <w:rPr>
          <w:rFonts w:ascii="Arial" w:hAnsi="Arial" w:cs="Arial"/>
          <w:b/>
          <w:b/>
        </w:rPr>
      </w:pPr>
      <w:r>
        <w:rPr>
          <w:rFonts w:cs="Arial" w:ascii="Arial" w:hAnsi="Arial"/>
          <w:b/>
        </w:rPr>
        <w:t>Authors: Durand, Rodolphe; Georgallis, Panayiotis (Panikos)</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rPr>
        <w:t xml:space="preserve"> </w:t>
      </w:r>
      <w:r>
        <w:rPr>
          <w:rFonts w:cs="Arial" w:ascii="Arial" w:hAnsi="Arial"/>
        </w:rPr>
        <w:t>This article theorizes about and tests the conditions under which firms’ commitment to an industry is influenced by social movement organizations (SMOs) that favor the industry. We argue that the more prominent SMOs are within an industry, the more a firm increases its commitment to that industry by expanding its operations; yet, this main effect should be moderated substantially by a firm’s idiosyncratic characteristics. The current research predicts that a firm’s location, its sensitivity to information about the industry’s potential, and its history of associations with activists determine the magnitude of the effect of SMO prominence on its strategic commitment to the industry. We test and find support for these hypotheses using a longitudinal data set of European manufacturers of solar photovoltaic cells between 1990 and 2011. The findings offer new insights for literature on social movements and organizations, as well as strategic management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Opt or Coexist? A Study of Medical Cannabis Dispensaries’ Identity-Based Responses to Recreational-Use Legalization in Colorado and Washington</w:t>
      </w:r>
    </w:p>
    <w:p>
      <w:pPr>
        <w:pStyle w:val="Normal"/>
        <w:rPr>
          <w:rFonts w:ascii="Arial" w:hAnsi="Arial" w:cs="Arial"/>
          <w:b/>
          <w:b/>
        </w:rPr>
      </w:pPr>
      <w:r>
        <w:rPr>
          <w:rFonts w:cs="Arial" w:ascii="Arial" w:hAnsi="Arial"/>
          <w:b/>
        </w:rPr>
        <w:t>Authors: Hsu, Greta; Koçak, Özgecan; Kovács, Baláz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recreational cannabis dispensaries first entered the U.S. market in 2014, how did incumbent medical cannabis dispensaries react? Did they emphasize their distinct identity as medical providers, distancing themselves from recreational dispensaries and those consumers who consume cannabis recreationally? Or did they downplay their medical orientation to compete directly for potential resources? In this study, we propose that how incumbent organizations position their identities in response to increasing competition from an emerging rival form depends on key audiences’ acceptance of the new form. Using data on the evolving cannabis markets in the states of Colorado and Washington during the year following the initial emergence of the recreational category, we find a sharpening of identity among medical dispensaries in communities with low voter support for recreational-use legalization. Medical dispensaries accentuated the medical orientation of their identities as recreational dispensaries increasingly set up operations and as buyers inclined more toward recreational use. In contrast, we find a blurring of medical/recreational identity in communities where voters demonstrated support for recreational-use legalization in the state-level ballot. Overall, the theoretical framework we advance integrates cultural and strategic approaches by explicitly considering conflict in different audiences’ beliefs about the legitimacy of products and its implications for market producers seeking to connect with and appeal to current/potential consumer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8-03-19T01:49:00Z</dcterms:modified>
  <cp:revision>130</cp:revision>
  <dc:subject/>
  <dc:title/>
</cp:coreProperties>
</file>