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9,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grant inventors and the technological advantage of nations</w:t>
      </w:r>
    </w:p>
    <w:p>
      <w:pPr>
        <w:pStyle w:val="Normal"/>
        <w:rPr>
          <w:rFonts w:ascii="Arial" w:hAnsi="Arial" w:cs="Arial"/>
          <w:b/>
          <w:b/>
        </w:rPr>
      </w:pPr>
      <w:r>
        <w:rPr>
          <w:rFonts w:cs="Arial" w:ascii="Arial" w:hAnsi="Arial"/>
          <w:b/>
        </w:rPr>
        <w:t>Authors: Dany Bahar; Prithwiraj Choudhury; Hillel Rapopo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relationship between the presence of migrant inventors and the dynamics of innovation in the migrants’ receiving countries. We find that countries are 25 to 60% more likely to gain advantage in patenting in certain technologies given a twofold increase in the number of foreign inventors from other nations that specialize in those same technologies. For the average country in our sample, this number corresponds to only 25 inventors and a standard deviation of 135. We deal with endogeneity concerns by using historical migration networks to instrument for stocks of migrant inventors. Our results generalize the evidence of previous studies that show how migrant inventors “import” knowledge from their home countries, which translates into higher patenting in the receiving countries. We interpret these results as tangible evidence of migrants facilitating the technology-specific diffusion of knowledge across 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oreign-Born graduates and innovation: Evidence from an Australian skilled visa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Crown; Alessandra Faggian; Jonathan Corco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a skilled visa program that permits foreign-born graduates from Australian universities the right to temporarily live and work in Australia post-graduation on regional innovation outcomes. Our analysis combines data on innovation measures at the regional level with administrative data from the full population of approved Temporary Graduate visa applications. The empirical strategy accounts for the potential bias introduced by skilled foreign-born students sorting into innovative regions by using an instrumental variables strategy. Results show a positive impact of the visa program on the number of patent applications, indicating a positive impact of the skilled immigration visa program on regional innovation. We find no impact of the Temporary Graduate Visa program on the number of design rights or tradema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ledge remittances: Does emigration foster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A. Fackler; Yvonne Giesing; Nadzeya Laurentsy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he emigration of skilled individuals necessarily result in losses for source countries due to a brain drain? Combining industry-level patenting and migration data from 32 European countries, we show that emigration positively contributes to innovation in source countries and does not increase asymmetries in innovation levels between more and less advanced countries. We use changes in the labour mobility legislation within Europe as exogenous variation to establish causality. In addition, by analysing patent citation data, we provide evidence that these positive effects are driven by knowledge flows triggered by migrants. While skilled migrants are not inventing in their home country anymore, they contribute to cross-border knowledge and technology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gration, innovation and technological diversion: German patenting after the collapse of the Soviet U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oardo Ferr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migratory shocks call for in-depth, structured studies of both the benefits and drawbacks of these phenomena. Using records from the European Patent Office, this paper documents the influence of Soviet inventors that migrated to Germany following the collapse of the Soviet Union on the patent production of local inventors. The evidence points to an increase in patent production in the technology fields in which the Soviet Union was most active, and a tendency for local inventors who had directly collaborated with their Soviet counterparts to explore new technology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permanent residency delays for STEM PhDs: Who leaves and wh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lamit Kahn; Megan MacGarv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whether delays in obtaining permanent residency status can explain recent declines in the share of Chinese and Indian PhD graduates from US STEM programs who remain in the US after their studies. We find that newly-binding limits on permanent visas for those from China and India with advanced degrees are significantly associated with declines in stay rates. The stay rate of Chinese graduates declines by 2.1 percentage points for each year of delay, while Indian graduates facing delays of at least 5½ years have a stay rate that is 10.6 percentage points lower. The per-country permanent visa cap affects a large share of STEM PhDs who are disproportionately found in fields of study that have been crucial in stimulating US economic growth yet enroll relatively few natives. Finally, results suggest that the growth of science in countries of origin has an important influence on stay rates, while macroeconomic factors such as GDP per capita affect stay rates only via their impact on science funding. We conclude that per-country limits play a significant role in constraining the supply of highly skilled STEM workers in the US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unting corporate innovation performance: The effects of high-skilled migrant hires and integration capacity</w:t>
      </w:r>
    </w:p>
    <w:p>
      <w:pPr>
        <w:pStyle w:val="Normal"/>
        <w:rPr>
          <w:rFonts w:ascii="Arial" w:hAnsi="Arial" w:cs="Arial"/>
          <w:b/>
          <w:b/>
        </w:rPr>
      </w:pPr>
      <w:r>
        <w:rPr>
          <w:rFonts w:cs="Arial" w:ascii="Arial" w:hAnsi="Arial"/>
          <w:b/>
        </w:rPr>
        <w:t>Authors: Keld Laursen; Bart Leten; Ngoc Han Nguyen; Mark Vancaute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dopt an organizational learning approach to examine how firms’ recruitment of high-skilled migrants contributes to subsequent firm-level innovation performance. We argue that due to migrants’ often different experience from that of native high-skilled workers, their perspectives on problem-solving and access to non-overlapping knowledge networks will also differ. The implied complementarity between these worker types makes migrant hires a particularly valuable resource in the context of firm-level innovation. We refine our diversity hypothesis further by predicting that migrant hires who add to the firm's cultural diversity should contribute more to firm innovation performance than new high-skilled migrant hires who do not add cultural diversity. Finally, we conjecture that firms with high integration capacity as a function of prior experience of employing high-skilled migrants should derive more innovation-related benefits from migrant hiring than firms with a low integration capacity. We track the inward mobility of high-skilled workers empirically using patents and matched employer-employee data for 16,241 Dutch firms over an 11-year period. We find support for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ies that bind: Ethnic inventors in multinational enterprises’ knowledge integration and exploitation</w:t>
      </w:r>
    </w:p>
    <w:p>
      <w:pPr>
        <w:pStyle w:val="Normal"/>
        <w:rPr>
          <w:rFonts w:ascii="Arial" w:hAnsi="Arial" w:cs="Arial"/>
          <w:b/>
          <w:b/>
        </w:rPr>
      </w:pPr>
      <w:r>
        <w:rPr>
          <w:rFonts w:cs="Arial" w:ascii="Arial" w:hAnsi="Arial"/>
          <w:b/>
        </w:rPr>
        <w:t>Authors: Alba Marino; Ram Mudambi; Alessandra Perri; Vittoria G. Scal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ally dispersed reservoirs of knowledge represent significant opportunities for multinational enterprises (MNEs), both in terms of feeding the firm's innovation process, as well as adapting technology to new markets. They face serious challenges in accomplishing these tasks, due to the well-known barriers associated with the transfer of knowledge out of its local context. We argue that ethnic inventors might play a role in alleviating these challenges, by acting as a bridge between their countries of origin (CoO) and the MNE headquarters. Using USPTO data on internationally connected patents granted to US-based MNEs operating in knowledge-intensive industries over the period 1975–2009, our empirical exercise shows that patents involving ethnic inventors from a given CoO are associated with greater integration of knowledge originating from that CoO in the MNE innovation process. Further investigation indicates that this effect is probably limited to knowledge developed within the MNE's network, suggesting that ethnic ties – per se – might not be sufficiently powerful to overcome the joint barriers of national borders and organizational boundaries. Finally, our analysis reveals that ethnic inventors may also be associated with knowledge exploitation in their CoO. This mainly seems to occur in CoOs plagued by market-related institutional voi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ventor migration and knowledge flows: A two-way communication chann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nest Miguelez; Claudia Noumedem Temgoua.</w:t>
      </w:r>
    </w:p>
    <w:p>
      <w:pPr>
        <w:pStyle w:val="Normal"/>
        <w:rPr/>
      </w:pPr>
      <w:r>
        <w:rPr>
          <w:rFonts w:cs="Arial" w:ascii="Arial" w:hAnsi="Arial"/>
          <w:b/>
        </w:rPr>
        <w:t>Abstract:</w:t>
      </w:r>
      <w:r>
        <w:rPr>
          <w:rFonts w:cs="Arial" w:ascii="Arial" w:hAnsi="Arial"/>
        </w:rPr>
        <w:t xml:space="preserve"> </w:t>
      </w:r>
      <w:r>
        <w:rPr>
          <w:rFonts w:cs="Arial" w:ascii="Arial" w:hAnsi="Arial"/>
        </w:rPr>
        <w:t>This paper documents the influence of networks of highly skilled migrants on the international diffusion of knowledge – particularly those with degrees and occupations in science, technology, engineering and mathematics. It investigates knowledge inflows to host countries brought in by skilled immigrants. It then explores knowledge feedback to home countries generated by these migrants. We test our hypotheses in a country-pair gravity model setting, for the period 1990–2010, using patent citations across countries to measure international knowledge diffusion. Our results confirm our hypotheses on the positive impact of skilled migrants on knowledge flows to host and home countries. However, the former are not robust to instrumental variables and country-pair fixed-effects, and only matter in certain contexts: when the sending countries are developing nations and for knowledge diffusion within the boundaries of multination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0T09:05:00Z</dcterms:modified>
  <cp:revision>134</cp:revision>
  <dc:subject/>
  <dc:title/>
</cp:coreProperties>
</file>