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ournal of Political Economy</w:t>
      </w:r>
    </w:p>
    <w:p>
      <w:pPr>
        <w:pStyle w:val="Normal"/>
        <w:jc w:val="center"/>
        <w:rPr>
          <w:rFonts w:ascii="Arial" w:hAnsi="Arial" w:cs="Arial"/>
          <w:b/>
          <w:b/>
          <w:sz w:val="22"/>
          <w:szCs w:val="22"/>
        </w:rPr>
      </w:pPr>
      <w:r>
        <w:rPr>
          <w:rFonts w:cs="Arial" w:ascii="Arial" w:hAnsi="Arial"/>
          <w:b/>
          <w:sz w:val="22"/>
          <w:szCs w:val="22"/>
        </w:rPr>
        <w:t>Volume 131, Issue 5, May 202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Partial Identification in Matching Models for the Marriage Market.</w:t>
      </w:r>
    </w:p>
    <w:p>
      <w:pPr>
        <w:pStyle w:val="Normal"/>
        <w:rPr>
          <w:rFonts w:ascii="Arial" w:hAnsi="Arial" w:cs="Arial"/>
          <w:b/>
          <w:b/>
        </w:rPr>
      </w:pPr>
      <w:r>
        <w:rPr>
          <w:rFonts w:cs="Arial" w:ascii="Arial" w:hAnsi="Arial"/>
          <w:b/>
        </w:rPr>
        <w:t>Authors: Gualdani, Cristina; Sinha, Shrut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study partial identification of the preference parameters in the one-to-one matching model with perfectly transferable utilities. We do so without imposing parametric distributional assumptions on the unobserved heterogeneity and with data on one large market. We provide a tractable characterization of the identified set under various classes of nonparametric distributional assumptions on the unobserved heterogeneity. We reexamine some of the relevant questions in the empirical literature on the marriage market, which have been previously studied under the logit assumption. Our results reveal that many findings in the aforementioned literature are primarily driven by such parametric restric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Asset Safety versus Asset Liquidit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Geromichalos, Athanasios; Herrenbrueck, Lucas; Lee, Sukjo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any economists assume that safer assets are more liquid, and some have practically used "safe" and "liquid" as synonyms. But these terms are not synonyms, and mixing them up can lead to confusion and wrong policy recommendations. We build a multiasset model where an asset's safety and liquidity are well defined and distinct, and we examine their relationship in general equilibrium. We show that the common belief that "safety implies liquidity" is generally justified but also identify conditions under which this relationship can be reversed. We use our model to rationalize, qualitatively and quantitatively, a prominent safety-liquidity reversal observed in the dat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Bank Market Power and Central Bank Digital Currency: Theory and Quantitative Assessmen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hiu, Jonathan; Davoodalhosseini, Seyed Mohammadreza; Jiang, Janet; Zhu, Y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develops a micro-founded general equilibrium model of payments to study the impact of a central bank digital currency (CBDC) on intermediation of private banks. If banks have market power in the deposit market, a CBDC can enhance competition, raising the deposit rate, expanding intermediation, and increasing output. A calibration to the US economy suggests that a CBDC can raise bank lending by 1.57% and output by 0.19%. These crowding-in effects remain robust, albeit with smaller magnitudes, after taking into account endogenous bank entry. We also assess the role of a non-interest-bearing CBDC as the use of cash declin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US Inequality and Fiscal Progressivity: An Intragenerational Accounting.</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uerbach, Alan J.; Kotlikoff, Laurence J.; Koehler, Darry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measures spending power inequality within age cohorts and estimates fiscal progressivity via lifetime net tax rates. We find, first, that inequality in income and especially wealth dramatically overstates inequality in spending power. Second, inequality in current spending power differs from that in lifetime spending power because of credit constraints, in-kind government benefits, and other factors. Third, the US fiscal system is highly progressive once cohorts are old enough to have highly dispersed human wealth. Fourth, households' rankings based on current income can differ substantially from their rankings based on lifetime resources. Fifth, current-year net tax rates substantially understate fiscal progressiv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Common Ownership, Competition, and Top Management Incentiv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ntón, Miguel; Ederer, Florian; Giné, Mireia; Schmalz, Marti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present a mechanism based on managerial incentives through which common ownership affects product market outcomes. Firm-level variation in common ownership causes variation in managerial incentives and productivity across firms, which leads to intraindustry and intrafirm cross-market variation in prices, output, markups, and market shares that is consistent with empirical evidence. The organizational structure of multiproduct firms and the passivity of common owners determine whether higher prices under common ownership result from higher costs or from higher markups. Using panel regressions and a difference-in-differences design, we document that managerial incentives are less performance sensitive in firms with more common ownership.</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SPPM-lib01</cp:lastModifiedBy>
  <dcterms:modified xsi:type="dcterms:W3CDTF">2023-05-31T04:12:00Z</dcterms:modified>
  <cp:revision>138</cp:revision>
  <dc:subject/>
  <dc:title/>
</cp:coreProperties>
</file>