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pril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mportance of Risk Management: What is Missing in ISO Standards?</w:t>
      </w:r>
    </w:p>
    <w:p>
      <w:pPr>
        <w:pStyle w:val="Normal"/>
        <w:rPr>
          <w:rFonts w:ascii="Arial" w:hAnsi="Arial" w:cs="Arial"/>
          <w:b/>
          <w:b/>
        </w:rPr>
      </w:pPr>
      <w:r>
        <w:rPr>
          <w:rFonts w:cs="Arial" w:ascii="Arial" w:hAnsi="Arial"/>
          <w:b/>
        </w:rPr>
        <w:t>Authors: Svana Helen Björnsdóttir, Páll Jensson, Robert J. de Boer, Saemundur E. Thorstein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verall aim of this article is to contribute to the further development of the area of risk analysis and risk management in the International Organization for for Standardization (ISO) standards by strengthening its scientific basis. Industrial standards, especially ISO standards, are the tools organizations use to manage their risk, through following their guidance and complying with their requirements. Organizations confirm their compliance with these standards through certification, which means that they heavily depend upon the quality of the ISO standards to enable them to effectively manage their risk. The purpose of this study is to investigate what guidance is given on key elements of risk management and how well ISO standards are aligned with state-of-the-art risk management literature. Eighteen ISO standards, all addressing risk management, were reviewed in this study with regard to risk terminology and guidance. The results of the study confirm the increasing importance of risk management for business. However, the study also shows a lack of guidance on doing risk analysis in the industrial standards examined. The ISO management system standards and guidelines are not aligned with the scientific literature on risk and are not appropriate for the management of risk arising from complex interactions and emergent behavior that is inherent in present-day sociotechnical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fficiency of U.S. Public Space Utilization During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th G. Benzell, Avinash Collis, Christos Nicolaid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called for and generated massive novel government regulations to increase social distancing for the purpose of reducing disease transmission. A number of studies have attempted to guide and measure the effectiveness of these policies, but there has been less focus on the overall efficiency of these policies. Efficient social distancing requires implementing stricter restrictions during periods of high viral prevalence and rationing social contact to disproportionately preserve gatherings that produce a good ratio of benefits to transmission risk. To evaluate whether U.S. social distancing policy actually produced an efficient social distancing regime, we tracked consumer preferences for, visits to, and crowding in public locations of 26 different types. We show that the United States’ rationing of public spaces, postspring 2020, has failed to achieve efficiency along either dimension. In April 2020, the United States did achieve notable decreases in visits to public spaces and focused these reductions at locations that offer poor benefit-to-risk tradeoffs. However, this achievement was marred by an increase, from March to April, in crowding at remaining locations due to fewer locations remaining open. In December 2020, at the height of the pandemic so far, crowding in and total visits to locations were higher than in February, before the U.S. pandemic, and these increases were concentrated in locations with the worst value-to-risk tradeof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Framework that Considers the Impacts of Time, Cost, and Uncertainty in the Determination of the Cost Effectiveness of Toxicity-Testing Methodolo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S. Price, Bryan J. Hubbell, Shintaro Hagiwara, Greg M. Paoli, Daniel Krewski, Annette Guiseppi-Elie, Maureen R. Gwinn, Norman L. Adkins, Russell S.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ulatory agencies are required to evaluate the impacts of thousands of chemicals. Toxicological tests currently used in such evaluations are time-consuming and resource intensive; however, advances in toxicology and related fields are providing new testing methodologies that reduce the cost and time required for testing. The selection of a preferred methodology is challenging because the new methodologies vary in duration and cost, and the data they generate vary in the level of uncertainty. This article presents a framework for performing cost-effectiveness analyses (CEAs) of toxicity tests that account for cost, duration, and uncertainty. This is achieved by using an output metric—the cost per correct regulatory decision—that reflects the three elements. The framework is demonstrated in two example CEAs, one for a simple decision of risk acceptability and a second, more complex decision, involving the selection of regulatory actions. Each example CEA evaluates five hypothetical toxicity-testing methodologies which differ with respect to cost, time, and uncertainty. The results of the examples indicate that either a fivefold reduction in cost or duration can be a larger driver of the selection of an optimal toxicity-testing methodology than a fivefold reduction in uncertainty. Uncertainty becomes of similar importance to cost and duration when decisionmakers are required to make more complex decisions that require the determination of small differences in risk predictions. The framework presented in this article may provide a useful basis for the identification of cost-effective methods for toxicity testing of large numbers of chemic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paring Environmental Risk Regulations in China and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anhong Li, Jianhua Xu, Jonathan B. Wie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ve stringency of risk regulation across countries may have significant implications for public health and environmental outcomes, as well as for economic and trade impacts. In this study, we build on prior literature—which has often employed qualitative case studies, and has often focused on comparing the United States and Europe—by using a quantitative evidential reasoning approach to compare the relative stringency of federal/central level written rules for 45 randomly selected environmental risks in the United States and China. We find that, on average, in this sample of 45 environmental risks, the written rules for environmental risk regulation were more stringent in the United States than in China. Within this sample, we find that relative stringency was selective, leaning in both directions, as the United States and China each regulated some risks more stringently than the other; for example, the US written rules were more stringent for risks of toxic chemicals and most air pollutants, whereas China's written rules were more stringent for risks in agriculture. We also observe nuanced differences in relative regulatory stringency within sectors and risks; even where one country regulated one risk more stringently, the other country may regulate certain aspects of that risk more stringently. We comment on possible explanations for the patterns we observe. Our methods and findings may contribute to better understanding of comparative risk regulation across the United States and China, and worldwide. We also recognize that in addition to the written rules studied here, countries may also vary in their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Quantification of Conceptual Model Uncertainty in the Modeling of Wet Deposited Atmospheric Pollut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Urso, Mouhamadou Moustapha Sy, Marc-André Gonze, Philipp Hartmann, Martin Stei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ceptual model uncertainty and parameter uncertainty are dominant contributors to the total uncertainty of a radioecological model output. In the present study the focus is on conceptual model uncertainty, which is often not acknowledged. Conceptual model uncertainty is assessed by subtracting from the total uncertainty of the model output the propagated parameter uncertainty, obtained by means of Bayesian inference analysis. The conceptual model uncertainty is quantified for two process-based models, which describe the interception of wet deposited pollutants under equilibrium and kinetic conditions, respectively. The natural variability due the chemical valence of the elements considered is accounted for in both models. Quantitative evidence has been obtained that the conceptual model uncertainty can contribute to the total uncertainty budget of the models for interception of wet deposited pollutants at least as much as, if not more than, parameter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rgumentation Analysis of Risk Assessments: The Case of Perfluorooctanoic Acid</w:t>
      </w:r>
    </w:p>
    <w:p>
      <w:pPr>
        <w:pStyle w:val="Normal"/>
        <w:rPr>
          <w:rFonts w:ascii="Arial" w:hAnsi="Arial" w:cs="Arial"/>
          <w:b/>
          <w:b/>
        </w:rPr>
      </w:pPr>
      <w:r>
        <w:rPr>
          <w:rFonts w:cs="Arial" w:ascii="Arial" w:hAnsi="Arial"/>
          <w:b/>
        </w:rPr>
        <w:t>Authors: W.P. Jongeneel, H. van Klaveren, R.P. Bogers, J. Dévilee, K.R. Rijs, A. Piersma, T. Vermeire, E. Lebr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assessment of chemicals can be based on toxicology and/or epidemiology. The choice of toxicological or epidemiological data can result in different health-based guidance values (HBGVs). Communicating the underlying argumentation is important to explain these differences to the public and policymakers. In this article, we explore the argumentation used to justify the use of toxicological or epidemiological data in the derivation of HBGVs in four different risk assessments for the chemical Perfluorooctanoic acid (PFOA). The pragma-dialectical argumentation theory (PDAT) is hereby applied. The argumentations to select relevant health endpoints or certain studies to infer causality appeared mainly based on “symptomatic relations,” that is, study results are used as characteristic of what was claimed to be a causal relation without delving into the actual causal argumentation that preceded it. Starting points that are at the basis of the chain of arguments remained implicit. Argumentation to use epidemiological and/or toxicological data was only briefly mentioned and the underlying argumentative foundation that led to the conclusion was seldom found or not addressed at all. The decision to include/exclude information was made based on the availability of data, or the motives for the choice remained largely unclear. We conclude that more depth in argumentation and a subordinative chain of arguments is needed to better disclose the underlying reasoning leading to a certain health-based guidance value (HBGV). More explicit identification and discussion of starting points could be a valuable addition to general risk assessment frameworks for maximum use of toxicological and epidemiological data and shared conclusions of the assess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isk Researchers’ Views About the Goal of Trying to Ensure Policymakers Consider Scientific Evidence</w:t>
      </w:r>
    </w:p>
    <w:p>
      <w:pPr>
        <w:pStyle w:val="Normal"/>
        <w:rPr>
          <w:rFonts w:ascii="Arial" w:hAnsi="Arial" w:cs="Arial"/>
          <w:b/>
          <w:b/>
        </w:rPr>
      </w:pPr>
      <w:r>
        <w:rPr>
          <w:rFonts w:cs="Arial" w:ascii="Arial" w:hAnsi="Arial"/>
          <w:b/>
        </w:rPr>
        <w:t>Authors: John C. Besley, Pia-Johanna Schweiz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urvey of members of a scientific society focused on risk analysis suggests substantial support for seeing their scientific society pursue the communication goal of “trying to ensure that policymakers consider scientific evidence.” Support for pursuing this goal was largely predicted by researchers’ beliefs that it was ethical for the society to pursue the goal, that it would be satisfying to see their society pursue the goal, and the belief that the society could have a positive impact on society by pursuing the goal. Normative beliefs about pursuing the goal and organizational efficacy beliefs were not good predictors of goal support. Goal support was measured using a direct measure of perceived goal importance as well as measures focused on the degree to which respondents wanted their society to put resources into providing members with opportunities to pursue the goal and the amount of funding that members thought the society should devote to pursuing the goal. The theory underlying the work argues that we can treat science communicators’ choices about communication goals, objectives, and tactics as “planned behaviors” and thus study them using traditional behavior change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ivate Well Testing in Peri-Urban African-American Communities Lacking Access to Regulated Municipal Drinking Water: A Mental Models Approach to Risk Commun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queline MacDonald Gibson, Frank Stillo III, Erica Wood, Sydney Lockhart, Wändi Bruine de Bru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jority African-American neighborhoods on the edges of North Carolina municipalities are less likely than white peri-urban neighborhoods to be served by a community system regulated under the Safe Drinking Water Act. These households rely on unregulated private wells, which are at much higher risk of contamination than neighboring community water supplies. Yet, risk awareness of consuming well water is low, and no prior research has tested risk communication interventions for these communities. We present a randomized-controlled trial of an oversized postcard to promote water testing among this audience. The postcard design followed the mental models approach to risk communication. To our knowledge, this is the first U.S. randomized-controlled trial of a mailed communication to promote water testing in any audience and one of few trials of the mental models approach. We evaluated the postcard's effects on self-reported water testing with and without a free water test offer (vs. no-intervention control) via a survey mailed one month after the interventions. The combined communication and free test doubled the odds of self-reported water testing, compared to the control group (p = 0.046). It increased the odds of testing by 65%, compared to the free test alone. Recall of receiving a postcard about water testing increased the odds of self-reported testing twelve-fold (p &lt; 0.001). Although these results suggest that targeted risk information delivered by mail can promote water testing when paired with a free test, the mechanism remains unclear. Additional research on beliefs influencing perceptions about well water may yield interventions that are even more eff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Role of Personal Risk Experience—An Investigation of Health and Terrorism Risk Perception in Germany and Israel</w:t>
      </w:r>
    </w:p>
    <w:p>
      <w:pPr>
        <w:pStyle w:val="Normal"/>
        <w:rPr>
          <w:rFonts w:ascii="Arial" w:hAnsi="Arial" w:cs="Arial"/>
          <w:b/>
          <w:b/>
        </w:rPr>
      </w:pPr>
      <w:r>
        <w:rPr>
          <w:rFonts w:cs="Arial" w:ascii="Arial" w:hAnsi="Arial"/>
          <w:b/>
        </w:rPr>
        <w:t>Authors: Josianne Kollmann, Yael Benyamini, Nadine C. Lages, Britta Ren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sent study examined the relationship between risk experience and risk perceptions in relation to the target (risk to the self vs. others) and for two different types of risk: acute risks (i.e., terrorist attacks) and cumulative health risks (i.e., alcohol consumption, tobacco consumption, and unhealthy eating) in two countries (Israel and Germany). An online survey (N = 571) was conducted to assess participants’ previous personal experience with acute and cumulative risks and their personal and general risk perceptions. The results showed that personal experience with terrorism was related to increased personal and general risk perceptions, while personal experience with cumulative health risks was related to increased personal but not general risk perceptions. It is argued that an increase in risk perception with more risk experience can be explained by the amount of available information about people's personal as well as other people's risk status. The findings emphasize that the experience–risk perception relationship depends on the target of the risk and the type of risk exper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odeling Antimicrobial Prescriptions in Scotland: A Spatiotemporal Clustering Approach</w:t>
      </w:r>
    </w:p>
    <w:p>
      <w:pPr>
        <w:pStyle w:val="Normal"/>
        <w:rPr>
          <w:rFonts w:ascii="Arial" w:hAnsi="Arial" w:cs="Arial"/>
          <w:b/>
          <w:b/>
        </w:rPr>
      </w:pPr>
      <w:r>
        <w:rPr>
          <w:rFonts w:cs="Arial" w:ascii="Arial" w:hAnsi="Arial"/>
          <w:b/>
        </w:rPr>
        <w:t>Authors: Antonia Gieschen, Jake Ansell, Raffaella Calabrese, Belen Martin-Barra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6, the British government acknowledged the importance of reducing antimicrobial prescriptions to avoid the long-term harmful effects of overprescription. Prescription needs are highly dependent on the factors that have a spatiotemporal component, such as bacterial outbreaks and urban densities. In this context, density-based clustering algorithms are flexible tools to analyze data by searching for group structures and therefore identifying peer groups of GPs with similar behavior. The case of Scotland presents an additional challenge due to the diversity of population densities under the area of study. We propose here a spatiotemporal clustering approach for modeling the behavior of antimicrobial prescriptions in Scotland. Particularly, we consider the density-based spatial clustering of applications with noise algorithm (DBSCAN) due to its ability to include both spatial and temporal data. We extend this approach into two directions. For the temporal analysis, we use dynamic time warping to measure the dissimilarity between time series while taking into account effects such as seasonality. For the spatial component, we propose a new way of weighting spatial distances with continuous weights derived from a Kernel density estimation-based process. This makes our approach suitable for cases with different local densities, which presents a well-known challenge for the original DBSCAN. We apply our approach to antibiotic prescription data in Scotland, demonstrating how the findings can be used to compare antimicrobial prescription behavior within a group of similar peers and detect regions of extreme behavi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llision Risk Modeling and Analysis for Lateral Separation to Support Unmanned Traffic Management</w:t>
      </w:r>
    </w:p>
    <w:p>
      <w:pPr>
        <w:pStyle w:val="Normal"/>
        <w:rPr>
          <w:rFonts w:ascii="Arial" w:hAnsi="Arial" w:cs="Arial"/>
          <w:b/>
          <w:b/>
        </w:rPr>
      </w:pPr>
      <w:r>
        <w:rPr>
          <w:rFonts w:cs="Arial" w:ascii="Arial" w:hAnsi="Arial"/>
          <w:b/>
        </w:rPr>
        <w:t>Authors: Valtteri Kallinen, Aaron McFady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investigates the utility and extension of well-established collision risk modeling approaches for lateral separation standard development for unmanned traffic management and network design. The applicability of standard assumptions and simplifications made in the manned environment to a scaled-down unmanned aerial systems (UAS) environment is first investigated. The results are used to derive an iso-risk surface that shows the tradeoff between separation distance and navigation performance for a given risk level or target level of safety. The model is then extended to consider collision risk from one to </w:t>
      </w:r>
      <w:r>
        <w:rPr>
          <w:rFonts w:cs="Cambria Math" w:ascii="Cambria Math" w:hAnsi="Cambria Math"/>
        </w:rPr>
        <w:t>𝑛</w:t>
      </w:r>
      <w:r>
        <w:rPr>
          <w:rFonts w:cs="Arial" w:ascii="Arial" w:hAnsi="Arial"/>
        </w:rPr>
        <w:t xml:space="preserve"> tracks, and finally to determine the total collision risk and the related iso-risk surfaces for systems of </w:t>
      </w:r>
      <w:r>
        <w:rPr>
          <w:rFonts w:cs="Cambria Math" w:ascii="Cambria Math" w:hAnsi="Cambria Math"/>
        </w:rPr>
        <w:t>𝑛</w:t>
      </w:r>
      <w:r>
        <w:rPr>
          <w:rFonts w:cs="Arial" w:ascii="Arial" w:hAnsi="Arial"/>
        </w:rPr>
        <w:t xml:space="preserve"> parallel tracks with additions to account for the effects of more than two parallel tracks. The extended model is applied to a case study where airspace design for an urban area is conducted via maximization of the number of same-direction parallel tracks while meeting the target level of safety. The results suggest that lateral separation distances less than 100 m are achievable for small UAS, and that the separation standards are mostly affected by the proportion of poorly navigating aircraf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tegration of Functional Resonance Analysis with Multicriteria Analysis for Sociotechnical Systems Risk Management</w:t>
      </w:r>
    </w:p>
    <w:p>
      <w:pPr>
        <w:pStyle w:val="Normal"/>
        <w:rPr>
          <w:rFonts w:ascii="Arial" w:hAnsi="Arial" w:cs="Arial"/>
          <w:b/>
          <w:b/>
        </w:rPr>
      </w:pPr>
      <w:r>
        <w:rPr>
          <w:rFonts w:cs="Arial" w:ascii="Arial" w:hAnsi="Arial"/>
          <w:b/>
        </w:rPr>
        <w:t>Authors: Ali Alboghobeish, Gholam Abbas Shir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ter reservoirs are considered very important storage facilities for the condition of peak demand in the agriculture industry. The construction process of a water reservoir may be accompanied by multiple risks. This study is aimed at identifying the emerging risks resulting from variability in different functions and at prioritizing them based on the analytical hierarchy process (AHP) method. In fact, the potential variability (emerging risks), possible dependencies/couplings, and the barriers used for damping this variability were assessed using Functional Resonance Analysis Method (FRAM). The AHP method was then applied to prioritize the various functions. The results of FRAM modeling indicated that there was the possibility of a high variability in five functions. In this context, the AHP findings showed that “initial studies on the construction of the pool” with the weight of 0.310 and “excavation” with the weight of 0.308 were the most important functions in this study. In addition, the results of this study demonstrated that AHP may be a desired alternative for the identification of performance variability and the aggregation of vari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sing GIS to Understand the Influence of Hurricane Harvey on Spatial Access to Primary Care</w:t>
      </w:r>
    </w:p>
    <w:p>
      <w:pPr>
        <w:pStyle w:val="Normal"/>
        <w:rPr>
          <w:rFonts w:ascii="Arial" w:hAnsi="Arial" w:cs="Arial"/>
          <w:b/>
          <w:b/>
        </w:rPr>
      </w:pPr>
      <w:r>
        <w:rPr>
          <w:rFonts w:cs="Arial" w:ascii="Arial" w:hAnsi="Arial"/>
          <w:b/>
        </w:rPr>
        <w:t>Authors: Armita Kar, Neng Wan, Thomas J. Cova, Hongmei Wang, Steven L. Lizo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rricanes can have a significant impact on the functioning and capacity of healthcare systems. However, little work has been done to understand the extent to which hurricanes influence local residents’ spatial access to healthcare. Our study evaluates the change in spatial access to primary care physicians (PCPs) between 2016 and 2018 (i.e., before and after Hurricane Harvey) in Harris County, Texas. We used an enhanced 2-step floating catchment area (E2SFCA) method to measure spatial access to PCPs at the census tract level. The results show that, despite an increased supply of PCPs across the county, most census tracts, especially those in the northern and eastern fringe areas, experienced decreased access during this period as measured by the spatial access ratio (SPAR). We explain this decline in SPAR by the shift in the spatial distribution of PCPs to the central areas of Harris County from the fringe areas after Harvey. We also examined the socio-demographic impact in the SPAR change and found little variation in change among different socio-demographic groups. Therefore, public health professionals and disaster managers may use our spatial access measure to highlight the geographic disparities in healthcare systems. In addition, we recommend considering other social and institutional dimensions of access, such as users’ needs, preferences, resource capacity, mobility options, and quality of healthcare services, in building a resilient and inclusive post-hurricane healthcare system.</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2T09:34:00Z</dcterms:modified>
  <cp:revision>53</cp:revision>
  <dc:subject/>
  <dc:title/>
</cp:coreProperties>
</file>