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ion Sc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lume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</w:rPr>
        <w:t xml:space="preserve">, Issue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ay/Jun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. Title: Fostering Team Innovation: Why Is It Important to Combine Opposing Action Strategies?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Diether Gebert, Sabine Boerner, and Eric Kearney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We develop a framework that provides a general theoretical rationa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the claim made by several authors that combining oppos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ction strategies fosters team innovation. We distinguish betwe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pen and closed strategies and posit that these are oppos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ut complementary in that each fosters one of two process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ecessary for team innovation: open action strategies (e.g.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elegative leadership) promote knowledge generation, and clos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ction strategies (e.g., directive leadership) enhance knowled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egration. We argue that each pole of a pair of opposing ac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ategies both energizes and detracts from elements of innovatio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us, it could be expected that combining opposing action strateg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ads to an impasse, as the negative effects of each strateg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ight offset the positive effects of the opposite strategy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re is currently no viable explanation in the literature f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y this mutual neutralization may not occur. We aim to fil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gap by explicating why and how opposing action strategi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en implemented simultaneously, do not countervail each other'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sitive effects, but rather yield positive synergies that fue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am innovatio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. Title: Structure and Learning in Self-Managed Teams: Why "Bureaucratic" Teams Can Be Better Learner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J. Stuart Bunderson and Peter Boumgarden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considers the effect of team structure on a team'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ngagement in learning and continuous improvement. We beg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noting the uncertain conceptual status of the structure concep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e small groups literature and propose a conceptualiz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eam structure that is grounded in the long tradition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ork on formal structure in the sociology and organization theor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iteratures. We then consider the thesis that, at least in self-manag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ams dealing with stable tasks, greater team structure—i.e.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igher levels of specialization, formalization, and hierarchy—ca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mote learning by encouraging information sharing, reduc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flict frequency, and fostering a climate of psycholog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afety; that is, we examine a mediated model in which the effec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structure on learning and improvement in teams is medi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psychological safety, information sharing, and conflict frequency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model was largely supported in a study of self-manag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duction teams in a Fortune 100 high-technology firm, althoug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observed pattern of mediation was more complex than anticipate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igher structure was also associated with actual productiv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provements in a subsample of these teams. The theory and resul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is study advance our understanding of team learning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nderscore the importance of team structure in research on tea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cesses and performanc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. Title: Balancing Exploration and Exploitation Through Structural Design: The Isolation of Subgroups and Organizational Learning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Christina Fang, Jeho Lee, and Melissa A. Schilling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e classic trade-off between exploration and exploitation 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al learning has attracted vigorous attention b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earchers over the last two decades. Despite this attention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owever, the question of how firms can better maintain the bal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exploration and exploitation remains unresolved. Draw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a wide range of research on population and organization structure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argue that an organization divided into semi-isolated subgroup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y help strike this balance. We simulate such an organization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ystematically varying the interaction pattern between individual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explore how the degree of subgroup isolation and intergrou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nectivity influences organizational learning. We also tes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model with a range of contingency variables highligh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e management research. We find that moderate level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ross-group linking lead to the highest equilibrium perform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enabling superior ideas to diffuse across groups withou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ducing organizational diversity too quickly. This find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remarkably resilient to a wide range of variance in facto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ch as problem complexity, environmental dynamism, and personne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urnover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. Title: Unlocking Knowledge Transfer Potential: Knowledge Demonstrability and Superordinate Social Identity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Aimée A. Kane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study presents a conceptual model of when and how knowled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emonstrability and superordinate social identity impact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ikelihood that organizations capitalize on their knowled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ources. To test the model, an experimental methodology wa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sed in which a member transfers from one group to another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ransmitting knowledge in the form of a production routin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 predicted, work groups unlocked the knowledge transfer potenti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ising from personnel movement more often when they shar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superordinate identity than when they did not share such a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dentity, and this identity effect was moderated by knowled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emonstrability. When knowledge was less demonstrable with conceal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rits, it was more likely to transfer between groups that shar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superordinate identity, compared to groups that did not sha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ch an identity. By contrast, when knowledge was more demonstrab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apparent merits, it was as likely to transfer between group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shared a superordinate identity compared to groups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d not share such an identity. As predicted, superordin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dentity induced knowledge consideration, the focusing of grou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ttention on determining the value of another's knowledge. Medi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deration analyses revealed that this process underlies knowled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ransfer. Superordinate social identity induced thorough knowled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sideration, which was more important for recognizing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alue of knowledge when its merits were concealed rather tha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pparent. Because the merits of many organizational routin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practices are concealed and superordinate identity appea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be a key to unlocking the knowledge transfer potential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ss demonstrable knowledge, this study has important implic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managing knowledge resourc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5. Title: How Much to Copy? Determinants of Effective Imitation Breadth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Felipe A. Csaszar and Nicolaj Siggelkow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It is a common and frequently implicit assumption in the litera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knowledge transfer and organizational learning that imita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actices from high-performing firms has a positive impact 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imitating firm. Although a large body of research has identifi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bstacles to successful imitation, not much is known about w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readth of imitation is most effective. In this paper, we u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simulation model to explore how context and firm similarit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erdependence among practices, context and firm similarit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ime horizon interact in nontrivial ways to determine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ayoffs that arise from different breadths of imitation.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ults of the model allow us to qualify and refine predic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 extant literature on imitation. In particular, the resul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hed light on the conditions under which increases in imit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readth, and hence investments that facilitate the faithfu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pying of more practices, are valuable. In addition, the resul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 model highlight that imitation can serve two differ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unctions—mimicking high performers, and generating sear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dislodging a firm from its current set of practices—ea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quiring different organizational routines for its successfu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plementatio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6. Title: Social Capital for Hire? Mobility of Technical Professionals and Firm Influence in Wireless Standards Committee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Gina Dokko and Lori Rosenkopf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e movement of personnel between firms has been shown to ha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portant implications for firms, yet there has been litt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rect investigation of the underlying mechanisms. We propo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in addition to their human capital, mobile individual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rry social capital, affecting the outcomes of the firms the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join and leave by altering the patterns of interaction betwe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rms. In this study, we examine how job mobility affects fir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fluence in a technical standards setting committee for U.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reless telecommunications. We hypothesize and find that hir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dividuals who are richer in social capital increases fir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fluence in technical standards setting committees by increas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hiring firm's social capital. We also find the benefi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hiring social capital are attenuated when an interfirm relationshi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maintained by multiple individuals. In contrast, we fi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the loss of personnel does not affect a firm's social capit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 influence over standards directly but that it does have a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ffect on firm social capital and influence contingent on chang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e firm's business strategy. In advancing these argument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address the broader question of individuals as carrier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ocial capital and the conditions under which interpers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nections are appropriable by firm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7. Title: Business Group Affiliation and Firm Search Behavior in India: Responsiveness and Focus of Attentio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Balagopal Vissa, Henrich R. Greve, and Wei-Ru Chen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investigates the effects of organizational form 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blemistic search. We contrast how Indian firms affili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business groups and unaffiliated firms evaluate perform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react by adjusting their internal technology search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ternal market search. We propose that, compared with unaffili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rms, business group–affiliated (BG-affiliated) fir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more externally oriented in setting aspiration levels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re likely to respond to low performance in the market domai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find support for an external orientation of BG-affili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rms and find that group affiliation determines the responsiven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performance feedback in different search domains. The finding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ggest a need to add considerations of organizational for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governance to the theory of organizational search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8. Title: Minding the Gaps: Understanding Technology Interdependence and Coordination in Knowledge Work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Diane E. Bailey, Paul M. Leonardi, and Jan Chong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In this paper, we broaden the concept of interdependence beyo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ts focus on task to include technology, defining </w:t>
      </w:r>
      <w:r>
        <w:rPr>
          <w:rFonts w:cs="Arial" w:ascii="Arial" w:hAnsi="Arial"/>
          <w:i/>
          <w:iCs/>
          <w:sz w:val="21"/>
          <w:szCs w:val="21"/>
        </w:rPr>
        <w:t>technology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nterdependence</w:t>
      </w:r>
      <w:r>
        <w:rPr>
          <w:rFonts w:cs="Arial" w:ascii="Arial" w:hAnsi="Arial"/>
          <w:sz w:val="21"/>
          <w:szCs w:val="21"/>
        </w:rPr>
        <w:t xml:space="preserve"> as technologies' interaction with and depend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one another in the course of carrying out work. With technolog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creasingly aiding knowledge work, understanding technolog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erdependence may be as important as understanding task interdepend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theories of organizing, but the literature has yet to develo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ays of thinking about technology interdependence or its impac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n the social dynamics of work. We define a </w:t>
      </w:r>
      <w:r>
        <w:rPr>
          <w:rFonts w:cs="Arial" w:ascii="Arial" w:hAnsi="Arial"/>
          <w:i/>
          <w:iCs/>
          <w:sz w:val="21"/>
          <w:szCs w:val="21"/>
        </w:rPr>
        <w:t>technology gap</w:t>
      </w:r>
      <w:r>
        <w:rPr>
          <w:rFonts w:cs="Arial" w:ascii="Arial" w:hAnsi="Arial"/>
          <w:sz w:val="21"/>
          <w:szCs w:val="21"/>
        </w:rPr>
        <w:t xml:space="preserve"> a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space in a workflow between two technologies wherei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utput of the first technology is meant to be the input to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econd one. Using data from an inductive study of two engineer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ccupations (hardware engineering and structural engineering)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e analyzed engineers' </w:t>
      </w:r>
      <w:r>
        <w:rPr>
          <w:rFonts w:cs="Arial" w:ascii="Arial" w:hAnsi="Arial"/>
          <w:i/>
          <w:iCs/>
          <w:sz w:val="21"/>
          <w:szCs w:val="21"/>
        </w:rPr>
        <w:t>gap encounters</w:t>
      </w:r>
      <w:r>
        <w:rPr>
          <w:rFonts w:cs="Arial" w:ascii="Arial" w:hAnsi="Arial"/>
          <w:sz w:val="21"/>
          <w:szCs w:val="21"/>
        </w:rPr>
        <w:t xml:space="preserve"> (episodes in which a technolog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ap appeared in the course of action) and found striking differen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how engineers minded the gaps. Hardware engineers mind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gaps by coordinating technologies via "bridges" that autom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ata transfers between technologies. Structural engineers, 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rast, allowed technology gaps to persist even though travers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aps consumed significant time and effort. Our findings highligh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difference between task and technology in the degree of coordin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ecessary for success. Managers in our study designed polic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ound technology interdependence and coordination not to mana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chnology most efficiently, but to manage work and work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a manner consistent with occupational structures and industr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straints. We discuss the implications of our findings f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ories of organizing work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9. Title: The Interactive Effects of Mood and Trait Negative Affect in Group Decision Making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Daan van Knippenberg, Hanneke J. M. Kooij-de Bode, and Wendy P. van Ginkel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Extending the growing interest in affect in work groups, w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pose that groups with distributed information make high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quality decisions when they are in a negative rather than a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sitive mood, but that these effects are moderated by grou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mbers' trait negative affect. In support of this hypothesi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 experiment (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= 175 groups) showed that positive mood l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lower quality decisions than did negative or neutral mood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en group members were low in trait negative affect, wherea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ch mood effects were not observed in groups higher in trai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egative affect. Mediational analysis based on behavioral observ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group process confirmed that group information elabor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diated this effect. These results provide an important cave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the benefits of positive moods in work groups, and sugges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the study of trait x state affect interactions is an importa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venue for future research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0. Title: Structural Logic of Intraorganizational Network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Olaf N. Rank, Garry L. Robins, and Philippa E. Pattison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In this study we examine the structural logic underlying complex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raorganizational networks. Drawing on different proposi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bout structural regularities in networks and using a compar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se study, we empirically investigate the structural log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collaborative networks for the strategic decision proc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wo German corporations. In both organizations, data we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athered on cooperative relationships between all managers belong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the top two management levels. We model structural regulari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t the dyadic and the extradyadic level by applying a cla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multivariate exponential random graph models. Our finding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ribute to the existing literature in three ways: (1) Althoug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etworks are particularly likely to exhibit some types of structu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gularities (e.g., reciprocity and transitivity), there a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ther relational forms such as cycles that seem to be of limi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levance. (2) Structural regularities are not limited to a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ngle type of relation but may comprise instrumental and affec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lational ties simultaneously. (3) An organization's form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operation structure has surprisingly limited influence 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structural patterns of cooperation, whereas friendship 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embedded in managers' regular interaction patterns in man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fferent way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1. Title: Establishing the Value of Flexibility Created by Training: Applying Real Options Methodology to a Single HR Practic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Ales Berk and Robert Kase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refers to the conceptualizations of strategic flexibilit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al options, and human resource (HR) options to build a mode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valuing future-oriented and organizational flexibility-enhanc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pects of training. By adopting an indirect approach to measur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R options by valuing particular investment projects in whi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uman capital is involved, we satisfy the conditions for apply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Black-Scholes option valuation model and avoid the problemat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asurement of the stand-alone value of human capital. The propos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aluation model is elucidated by a case study from the mobi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lecommunications industry. The results indicate that in rapid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rowing markets based on emerging technology, the gener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HR options based on training should be encouraged. Broad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pplicability and limitations of the valuation model are discuss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directions for further development of the valuation mode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give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2. Title: Perspective—Open to Negotiation: Phenomenological Assumptions and Knowledge Disseminatio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Corinne Bendersky and Kathleen L. McGinn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Phenomenological assumptions—assumptions about the fundament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qualities of the phenomenon being studied and how it relat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the environment in which it occurs—affect the dissemin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knowledge from subfields to the broader field of study. Micro-proc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earch in organizational studies rests on implicit phenomenolog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sumptions that vary in the extent to which micro-process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viewed as parts of larger systems. We suggest that phenomenolog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sumptions linking micro-processes to organizational contex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ighlight the relevance of micro-process research findings 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roader organizational questions and therefore increase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ikelihood that the findings will disseminate to the larg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eld of organizational research. We test this assertion b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alyzing studies of negotiation published in top peer-review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nagement, psychology, sociology, and industrial rel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journals from 1990 to 2005. Our findings reveal a continuu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pen systems to closed systems phenomenological assump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negotiation research. Analysis of the citation rates of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ticles in our data set by non-negotiation organizational resear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dicates that more open systems assumptions increase the likelihoo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a negotiation article will be cited in organizational studi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fter controlling for other, previously identified effects 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itation rates. Our findings suggest that subfields can increa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impact they have on the broader intellectual discourse b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tuating their phenomena in rich contexts that illuminate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nections between their findings and questions of interes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the broader fiel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font1">
    <w:name w:val="medium-font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9:00Z</dcterms:created>
  <dc:creator>user</dc:creator>
  <dc:description/>
  <cp:keywords/>
  <dc:language>en-US</dc:language>
  <cp:lastModifiedBy>user</cp:lastModifiedBy>
  <dcterms:modified xsi:type="dcterms:W3CDTF">2010-05-28T05:54:00Z</dcterms:modified>
  <cp:revision>111</cp:revision>
  <dc:subject/>
  <dc:title/>
</cp:coreProperties>
</file>