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Nonprofit and Voluntary Sector Quarterly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w:t>
      </w:r>
      <w:r>
        <w:rPr>
          <w:rFonts w:cs="Arial" w:ascii="Arial" w:hAnsi="Arial"/>
          <w:b/>
          <w:sz w:val="22"/>
          <w:szCs w:val="22"/>
        </w:rPr>
        <w:t>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Speaking and Being Heard: How Nonprofit Advocacy Organizations Gain Attention on Social Media</w:t>
      </w:r>
    </w:p>
    <w:p>
      <w:pPr>
        <w:pStyle w:val="Normal"/>
        <w:rPr>
          <w:rFonts w:ascii="Arial" w:hAnsi="Arial" w:cs="Arial"/>
          <w:b/>
          <w:b/>
        </w:rPr>
      </w:pPr>
      <w:r>
        <w:rPr>
          <w:rFonts w:cs="Arial" w:ascii="Arial" w:hAnsi="Arial"/>
          <w:b/>
        </w:rPr>
        <w:t>Authors: Chao Guo</w:t>
      </w:r>
      <w:r>
        <w:rPr>
          <w:rFonts w:cs="Arial" w:ascii="Arial" w:hAnsi="Arial"/>
          <w:b/>
        </w:rPr>
        <w:t>,</w:t>
      </w:r>
      <w:r>
        <w:rPr/>
        <w:t xml:space="preserve"> </w:t>
      </w:r>
      <w:r>
        <w:rPr>
          <w:rFonts w:cs="Arial" w:ascii="Arial" w:hAnsi="Arial"/>
          <w:b/>
        </w:rPr>
        <w:t>Gregory D. Saxt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ocial media era ushers in an increasingly “noisy” information environment that renders it more difficult for nonprofit advocacy organizations to make their voices heard. How then can an organization gain attention on social media? We address this question by building and testing a model of the effectiveness of the Twitter use of advocacy organizations. Using number of retweets and number of favorites as proxies of attention, we test our hypotheses with a 12-month panel dataset that collapses by month and organization the 219,915 tweets sent by 145 organizations in 2013. We find that attention is strongly associated with the size of an organization’s network, its frequency of speech, and the number of conversations it joins. We also find a seemingly contradictory relationship between different measures of attention and an organization’s targeting and connecting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rvice-Providing Nonprofits Working in Coalition to Advocate for Policy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J. C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that primarily provide social or health services can play an important role in policy advocacy, as indicated by recent research. Less is known about how and why they participate in policy advocacy, and concerns remain that their advocacy is overly self-interested. This case study of an urban immigrant health policy advocacy coalition made up primarily of service-providing nonprofits in New York City suggests that (a) service-providing nonprofits’ insights as daily case-level advocates for their clients generate unique contributions to policy change agendas, particularly at the policy implementation level rather than at the legislative level; (b) these organizations do not necessarily see a conflict between their organizational survival imperatives and social change objectives, nor between case-level and higher level advocacy; and (c) a coalition structure, leadership by an experienced advocacy organization, and dedicated foundation funding can elevate case advocacy concerns into a higher level and more sustained advocacy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presentation and Diversity, Advocacy, and Nonprofit Arts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rae Kim, Dyana P. Ma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arts and culture nonprofits have sought to make themselves more relevant to community issues by engaging in advocacy. Based on survey data drawn from a national sample of arts nonprofits, this study compares the different levels of advocacy carried out by all arts nonprofits and by minority-led arts nonprofits. To explain the varying levels of advocacy, this study focuses on the diversity of an organization’s constituents and its surrounding community, as well as the ethnic or racial identity and the professional background of its leader. Our results indicate that constituent and community racial and ethnic compositions are associated with the level of advocacy at arts nonprofits. Also, arts nonprofits with leaders who have been in the arts industry for a significant time are more likely to be engaged in advocacy than otherwise similar organizations. We discuss the implication of diversity and professional leadership on arts nonprofits’ advoc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 Regulation, Who Pays? Public Attitudes to Charity Regulation in England and Wa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dy Hog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unding for England and Wales’ Charity Commission has been cut by 48% between 2007 and 2016, affecting its ability to deliver its core regulatory functions. Conversations around what charity regulation should look like and how it should be funded have, therefore, gained momentum. These debates, however, are not limited to England and Wales, and in this article, we contribute to them by exploring public attitudes to these questions, presenting the findings of four focus groups. We find that although public knowledge of charity regulation is low, people are, nonetheless, clear that charities should be regulated. There is no clear preferred method of funding a charity regulator and a significant amount of complexity and nuance in public attitudes. People trust charities, but this can be eroded if they do not have confidence in how they operate. A visibly effective regulator supporting and supported by charities is central to maintaining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Donors Reduce Bilateral Aid to Countries With Restrictive NGO Laws? A Panel Study, 1993-201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dra Dupuy</w:t>
      </w:r>
      <w:r>
        <w:rPr>
          <w:rFonts w:cs="Arial" w:ascii="Arial" w:hAnsi="Arial"/>
          <w:b/>
        </w:rPr>
        <w:t>,</w:t>
      </w:r>
      <w:r>
        <w:rPr/>
        <w:t xml:space="preserve"> </w:t>
      </w:r>
      <w:r>
        <w:rPr>
          <w:rFonts w:cs="Arial" w:ascii="Arial" w:hAnsi="Arial"/>
          <w:b/>
        </w:rPr>
        <w:t>Aseem Prakas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eign aid contributes to about 10% of gross domestic product (GDP) of developing countries. To distribute aid in recipient countries, Western donors increasingly rely on nongovernmental organizations (NGOs). Yet, since the mid-1990s, 39 developing countries have adopted laws restricting the inflow of foreign aid to NGOs operating in their jurisdictions. In response to these restrictions, have bilateral donors reduced aid, either as a punishment or because they cannot find appropriate NGOs for aid delivery? We explore this question by examining a panel of 134 aid-receiving countries for the years 1993-2012. We find that all else equal, the adoption of a restrictive NGO finance law is associated with a 32% decline in bilateral aid inflows in subsequent years. These findings hold even after controlling for levels of democracy and civil liberties, which suggests that aid reduction responds to the removal of NGOs from aid delivery chains, and not to democracy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eterminants of Charity Misconduct</w:t>
      </w:r>
    </w:p>
    <w:p>
      <w:pPr>
        <w:pStyle w:val="Normal"/>
        <w:rPr>
          <w:rFonts w:ascii="Arial" w:hAnsi="Arial" w:cs="Arial"/>
          <w:b/>
          <w:b/>
        </w:rPr>
      </w:pPr>
      <w:r>
        <w:rPr>
          <w:rFonts w:cs="Arial" w:ascii="Arial" w:hAnsi="Arial"/>
          <w:b/>
        </w:rPr>
        <w:t>Authors: Diarmuid McDonnell</w:t>
      </w:r>
      <w:r>
        <w:rPr>
          <w:rFonts w:cs="Arial" w:ascii="Arial" w:hAnsi="Arial"/>
          <w:b/>
        </w:rPr>
        <w:t>,</w:t>
      </w:r>
      <w:r>
        <w:rPr/>
        <w:t xml:space="preserve"> </w:t>
      </w:r>
      <w:r>
        <w:rPr>
          <w:rFonts w:cs="Arial" w:ascii="Arial" w:hAnsi="Arial"/>
          <w:b/>
        </w:rPr>
        <w:t>Alasdair C. Rutherfo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rities in the United Kingdom have been the subject of intense media, political, and public scrutiny in recent times; however, our understanding of the nature, extent, and determinants of charity misconduct is weak. Drawing upon a novel administrative dataset of 25,611 charities for the period 2006-2014 in Scotland, we develop models to predict two dimensions of charity misconduct: regulatory investigation and subsequent action. There have been 2,109 regulatory investigations of 1,566 Scottish charities over the study period, of which 31% resulted in regulatory action being taken. Complaints from members of the public are most likely to trigger an investigation, whereas the most common concerns relate to general governance and misappropriation of assets. Our multivariate analysis reveals a disconnect between the types of charities that are suspected of misconduct and those that are subject to subsequent regulatory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conomic Consequences of Hiring an Auditor With Industry Expertise: An Empirical Analysis Among NPOs</w:t>
      </w:r>
    </w:p>
    <w:p>
      <w:pPr>
        <w:pStyle w:val="Normal"/>
        <w:rPr>
          <w:rFonts w:ascii="Arial" w:hAnsi="Arial" w:cs="Arial"/>
          <w:b/>
          <w:b/>
        </w:rPr>
      </w:pPr>
      <w:r>
        <w:rPr>
          <w:rFonts w:cs="Arial" w:ascii="Arial" w:hAnsi="Arial"/>
          <w:b/>
        </w:rPr>
        <w:t>Authors: Anne-Mie Reheul</w:t>
      </w:r>
      <w:r>
        <w:rPr>
          <w:rFonts w:cs="Arial" w:ascii="Arial" w:hAnsi="Arial"/>
          <w:b/>
        </w:rPr>
        <w:t>,</w:t>
      </w:r>
      <w:r>
        <w:rPr/>
        <w:t xml:space="preserve"> </w:t>
      </w:r>
      <w:r>
        <w:rPr>
          <w:rFonts w:cs="Arial" w:ascii="Arial" w:hAnsi="Arial"/>
          <w:b/>
        </w:rPr>
        <w:t>Tom Van Caneghem</w:t>
      </w:r>
      <w:r>
        <w:rPr>
          <w:rFonts w:cs="Arial" w:ascii="Arial" w:hAnsi="Arial"/>
          <w:b/>
        </w:rPr>
        <w:t>,</w:t>
      </w:r>
      <w:r>
        <w:rPr/>
        <w:t xml:space="preserve"> </w:t>
      </w:r>
      <w:r>
        <w:rPr>
          <w:rFonts w:cs="Arial" w:ascii="Arial" w:hAnsi="Arial"/>
          <w:b/>
        </w:rPr>
        <w:t>Machteld Van den Bogaerd</w:t>
      </w:r>
      <w:r>
        <w:rPr>
          <w:rFonts w:cs="Arial" w:ascii="Arial" w:hAnsi="Arial"/>
          <w:b/>
        </w:rPr>
        <w:t>,</w:t>
      </w:r>
      <w:r>
        <w:rPr/>
        <w:t xml:space="preserve"> </w:t>
      </w:r>
      <w:r>
        <w:rPr>
          <w:rFonts w:cs="Arial" w:ascii="Arial" w:hAnsi="Arial"/>
          <w:b/>
        </w:rPr>
        <w:t>Sandra Verbrugg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economic consequences of auditor choice in the Belgian nonprofit (NP) setting, where the identity of both the audit firm and the audit partner is required to be disclosed. Specifically, we examine the influence of auditor choice in favor of an auditor with industry expertise on future contributions (being the sum of donations and grants) received among a large sample of Belgian nonprofit organizations (NPOs). Consistent with a signaling perspective, our results indicate that NPOs benefit from engaging an audit partner with industry expertise, by positively influencing future contributions received by the NPO. However, we observe no significant effect of audit firm industry expertise on future contributions received. Our results therefore suggest that NPOs’ resource providers presume that industry expertise is situated at the signing partner level rather than at the audit firm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amining the Career Trajectories of Nonprofit Executive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rothy Norris-Tirrell</w:t>
      </w:r>
      <w:r>
        <w:rPr>
          <w:rFonts w:cs="Arial" w:ascii="Arial" w:hAnsi="Arial"/>
          <w:b/>
        </w:rPr>
        <w:t>,</w:t>
      </w:r>
      <w:r>
        <w:rPr/>
        <w:t xml:space="preserve"> </w:t>
      </w:r>
      <w:r>
        <w:rPr>
          <w:rFonts w:cs="Arial" w:ascii="Arial" w:hAnsi="Arial"/>
          <w:b/>
        </w:rPr>
        <w:t>Jennifer Rinella</w:t>
      </w:r>
      <w:r>
        <w:rPr>
          <w:rFonts w:cs="Arial" w:ascii="Arial" w:hAnsi="Arial"/>
          <w:b/>
        </w:rPr>
        <w:t>,</w:t>
      </w:r>
      <w:r>
        <w:rPr/>
        <w:t xml:space="preserve"> </w:t>
      </w:r>
      <w:r>
        <w:rPr>
          <w:rFonts w:cs="Arial" w:ascii="Arial" w:hAnsi="Arial"/>
          <w:b/>
        </w:rPr>
        <w:t>Xuan Ph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uch has been written about the need for effective nonprofit leadership and management, less attention has been paid to the unique career paths taken by professionals who occupy the highest nonprofit staff positions. This study investigated who is serving in the role of executive leader of nonprofit organizations and the variables that may affect reaching the CEO position. Data for this research included a random sample of LinkedIn profiles of local and regional leaders from 12 national nonprofit organizations. K-modes cluster analysis and multiple regression modeling revealed clues for understanding the career trajectories of current top leaders and resulted in the development of a new typology for nonprofit executive career paths. Significant factors affecting the path to the CEO role included gender, education, age, mission-focused career, and sector-specific experience. These findings inform nonprofit professional career decision making and guide boards in the executive selec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ridging the Gaps in Employee Volunteering: Why the Third Sector Doesn’t Always Win</w:t>
      </w:r>
    </w:p>
    <w:p>
      <w:pPr>
        <w:pStyle w:val="Normal"/>
        <w:rPr>
          <w:rFonts w:ascii="Arial" w:hAnsi="Arial" w:cs="Arial"/>
          <w:b/>
          <w:b/>
        </w:rPr>
      </w:pPr>
      <w:r>
        <w:rPr>
          <w:rFonts w:cs="Arial" w:ascii="Arial" w:hAnsi="Arial"/>
          <w:b/>
        </w:rPr>
        <w:t>Authors: Joanne Cook</w:t>
      </w:r>
      <w:r>
        <w:rPr>
          <w:rFonts w:cs="Arial" w:ascii="Arial" w:hAnsi="Arial"/>
          <w:b/>
        </w:rPr>
        <w:t>,</w:t>
      </w:r>
      <w:r>
        <w:rPr/>
        <w:t xml:space="preserve"> </w:t>
      </w:r>
      <w:r>
        <w:rPr>
          <w:rFonts w:cs="Arial" w:ascii="Arial" w:hAnsi="Arial"/>
          <w:b/>
        </w:rPr>
        <w:t>Jon Burch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 Volunteering (EV) schemes represent a cornerstone of many company Corporate Social Responsibility (CSR) strategies, being identified as a classic “win-win” situation in which businesses contribute significant resources into local communities while gaining a more skilled and engaged workforce and increased reputational benefits. This article questions the “win-win” scenario of EV arguing that existing research has focused predominantly upon the business–employee dimension while largely ignoring the role of third sector organizations engaging in these relationships. By focusing more directly on third sector experiences, the article identifies four “gaps” which place considerable constraints on the reach and impact of EV. It demonstrates the importance of not simply presuming a “win” for the third sector and the added value that can be gained from redirecting EV research toward the “business/nonprofit inter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usehold Charitable Giving at the Intersection of Gender, Marital Status, and Religion</w:t>
      </w:r>
    </w:p>
    <w:p>
      <w:pPr>
        <w:pStyle w:val="Normal"/>
        <w:rPr>
          <w:rFonts w:ascii="Arial" w:hAnsi="Arial" w:cs="Arial"/>
          <w:b/>
          <w:b/>
        </w:rPr>
      </w:pPr>
      <w:r>
        <w:rPr>
          <w:rFonts w:cs="Arial" w:ascii="Arial" w:hAnsi="Arial"/>
          <w:b/>
        </w:rPr>
        <w:t>Authors: David Eagle</w:t>
      </w:r>
      <w:r>
        <w:rPr>
          <w:rFonts w:cs="Arial" w:ascii="Arial" w:hAnsi="Arial"/>
          <w:b/>
        </w:rPr>
        <w:t>,</w:t>
      </w:r>
      <w:r>
        <w:rPr/>
        <w:t xml:space="preserve"> </w:t>
      </w:r>
      <w:r>
        <w:rPr>
          <w:rFonts w:cs="Arial" w:ascii="Arial" w:hAnsi="Arial"/>
          <w:b/>
        </w:rPr>
        <w:t>Lisa A. Keister</w:t>
      </w:r>
      <w:r>
        <w:rPr>
          <w:rFonts w:cs="Arial" w:ascii="Arial" w:hAnsi="Arial"/>
          <w:b/>
        </w:rPr>
        <w:t>,</w:t>
      </w:r>
      <w:r>
        <w:rPr/>
        <w:t xml:space="preserve"> </w:t>
      </w:r>
      <w:r>
        <w:rPr>
          <w:rFonts w:cs="Arial" w:ascii="Arial" w:hAnsi="Arial"/>
          <w:b/>
        </w:rPr>
        <w:t>Jen’nan Ghazal Rea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reveals mixed results regarding the relationship between gender and charitable giving. We show gender plays a significant role in giving but only when considered alongside marital status and religion. Using the 2006 Portraits of American Life Study, we model a household’s propensity to give and the amount given. We extend past research by disaggregating unmarried households to look at divorced, widowed, and never-married households, and by including multiple religion measures. Results indicate households headed by never-married females have lower giving levels compared with those headed by divorced and widowed women. In households headed by single males, these differences are largely absent. Religious attendance has a stronger association with giving in male-headed households. The respondent’s gender is also related to the amount married households report giving to charity. Future research on giving should consider both gender and marital status to more fully capture increasing diversity in American fami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aping Into Real-World Relevance: An “Abduction” Process for Nonprofit Research</w:t>
      </w:r>
    </w:p>
    <w:p>
      <w:pPr>
        <w:pStyle w:val="Normal"/>
        <w:rPr>
          <w:rFonts w:ascii="Arial" w:hAnsi="Arial" w:cs="Arial"/>
          <w:b/>
          <w:b/>
        </w:rPr>
      </w:pPr>
      <w:r>
        <w:rPr>
          <w:rFonts w:cs="Arial" w:ascii="Arial" w:hAnsi="Arial"/>
          <w:b/>
        </w:rPr>
        <w:t>Authors: Rachel Taylor</w:t>
      </w:r>
      <w:r>
        <w:rPr>
          <w:rFonts w:cs="Arial" w:ascii="Arial" w:hAnsi="Arial"/>
          <w:b/>
        </w:rPr>
        <w:t>,</w:t>
      </w:r>
      <w:r>
        <w:rPr/>
        <w:t xml:space="preserve"> </w:t>
      </w:r>
      <w:r>
        <w:rPr>
          <w:rFonts w:cs="Arial" w:ascii="Arial" w:hAnsi="Arial"/>
          <w:b/>
        </w:rPr>
        <w:t>Nuttaneeya (Ann) Torugsa</w:t>
      </w:r>
      <w:r>
        <w:rPr>
          <w:rFonts w:cs="Arial" w:ascii="Arial" w:hAnsi="Arial"/>
          <w:b/>
        </w:rPr>
        <w:t>,</w:t>
      </w:r>
      <w:r>
        <w:rPr/>
        <w:t xml:space="preserve"> </w:t>
      </w:r>
      <w:r>
        <w:rPr>
          <w:rFonts w:cs="Arial" w:ascii="Arial" w:hAnsi="Arial"/>
          <w:b/>
        </w:rPr>
        <w:t>Anthony Arund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sitioned in the midst of the heated debate about the production of relevant and usable knowledge for practitioners in the nonprofit sector and a serious shortage of high-impact research that speaks to practice, the purpose of this Research Note is to direct nonprofit scholarship toward embracing “abduction,” which is the initial creative stage in scientific inquiry that facilitates the formulation of testable explanatory hypotheses and makes new discoveries in a sensory and logically structured way. We use an emerging interest in social innovation by the nonprofit sector as an illustrative example to show the advantages of using abductive reasoning as the primary method of reasoning for discovering new knowledge of a nascent but vital phenomenon. The novel contribution of this Research Note lies in encouraging scholarship on the nonprofit sector to an applied “practice-led” research process that is intellectually relevant and has the potential to bridge the scholar–practice div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gulatory waves: Comparative perspectives on state regulation and self-regulation policies in the nonprofit sector by Breen, O. B., Dunn, A., &amp; Sidel, M.</w:t>
      </w:r>
    </w:p>
    <w:p>
      <w:pPr>
        <w:pStyle w:val="Normal"/>
        <w:rPr>
          <w:rFonts w:ascii="Arial" w:hAnsi="Arial" w:cs="Arial"/>
          <w:b/>
          <w:b/>
        </w:rPr>
      </w:pPr>
      <w:r>
        <w:rPr>
          <w:rFonts w:cs="Arial" w:ascii="Arial" w:hAnsi="Arial"/>
          <w:b/>
        </w:rPr>
        <w:t>Authors: Bronwen Dalt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gulatory waves: Comparative perspectives on state regulation and self-regulation policies in the nonprofit sector</w:t>
      </w:r>
      <w:r>
        <w:rPr>
          <w:rFonts w:cs="Arial" w:ascii="Arial" w:hAnsi="Arial"/>
        </w:rPr>
        <w:t>,</w:t>
      </w:r>
      <w:r>
        <w:rPr>
          <w:rFonts w:cs="Arial" w:ascii="Arial" w:hAnsi="Arial"/>
        </w:rPr>
        <w:t>” by</w:t>
      </w:r>
      <w:r>
        <w:rPr/>
        <w:t xml:space="preserve"> </w:t>
      </w:r>
      <w:r>
        <w:rPr>
          <w:rFonts w:cs="Arial" w:ascii="Arial" w:hAnsi="Arial"/>
        </w:rPr>
        <w:t>Breen O. B.,Dunn A. &amp; Sidel 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2-24T07:31:00Z</dcterms:modified>
  <cp:revision>139</cp:revision>
  <dc:subject/>
  <dc:title/>
</cp:coreProperties>
</file>