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8</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Just Starting Out: Learning and Equilibrium in a New Market</w:t>
      </w:r>
    </w:p>
    <w:p>
      <w:pPr>
        <w:pStyle w:val="Normal"/>
        <w:rPr>
          <w:rFonts w:ascii="Arial" w:hAnsi="Arial" w:cs="Arial"/>
          <w:b/>
          <w:b/>
        </w:rPr>
      </w:pPr>
      <w:r>
        <w:rPr>
          <w:rFonts w:cs="Arial" w:ascii="Arial" w:hAnsi="Arial"/>
          <w:b/>
        </w:rPr>
        <w:t>Authors: Doraszelski, Ulrich; Lewis, Gregory; Pakes, Ari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ocument the evolution of the new market for frequency response within the UK electricity system over a six-year period. Firms competed in price while facing considerable initial uncertainty about demand and rival behavior. We show that prices stabilized over time, converging to a rest point that is consistent with equilibrium play. We draw on models of fictitious play and adaptive learning to analyze how this convergence occurs and show that these models predict behavior better than an equilibrium model prior to converg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Pupil” Factory: Specialization and the Production of Human Capital in Schoo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yer, Roland 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conducted a randomized field experiment in traditional public elementary schools in Houston, Texas designed to test the potential productivity benefits of teacher specialization. The average impact of encouraging schools to specialize their teachers on student achievement is −0.11 standard deviations per year on a combined index of math and reading test scores. I argue that the results are consistent with a model in which the benefits of specialization driven by sorting teachers into a subset of subjects based on comparative advantage is outweighed by inefficient pedagogy due to having fewer interactions with each student, though other mechanisms are possi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al Effects of Information Frictions: When the States and the Kingdom Became Unit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inwender, Claudi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its a unique historical experiment to estimate how information frictions distort international trade: the establishment of the transatlantic telegraph in 1866. I use newly collected data on cotton prices, trade, and information flows from historical newspapers and find that the average and volatility of the transatlantic price difference fell after the telegraph, while average trade flows increased and became more volatile. Using a trade model in which exporters use the latest news about a foreign market to forecast expected prices, I estimate the efficiency gains of the telegraph to be equivalent to 8 percent of export val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onetary Policy According to HAN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plan, Greg; Moll, Benjamin; Violante, Giovanni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revisit the transmission mechanism from monetary policy to household consumption in a Heterogeneous Agent New Keynesian (HANK) model. The model yields empirically realistic distributions of wealth and marginal propensities to consume because of two features: uninsurable income shocks and multiple assets with different degrees of liquidity and different returns. In this environment, the indirect effects of an unexpected cut in interest rates, which operate through a general equilibrium increase in labor demand, far outweigh direct effects such as intertemporal substitution. This finding is in stark contrast to small- and medium-scale Representative Agent New Keynesian (RANK) economies, where the substitution channel drives virtually all of the transmission from interest rates to consumption. Failure of Ricardian equivalence implies that, in HANK models, the fiscal reaction to the monetary expansion is a key determinant of the overall size of the macroeconomic respon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Model of Trading in the Art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vo, Stefano; Spaenjers, Christoph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an infinite-horizon model of endogenous trading in the art auction market. Agents make purchase and sale decisions based on the relative magnitude of their private use value in each period. Our model generates endogenous cross-sectional and time-series patterns in investment outcomes. Average returns and buy-in probabilities are negatively correlated with the time between purchase and resale (attempt). Idiosyncratic risk does not converge to zero as the holding period shrinks. Prices and auction volume increase during expansions. Our model finds empirical support in auction data and has implications for selection biases in observed prices and transaction-based price index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Does Household Income Affect Child Personality Traits and Behaviors?</w:t>
      </w:r>
    </w:p>
    <w:p>
      <w:pPr>
        <w:pStyle w:val="Normal"/>
        <w:rPr>
          <w:rFonts w:ascii="Arial" w:hAnsi="Arial" w:cs="Arial"/>
          <w:b/>
          <w:b/>
        </w:rPr>
      </w:pPr>
      <w:r>
        <w:rPr>
          <w:rFonts w:cs="Arial" w:ascii="Arial" w:hAnsi="Arial"/>
          <w:b/>
        </w:rPr>
        <w:t>Authors: Akee, Randall; Copeland, William; Costello, E Jane; Simeonova, Emili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effects of a quasi-experimental unconditional household income transfer on child emotional and behavioral health and personality traits. Using longitudinal data, we find that there are large beneficial effects on children's emotional and behavioral health and personality traits during adolescence. We find evidence that these effects are most pronounced for children who start out with the lowest initial endowments. The income intervention also results in improvements in parental relationships which we interpret as a potential mechanism behind our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dvertising and Risk Selection in Health Insurance Markets</w:t>
      </w:r>
    </w:p>
    <w:p>
      <w:pPr>
        <w:pStyle w:val="Normal"/>
        <w:rPr>
          <w:rFonts w:ascii="Arial" w:hAnsi="Arial" w:cs="Arial"/>
          <w:b/>
          <w:b/>
        </w:rPr>
      </w:pPr>
      <w:r>
        <w:rPr>
          <w:rFonts w:cs="Arial" w:ascii="Arial" w:hAnsi="Arial"/>
          <w:b/>
        </w:rPr>
        <w:t>Authors: Aizawa, Naoki; Kim, You Su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impact of advertising as a channel for risk selection in Medicare Advantage. We provide evidence that insurer advertising is responsive to the gains from risk selection. Then we develop and estimate an equilibrium model of Medicare Advantage with advertising, allowing rich individual heterogeneity. Our estimates show that advertising is effective in attracting healthy individuals who are newly eligible for Medicare, contributing to advantageous selection into Medicare Advantage. Moreover, risk selection through advertising substantially lowers premiums by improving insurers' risk pools. The distributional implication is that unhealthy consumers may be better off through cross-subsidization from healthy individu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isentangling the Effects of a Banking Crisis: Evidence from German Firms and Coun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ber, Kili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nding cuts by banks directly affect the firms borrowing from them, but also indirectly depress economic activity in the regions in which they operate. This paper moves beyond firm-level studies by estimating the effects of an exogenous lending cut by a large German bank on firms and counties. I construct an instrument for regional exposure to the lending cut based on a historic, postwar breakup of the bank. I present evidence that the lending cut affected firms independently of their banking relationships, through lower aggregate demand and agglomeration spillovers in counties exposed to the lending cut. Output and employment remained persistently low even after bank lending had normalized. Innovation and productivity fell, consistent with the persistent effect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8-03-24T02:12:00Z</dcterms:modified>
  <cp:revision>130</cp:revision>
  <dc:subject/>
  <dc:title/>
</cp:coreProperties>
</file>