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Summer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Beyond Textualism: Why Originalist Theory Must Apply General Principles </w:t>
      </w:r>
      <w:r>
        <w:rPr>
          <w:rFonts w:cs="Arial" w:ascii="Arial" w:hAnsi="Arial"/>
          <w:b/>
        </w:rPr>
        <w:t>o</w:t>
      </w:r>
      <w:r>
        <w:rPr>
          <w:rFonts w:cs="Arial" w:ascii="Arial" w:hAnsi="Arial"/>
          <w:b/>
        </w:rPr>
        <w:t xml:space="preserve">f Interpretation </w:t>
      </w:r>
      <w:r>
        <w:rPr>
          <w:rFonts w:cs="Arial" w:ascii="Arial" w:hAnsi="Arial"/>
          <w:b/>
        </w:rPr>
        <w:t>t</w:t>
      </w:r>
      <w:r>
        <w:rPr>
          <w:rFonts w:cs="Arial" w:ascii="Arial" w:hAnsi="Arial"/>
          <w:b/>
        </w:rPr>
        <w:t>o Constitutional Law</w:t>
      </w:r>
    </w:p>
    <w:p>
      <w:pPr>
        <w:pStyle w:val="Normal"/>
        <w:rPr>
          <w:rFonts w:ascii="Arial" w:hAnsi="Arial" w:cs="Arial"/>
          <w:b/>
          <w:b/>
        </w:rPr>
      </w:pPr>
      <w:r>
        <w:rPr>
          <w:rFonts w:cs="Arial" w:ascii="Arial" w:hAnsi="Arial"/>
          <w:b/>
        </w:rPr>
        <w:t>Authors: Epstein, Richard A.</w:t>
      </w:r>
    </w:p>
    <w:p>
      <w:pPr>
        <w:pStyle w:val="Normal"/>
        <w:rPr>
          <w:rFonts w:ascii="Arial" w:hAnsi="Arial" w:cs="Arial"/>
        </w:rPr>
      </w:pPr>
      <w:r>
        <w:rPr>
          <w:rFonts w:cs="Arial" w:ascii="Arial" w:hAnsi="Arial"/>
          <w:b/>
        </w:rPr>
        <w:t>Abstract:</w:t>
      </w:r>
      <w:r>
        <w:rPr>
          <w:rFonts w:cs="Arial" w:ascii="Arial" w:hAnsi="Arial"/>
        </w:rPr>
        <w:t xml:space="preserve"> The article focuses on originalism and textualism in constitutional interpretation and theory in the U.S. Topics include the connection between private and public law, the issues of circumvention and justification, and the challenges to constitutional interpretation in the U.S. Information is provided on government pow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extualism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Bill Of R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rossen, Nad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extualism in U.S. constitutional law interpretation, focusing on the U.S. Supreme Court's free speech rulings. Topics include exceptions to the free speech right set forth in the judgment of the U.S. Supreme Court case Morse v. Frederick, freedom of speech for students, and free speech jurispru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extualism </w:t>
      </w:r>
      <w:r>
        <w:rPr>
          <w:rFonts w:cs="Arial" w:ascii="Arial" w:hAnsi="Arial"/>
          <w:b/>
        </w:rPr>
        <w:t>a</w:t>
      </w:r>
      <w:r>
        <w:rPr>
          <w:rFonts w:cs="Arial" w:ascii="Arial" w:hAnsi="Arial"/>
          <w:b/>
        </w:rPr>
        <w:t xml:space="preserve">nd District </w:t>
      </w:r>
      <w:r>
        <w:rPr>
          <w:rFonts w:cs="Arial" w:ascii="Arial" w:hAnsi="Arial"/>
          <w:b/>
        </w:rPr>
        <w:t>o</w:t>
      </w:r>
      <w:r>
        <w:rPr>
          <w:rFonts w:cs="Arial" w:ascii="Arial" w:hAnsi="Arial"/>
          <w:b/>
        </w:rPr>
        <w:t>f Columbia V. Heller</w:t>
      </w:r>
    </w:p>
    <w:p>
      <w:pPr>
        <w:pStyle w:val="Normal"/>
        <w:rPr>
          <w:rFonts w:ascii="Arial" w:hAnsi="Arial" w:cs="Arial"/>
          <w:b/>
          <w:b/>
        </w:rPr>
      </w:pPr>
      <w:r>
        <w:rPr>
          <w:rFonts w:cs="Arial" w:ascii="Arial" w:hAnsi="Arial"/>
          <w:b/>
        </w:rPr>
        <w:t>Authors: Volokh, Euge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extual constitutional interpretation in the U.S. Supreme Court case District of Columbia v. Heller, which dealt with Second Amendment rights. Topics include the U.S. laws regarding firearms and weapon ownership, the meaning of common law in the U.S., and if the U.S. Supreme Court correctly interpreted the Second Amendment in Hel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Limits </w:t>
      </w:r>
      <w:r>
        <w:rPr>
          <w:rFonts w:cs="Arial" w:ascii="Arial" w:hAnsi="Arial"/>
          <w:b/>
        </w:rPr>
        <w:t>o</w:t>
      </w:r>
      <w:r>
        <w:rPr>
          <w:rFonts w:cs="Arial" w:ascii="Arial" w:hAnsi="Arial"/>
          <w:b/>
        </w:rPr>
        <w:t xml:space="preserve">f Textualism </w:t>
      </w:r>
      <w:r>
        <w:rPr>
          <w:rFonts w:cs="Arial" w:ascii="Arial" w:hAnsi="Arial"/>
          <w:b/>
        </w:rPr>
        <w:t>i</w:t>
      </w:r>
      <w:r>
        <w:rPr>
          <w:rFonts w:cs="Arial" w:ascii="Arial" w:hAnsi="Arial"/>
          <w:b/>
        </w:rPr>
        <w:t xml:space="preserve">n Interpreting </w:t>
      </w:r>
      <w:r>
        <w:rPr>
          <w:rFonts w:cs="Arial" w:ascii="Arial" w:hAnsi="Arial"/>
          <w:b/>
        </w:rPr>
        <w:t>t</w:t>
      </w:r>
      <w:r>
        <w:rPr>
          <w:rFonts w:cs="Arial" w:ascii="Arial" w:hAnsi="Arial"/>
          <w:b/>
        </w:rPr>
        <w:t>he Confrontation Clause</w:t>
      </w:r>
    </w:p>
    <w:p>
      <w:pPr>
        <w:pStyle w:val="Normal"/>
        <w:rPr>
          <w:rFonts w:ascii="Arial" w:hAnsi="Arial" w:cs="Arial"/>
          <w:b/>
          <w:b/>
        </w:rPr>
      </w:pPr>
      <w:r>
        <w:rPr>
          <w:rFonts w:cs="Arial" w:ascii="Arial" w:hAnsi="Arial"/>
          <w:b/>
        </w:rPr>
        <w:t>Authors: Bibas, Stephan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focuses on the limits of textualism in the interpretation of the U.S. Constitution's Sixth Amendment Confrontation Clause. Topics include criminal procedure in the U.S., textualism in constitutional interpretation, and the ability for defendants to confront their accusers in court. Information is provided on witnesses and eyewitn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 Law's Irony</w:t>
      </w:r>
    </w:p>
    <w:p>
      <w:pPr>
        <w:pStyle w:val="Normal"/>
        <w:rPr>
          <w:rFonts w:ascii="Arial" w:hAnsi="Arial" w:cs="Arial"/>
          <w:b/>
          <w:b/>
        </w:rPr>
      </w:pPr>
      <w:r>
        <w:rPr>
          <w:rFonts w:cs="Arial" w:ascii="Arial" w:hAnsi="Arial"/>
          <w:b/>
        </w:rPr>
        <w:t>Authors: Gorsuch, Neil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speech given by Judge Neil M. Gorsuch of the U.S. Court of Appeals for the Tenth Circuit at the Barbara Olson Memorial Lecture. Topics include irony in the law, if due process is applied in all legal disputes, and the adoption of the rules of civil procedure. Information is provided on private alternative dispute resolution (ADR).</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xml:space="preserve">. Title: Bulk Metadata Collection: Statutory </w:t>
      </w:r>
      <w:r>
        <w:rPr>
          <w:rFonts w:cs="Arial" w:ascii="Arial" w:hAnsi="Arial"/>
          <w:b/>
        </w:rPr>
        <w:t>a</w:t>
      </w:r>
      <w:r>
        <w:rPr>
          <w:rFonts w:cs="Arial" w:ascii="Arial" w:hAnsi="Arial"/>
          <w:b/>
        </w:rPr>
        <w:t>nd Constitutional Considerations</w:t>
      </w:r>
    </w:p>
    <w:p>
      <w:pPr>
        <w:pStyle w:val="Normal"/>
        <w:rPr>
          <w:rFonts w:ascii="Arial" w:hAnsi="Arial" w:cs="Arial"/>
          <w:b/>
          <w:b/>
        </w:rPr>
      </w:pPr>
      <w:r>
        <w:rPr>
          <w:rFonts w:cs="Arial" w:ascii="Arial" w:hAnsi="Arial"/>
          <w:b/>
        </w:rPr>
        <w:t>Authors: Donohue, Laura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legality of bulk metadata collection by the U.S. National Security Agency (NSA). Topics include the U.S. Foreign Intelligence Surveillance Court's (FISC) approval of metadata collection by the U.S. Federal Bureau of Investigation (FBI), if such practices violate constitutional law, and the legality of broad surveill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szCs w:val="21"/>
        </w:rPr>
        <w:t xml:space="preserve">The Legality </w:t>
      </w:r>
      <w:r>
        <w:rPr>
          <w:rFonts w:cs="Arial" w:ascii="Arial" w:hAnsi="Arial"/>
          <w:b/>
          <w:szCs w:val="21"/>
        </w:rPr>
        <w:t>o</w:t>
      </w:r>
      <w:r>
        <w:rPr>
          <w:rFonts w:cs="Arial" w:ascii="Arial" w:hAnsi="Arial"/>
          <w:b/>
          <w:szCs w:val="21"/>
        </w:rPr>
        <w:t xml:space="preserve">f </w:t>
      </w:r>
      <w:r>
        <w:rPr>
          <w:rFonts w:cs="Arial" w:ascii="Arial" w:hAnsi="Arial"/>
          <w:b/>
          <w:szCs w:val="21"/>
        </w:rPr>
        <w:t>t</w:t>
      </w:r>
      <w:r>
        <w:rPr>
          <w:rFonts w:cs="Arial" w:ascii="Arial" w:hAnsi="Arial"/>
          <w:b/>
          <w:szCs w:val="21"/>
        </w:rPr>
        <w:t>he National Security Agency's Bulk Data Surveillance Programs</w:t>
      </w:r>
    </w:p>
    <w:p>
      <w:pPr>
        <w:pStyle w:val="Normal"/>
        <w:rPr>
          <w:rFonts w:ascii="Arial" w:hAnsi="Arial" w:cs="Arial"/>
          <w:b/>
          <w:b/>
        </w:rPr>
      </w:pPr>
      <w:r>
        <w:rPr>
          <w:rFonts w:cs="Arial" w:ascii="Arial" w:hAnsi="Arial"/>
          <w:b/>
        </w:rPr>
        <w:t>Authors: Yoo,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legality of the U.S. National Security Agency's (NSA) bulk data surveillance program. Topics include the U.S. Foreign Intelligence Surveillance Act (FISA), the collection of telephone metadata and electronic mail (e-mail), and national security policy in the U.S. Information is provided on the use of surveillance as a terrorist countermea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he New Private-Regulation Skepticism: Due Process, Non-Delegation, </w:t>
      </w:r>
      <w:r>
        <w:rPr>
          <w:rFonts w:cs="Arial" w:ascii="Arial" w:hAnsi="Arial"/>
          <w:b/>
        </w:rPr>
        <w:t>a</w:t>
      </w:r>
      <w:r>
        <w:rPr>
          <w:rFonts w:cs="Arial" w:ascii="Arial" w:hAnsi="Arial"/>
          <w:b/>
        </w:rPr>
        <w:t>nd Antitrust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olokh, Alex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private regulation skepticism in the U.S. Topics include the private due process doctrine, the mandatory discretionary distinction, and the challenges that come with private regulation. Information is provided on non-delegation and antitrust challenges, remedies for antitrust violations, and state action i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Empty Promise </w:t>
      </w:r>
      <w:r>
        <w:rPr>
          <w:rFonts w:cs="Arial" w:ascii="Arial" w:hAnsi="Arial"/>
          <w:b/>
        </w:rPr>
        <w:t>o</w:t>
      </w:r>
      <w:r>
        <w:rPr>
          <w:rFonts w:cs="Arial" w:ascii="Arial" w:hAnsi="Arial"/>
          <w:b/>
        </w:rPr>
        <w:t>f Behavioral Antitrust</w:t>
      </w:r>
    </w:p>
    <w:p>
      <w:pPr>
        <w:pStyle w:val="Normal"/>
        <w:rPr>
          <w:rFonts w:ascii="Arial" w:hAnsi="Arial" w:cs="Arial"/>
          <w:b/>
          <w:b/>
        </w:rPr>
      </w:pPr>
      <w:r>
        <w:rPr>
          <w:rFonts w:cs="Arial" w:ascii="Arial" w:hAnsi="Arial"/>
          <w:b/>
        </w:rPr>
        <w:t>Authors: Devlin, Alan; Jacobs,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icroeconomic theory has long guided competition law. Using price and game-theoretic models, antitrust has settled on rules that have endured because they are more coherent, easier to understand, and simpler to apply than those of any other methodology. In application, these rules predict the market consequences of business transactions innumerable in form and uncertain in outcome. But this coherent framework is now under attack. Entranced by the larger "behavioral law and economics" movement, certain academics have questioned the pillars of doctrine built upon the foundation of rational-choice theory. In their view, bounded rationality, willpower, and self-interest afflict firms' and consumers' decisionmaking, inducing systemic departures from the predictions of neoclassical economics and game theory. Current antitrust laws, they argue, fail to account for those departures from rationality. Because these rules and standards produce what they regard as unduly permissive treatment, behavioral antitrust scholars urge more interventionist policy. This Article contends that, whatever its virtues for the larger field of law and economics, behavioral economics can play no useful role in contemporary antitrust policy. It is hopelessly vague, untethered to a theory, and reliant on biases that routinely operate in opposing directions. Although it can sometimes describe the past, it is incapable of predicting the future--a fatal shortcoming for any method of antitrust analysis. We test whether behavioral antitrust can produce a coherent theory for predicting the market effects of impugned restraints on trade and exclusionary conduct. In doing so, we show that the biases prove either too much--all results are possible--or too little, canceling themselves out and reverting to the (rational) mean. The suggested utility of behavioral antitrust depends entirely upon which biases are thought to explain the conduct in question. But because the movement lacks any method for determining the explanatory power of a particular bias ex ante, choosing between conflicting biases is either a random act or a political one. We also show what the behavioralists must be loath to mention. Despite the claimed empirical superiority of behavioral antitrust, on one key point the psychological literature has failed to supply it with the evidence or theory critical for its application: the frequency with which one set of biases dominates others. Without this key bit of inductive fact or deductive logic, all that remains of the approach is conjecture or cynical manipulation. We conclude that the behavioral movement is a non-event for antitrust policy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rict Liability Offenses, Incarceration, And The Cruel And Unusual Punishments Clause</w:t>
      </w:r>
    </w:p>
    <w:p>
      <w:pPr>
        <w:pStyle w:val="Normal"/>
        <w:rPr>
          <w:rFonts w:ascii="Arial" w:hAnsi="Arial" w:cs="Arial"/>
          <w:b/>
          <w:b/>
        </w:rPr>
      </w:pPr>
      <w:r>
        <w:rPr>
          <w:rFonts w:cs="Arial" w:ascii="Arial" w:hAnsi="Arial"/>
          <w:b/>
        </w:rPr>
        <w:t>Authors: Larkin Jr., Paul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cruel and unusual punishment clause in the U.S. Constitution. Topics include strict liability in criminal law, the U.S. criminal justice system, and the cause of the increase in plea bargains for criminal defendants. Information is provided on if legislators and prosecutors conspire to coerce guilty pleas from defend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s The Point Of Originalism?</w:t>
      </w:r>
    </w:p>
    <w:p>
      <w:pPr>
        <w:pStyle w:val="Normal"/>
        <w:rPr>
          <w:rFonts w:ascii="Arial" w:hAnsi="Arial" w:cs="Arial"/>
          <w:b/>
          <w:b/>
        </w:rPr>
      </w:pPr>
      <w:r>
        <w:rPr>
          <w:rFonts w:cs="Arial" w:ascii="Arial" w:hAnsi="Arial"/>
          <w:b/>
        </w:rPr>
        <w:t>Authors: Drakeman, Donald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originalism in U.S. constitutional interpretation. Topics include U.S. Supreme Court interpretation of the U.S. Constitution, the duty of the Supreme Court in creating and interpreting laws, and judicial power. Information is provided on the use of Supreme Court judicial opinions as a self-justification too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15T01:44:00Z</dcterms:modified>
  <cp:revision>124</cp:revision>
  <dc:subject/>
  <dc:title/>
</cp:coreProperties>
</file>