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4</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August</w:t>
      </w:r>
      <w:r>
        <w:rPr>
          <w:rFonts w:cs="Arial" w:ascii="Arial" w:hAnsi="Arial"/>
          <w:b/>
          <w:sz w:val="22"/>
          <w:szCs w:val="22"/>
        </w:rPr>
        <w:t xml:space="preserve"> </w:t>
      </w:r>
      <w:r>
        <w:rPr>
          <w:rFonts w:cs="Arial" w:ascii="Arial" w:hAnsi="Arial"/>
          <w:b/>
          <w:sz w:val="22"/>
          <w:szCs w:val="22"/>
        </w:rPr>
        <w:t>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urnover and Retention in Nonprofit Employment: The Korean College Graduates’ Experience</w:t>
      </w:r>
    </w:p>
    <w:p>
      <w:pPr>
        <w:pStyle w:val="Normal"/>
        <w:rPr>
          <w:rFonts w:ascii="Arial" w:hAnsi="Arial" w:cs="Arial"/>
          <w:b/>
          <w:b/>
        </w:rPr>
      </w:pPr>
      <w:r>
        <w:rPr>
          <w:rFonts w:cs="Arial" w:ascii="Arial" w:hAnsi="Arial"/>
          <w:b/>
        </w:rPr>
        <w:t>Authors: Chulhee Kang, Sooyeon Huh, Sangmi Cho, and Erica Yoonkyung Auh</w:t>
      </w:r>
    </w:p>
    <w:p>
      <w:pPr>
        <w:pStyle w:val="Normal"/>
        <w:rPr>
          <w:rFonts w:ascii="Arial" w:hAnsi="Arial" w:cs="Arial"/>
        </w:rPr>
      </w:pPr>
      <w:r>
        <w:rPr>
          <w:rFonts w:cs="Arial" w:ascii="Arial" w:hAnsi="Arial"/>
          <w:b/>
        </w:rPr>
        <w:t>Abstract:</w:t>
      </w:r>
      <w:r>
        <w:rPr>
          <w:rFonts w:cs="Arial" w:ascii="Arial" w:hAnsi="Arial"/>
        </w:rPr>
        <w:t xml:space="preserve"> Korea’s nonprofit sector has undergone a sudden expansion in the last decade and its nonprofits experienced high employee turnover. This study is the first in Korean literature to examine workforce shifts in nonprofit organizations and explore influential factors that explain job changes from the nonprofit sector to other sectors. Using a three-wave panel data set of community college/university graduates, the Graduates Occupational Mobility Survey, we conducted a discrete-time survival analysis with the dependent variable of actual turnover. Our findings indicate that over half of employees left nonprofits within a year, and the majority found a new job in for-profit organizations. Different factors predicted turnover to for-profits, government agencies, and educational or research institutes. Age, wage level, employment type, and the size of nonprofit organizations explained employee shifts. Satisfaction with one’s overall job, job content, social reputation, and opportunities for career development were significant predictors. Implications for nonprofit organizations are discuss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w Does Public Assistance Use Affect Charitable Activity? A Tale of Two Metho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ura R. Peck and Chao Gu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How does receiving public assistance affect an individual’s charitable giving and volunteering? Using the 1994 to 2005 Panel Study of Income Dynamics (PSID) and 2005 Center on Philanthropy Panel Study (COPPS) data, we use a series of comparison group and propensity score matching approaches to overcome sticky issues of selection bias and to explore this question. We find that neither current public assistance receipt nor the amount of public assistance income has any effect on an individual’s charitable contributions of time and money. Cumulative past public assistance appears to suppress charitable giving but not volunteerism.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otives for Event Volunteering: Extending the Functional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fan T. Güntert, Max Neufeind, and Theo Weh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research addressed volunteering in the context of an international sports event. The functional approach assumes that matching volunteers’ motives and environmental affordances predicts favorable outcomes. We tested this assumption with respect to event volunteering and proposed two additional motivational functions that may be served by event volunteering: good citizenship and excitement. The results show that the total match index (TMI) proposed by Stukas, Worth, Clary, and Snyder accounted for additional variance in satisfaction and the intent to volunteer again, above and beyond the variance explained by motives and affordances alone. Furthermore, beyond the TMI, matching the excitement motive accounted for additional variance in outcomes. The conceptual innovation of excitement as an intrinsic volunteer motive was supported by a theoretically consistent moderator effect: The association between autonomy and volunteer outcomes was stronger for volunteers with a high excitement motive. Theoretical and practical implications regarding the design of volunteer jobs are discuss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Nonprofit Collaboration With Luxury Brands: Positive and Negative Effects for Cause-Related Market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lke Boenigk and Viktoria Schuchard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Luxury brands and nonprofit organizations (NPOs) increasingly engage in cause-related marketing (CRM) relationships. However, most previous studies analyzed CRM effects from a corporate, rather than a nonprofit, perspective. This study reverses the viewpoint to determine if luxury brand partners are beneficial for NPOs. Using a fictitious CRM cooperation between Plan International Germany and the Hotel Adlon Kempinski Berlin, two experimental studies obtained responses from 791 customers and 259 nonprofit employees/volunteers. The results show that partnering with a luxury brand can be beneficial because it enables the NPO to raise additional donations, enhances attitudes toward the nonprofit brand, and increases the chances of acquiring wealthy customers as future donors. Yet negative effects also arise, such as identification conflicts, especially among nonprofit employees and volunteers. Overall, this study reveals that nonprofit managers can pursue cooperation strategies with luxury brands—as long as they consider some important precaut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nalysis of Audit Fees for Nonprofits: Resource Dependence and Agency Theory Approach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ndra Verbruggen, Johan Christiaens, Anne-Mie Reheul, and Tom Van Caneghe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 contrast to the extensive research on audit fees of for-profit companies, literature on nonprofit audit fees is limited. In this article, audit fee determinants are tested using a Belgian sample of nonprofits. We find that Big4 auditors charge fee premiums, and that nonprofit expert auditors charge lower fees when expertise is measured at audit partner level (as opposed to audit firm level). These findings hold after controlling for self-selection by using propensity score matching. We also address the resource dependence and agency characteristics of nonprofit audit clients and find that both are relevant in explaining audit prici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 Gave at the Campus: Exploring Student Giving and Its Link to Young Alumni Donations After Graduation</w:t>
      </w:r>
    </w:p>
    <w:p>
      <w:pPr>
        <w:pStyle w:val="Normal"/>
        <w:rPr>
          <w:rFonts w:ascii="Arial" w:hAnsi="Arial" w:cs="Arial"/>
          <w:b/>
          <w:b/>
        </w:rPr>
      </w:pPr>
      <w:r>
        <w:rPr>
          <w:rFonts w:cs="Arial" w:ascii="Arial" w:hAnsi="Arial"/>
          <w:b/>
        </w:rPr>
        <w:t>Authors: Robert E. Freeland, Kenneth I. Spenner, and Grace McCalm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study examined the determinants of student contributions to their senior gift campaign while currently enrolled at a university and whether student giving predicted young alumni giving patterns after graduation. Determinants of student giving were largely consistent with those of alumni giving, although parental support was found to be an important difference. Financial aid in the form of parental support and scholarships, but not loans or grants, increased the likelihood of student giving. College experiences including group participation and positive subjective evaluation also increased the likelihood of giving. Student giving was then found to be a strong predictor of future donation patterns of young alumni. Students who did not contribute to the senior gift campaign despite repeated, in-person solicitations from peers were less likely to donate after gradu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Nonprofit–Public Collaborations: Understanding Governance Dynamics</w:t>
      </w:r>
    </w:p>
    <w:p>
      <w:pPr>
        <w:pStyle w:val="Normal"/>
        <w:rPr>
          <w:rFonts w:ascii="Arial" w:hAnsi="Arial" w:cs="Arial"/>
          <w:b/>
          <w:b/>
        </w:rPr>
      </w:pPr>
      <w:r>
        <w:rPr>
          <w:rFonts w:cs="Arial" w:ascii="Arial" w:hAnsi="Arial"/>
          <w:b/>
        </w:rPr>
        <w:t>Authors: Chris Cornforth, John Paul Hayes, and Siv Vang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As many of the challenges facing society are too complex to be addressed by single organizations working alone, nonprofit organizations are increasingly working in collaboration with public authorities. The governance of nonprofit–public collaborations is important for their effectiveness, yet it remains poorly understood. Drawing on case study research, this article examines and develops an extant conceptual model developed by Takahashi and Smutny that seeks to explain the formation and demise of nonprofit collaborations in terms of “collaborative windows” and the inability to adapt initial governance structures. The research finds that while initial governance structures are an important constraint on development, they can be adapted and changed. It also suggests that the development of collaborations is not only influenced by changes in the collaborative window but also by how key actors in the collaboration respond to important internal tens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Organizational Challenges of Community Associations: Applying Nonprofit Research to Real-World Proble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garet E. Harr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Can voluntary and nonprofit research be helpful for local community associations (CAs) seeking to respond to organizational challenges and problems? This article builds on a study of an organizational crisis in an English CA to explore this question. The events that precipitated and prolonged the crisis seemed inexplicable to outside observers. Yet the study found that much of what occurred could be explained in the light of earlier theories and research. The article concludes that voluntary and nonprofit scholarship, as well as generic organizational theories, has the potential to be helpful for community association members and activists in anticipating and responding to organizational problems. But scholars need to do more to disseminate existing research findings, to make them accessible and to adapt them to the distinctive needs and real-world problems of community associat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redit Unions: Market Niche or Market Accommodation?</w:t>
      </w:r>
    </w:p>
    <w:p>
      <w:pPr>
        <w:pStyle w:val="Normal"/>
        <w:rPr>
          <w:rFonts w:ascii="Arial" w:hAnsi="Arial" w:cs="Arial"/>
          <w:b/>
          <w:b/>
        </w:rPr>
      </w:pPr>
      <w:r>
        <w:rPr>
          <w:rFonts w:cs="Arial" w:ascii="Arial" w:hAnsi="Arial"/>
          <w:b/>
        </w:rPr>
        <w:t>Authors: Laurie Mook, John Maiorano, and Jack Quar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Credit unions, nonprofit mutual associations also called financial cooperatives, have a lengthy history. The World Council of Credit Unions reports that credit unions are found in 101 countries representing 56,000 credit unions, more than 200 million members, and $1.7 trillion in assets. This study, following earlier research in Canada that found that credit unions are more prevalent in rural communities and small towns relative to the general population and to banks, examines credit union and bank branches in three U.S. states (Arizona, New Hampshire, and Wisconsin). We find that credit union branches are strongly represented in sizable urban communities, and are more likely to be located in low-income zip code areas than banks. The data show not only evidence of a credit union niche market but also a tension between social and economic objectives, and that credit unions accommodate themselves to profit norms, what we refer to as market accommod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ector Choice: How Fair Trade Entrepreneurs Choose Between Nonprofit and For-Profit Forms</w:t>
      </w:r>
    </w:p>
    <w:p>
      <w:pPr>
        <w:pStyle w:val="Normal"/>
        <w:rPr>
          <w:rFonts w:ascii="Arial" w:hAnsi="Arial" w:cs="Arial"/>
          <w:b/>
          <w:b/>
        </w:rPr>
      </w:pPr>
      <w:r>
        <w:rPr>
          <w:rFonts w:cs="Arial" w:ascii="Arial" w:hAnsi="Arial"/>
          <w:b/>
        </w:rPr>
        <w:t>Authors: Curtis Child, Eva M. Witesman, and David B. Braud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article advances scholarship on the institutional choice literature by examining how, when both options are available, entrepreneurs choose between establishing for-profit and nonprofit organizations. The article accounts for a fuller range of motivations that shape entrepreneurial decisions than is typically recognized in the scholarship. Data come from semi-structured interviews with founders of businesses and nonprofits in the fair trade industry, where both organizational forms are common. We find support for some, but not all, of the assumptions that are built into prevailing theories of the nonprofit sector and find that founders are motivated by factors not often addressed in the relevant scholarship—especially the normative and symbolic meanings they attach to organizational form. Based on these findings, we propose a new supply theory that focuses on four motivations for sector choice.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Book Review: Managing nonprofit organizations by M. Tschirhart &amp; W. Bielefeld</w:t>
      </w:r>
    </w:p>
    <w:p>
      <w:pPr>
        <w:pStyle w:val="Normal"/>
        <w:rPr>
          <w:rFonts w:ascii="Arial" w:hAnsi="Arial" w:cs="Arial"/>
          <w:b/>
          <w:b/>
        </w:rPr>
      </w:pPr>
      <w:r>
        <w:rPr>
          <w:rFonts w:cs="Arial" w:ascii="Arial" w:hAnsi="Arial"/>
          <w:b/>
        </w:rPr>
        <w:t>Authors: Lee Harp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naging nonprofit organizations” by M. Tschirhart &amp; W. Bielefel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Book Review: Leverage for good: An introduction to the new frontiers of philanthropy and social investment by L. M. Salamon and New frontiers of philanthropy: A guide to the new tools and actors reshaping global philanthropy and social investing by L. M. Salamon (Ed.)</w:t>
      </w:r>
    </w:p>
    <w:p>
      <w:pPr>
        <w:pStyle w:val="Normal"/>
        <w:rPr>
          <w:rFonts w:ascii="Arial" w:hAnsi="Arial" w:cs="Arial"/>
          <w:b/>
          <w:b/>
        </w:rPr>
      </w:pPr>
      <w:r>
        <w:rPr>
          <w:rFonts w:cs="Arial" w:ascii="Arial" w:hAnsi="Arial"/>
          <w:b/>
        </w:rPr>
        <w:t>Authors: Dana Brakman Reis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Leverage for good: An introduction to the new frontiers of philanthropy and social investment” by L. M. Salamon and “New frontiers of philanthropy: A guide to the new tools and actors reshaping global philanthropy and social investing” by L. M. Salam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Book Review: Health Care As A Social Good by D. Craig</w:t>
      </w:r>
    </w:p>
    <w:p>
      <w:pPr>
        <w:pStyle w:val="Normal"/>
        <w:rPr>
          <w:rFonts w:ascii="Arial" w:hAnsi="Arial" w:cs="Arial"/>
          <w:b/>
          <w:b/>
        </w:rPr>
      </w:pPr>
      <w:r>
        <w:rPr>
          <w:rFonts w:cs="Arial" w:ascii="Arial" w:hAnsi="Arial"/>
          <w:b/>
        </w:rPr>
        <w:t>Authors: Fady Qaddour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ealth Care as A Social Good” by D. Craig.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5:32:00Z</dcterms:created>
  <dc:creator>user</dc:creator>
  <dc:description/>
  <cp:keywords/>
  <dc:language>en-US</dc:language>
  <cp:lastModifiedBy>Mengyu Ding</cp:lastModifiedBy>
  <dcterms:modified xsi:type="dcterms:W3CDTF">2015-08-10T06:01:00Z</dcterms:modified>
  <cp:revision>8</cp:revision>
  <dc:subject/>
  <dc:title/>
</cp:coreProperties>
</file>