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8</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digital transformation of innovation and entrepreneurship: Progress, challenges and key themes</w:t>
      </w:r>
    </w:p>
    <w:p>
      <w:pPr>
        <w:pStyle w:val="Normal"/>
        <w:rPr>
          <w:rFonts w:ascii="Arial" w:hAnsi="Arial" w:cs="Arial"/>
          <w:b/>
          <w:b/>
        </w:rPr>
      </w:pPr>
      <w:r>
        <w:rPr>
          <w:rFonts w:cs="Arial" w:ascii="Arial" w:hAnsi="Arial"/>
          <w:b/>
        </w:rPr>
        <w:t>Authors: Satish Nambisan; Mike Wright; Maryann Fel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novel and powerful digital technologies, digital platforms and digital infrastructures has transformed innovation and entrepreneurship in significant ways. Beyond simply opening new opportunities for innovators and entrepreneurs, digital technologies have broader implications for value creation and value capture. Research aimed at understanding the digital transformation of the economy needs to incorporate multiple and cross-levels of analysis, embrace ideas and concepts from multiple fields/disciplines, and explicitly acknowledge the role of digital technologies in transforming organizations and social relationships. To help realize this research agenda, we identify three key themes related to digitization—openness, affordances, and generativity—and, outline broad research issues relating to each. We suggest that such themes that are innate to digital technologies could serve as a common conceptual platform that allows for connections between issues at different levels as well as the integration of ideas from different disciplines/areas. We then summarize the contributions of the 11 papers presented in this Special Issue relating them to one or more of these themes and outlining their implica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herence or flexibility? The paradox of change for developers’ digital innovation trajectory on open platf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bine Brunswicker; Aaron Schec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is a cumulative process in which past knowledge created by others can be both a source for predictable outcomes and also a barrier to significant change. The recent literature on digital innovation suggests that open platforms, which encourage their developers to build upon each other's knowledge when innovating their add-on apps in the periphery, face a related paradox. Developers face the tension of either being coherent with the past, or flexible to adjust to the future. In this paper, we examine how the trade-off between coherent and flexible search mechanisms affects the individual developer's choice of innovating a certain app as well as his or her cumulative impact, i.e., the degree of modifications to the app. We study an open platform in the multi-disciplinary field of nanotechnology, in which 480 developers perform more than 30,000 problem-solving actions over a period of 10 years. We use relational event modeling to differentially assess the effect of the coherent and flexible search strategies. We find that developers are significantly more likely to choose a certain app that is consistent with both a coherent and flexible strategy. However, a coherent strategy leads to greater cumulative impact on an app compared to a strategy of being mutually coherent and flexible. Thus, our findings indicate both a complementary and a contradictory logic in how the tension between coherence and flexibility unfolds. We make contributions to the recent literature on digital innovation as well as the innovation literature more broadly. Further, our results inform innovation policy and platform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figuring collective digital-technology usage in dynamic and complex design prac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uk Verstegen; Wybo Houkes; Isabelle Reym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technology usage in dynamic and complex work practices is a core phenomenon in innovation research. There are, however, few detailed analyses of how people organize the use of digital tools in their work practices. We aim to offer more insight into how individual actors use digital technology, how these actors organize its use in collectives, and how they organize their work with that of other actors in order to realize collective-level goals. We implemented a qualitative research design, based on interviews in architectural firms complemented with observations and archival data. By analyzing interactions of multiple individual actors with digital technology, we found that actors organize usage in collectives through activities that we call configuring-in-use and reflecting; and that they combine these two organizational activities in order to realize collective-level goals. We identify the combination of these organizational activities as configurational usage. We contribute to literature on the usage of pervasive digital technology by providing a detailed empirical investigation of organized usage of digital technology. Furthermore, we refine the conceptualization of configurational usage, improving understanding of core processes of digit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lecting an open innovation community as an alliance partner: Looking for healthy communities and eco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ha Shaikh; Natalia Lev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build strategic alliances with other firms with the intent of tapping into partners’ resources and capturing long-term value from these relationships. Such partnerships are typically governed by contractual or equity arrangements with clear mutual obligations. More recently, however, organizations have begun to seek strategic partnerships with open innovation communities, which are novel digitally enabled forms of organizing, and where contractual commitments are not possible. Thus, selecting the right open innovation community as an alliance partner becomes a more complex decision. We follow how the organizational decision makers, in two technology firms that were pioneers of forming strategic alliances with open innovation communities, developed metrics around making such decisions. We build upon Shah and Swaminathan’s (2008) contingency model of alliance partner selection and consider how it applies to the case of partnering with open innovation communities. This framework was useful in to frame our findings, yet our work recognizes and builds upon two key differences: 1) the evaluation metrics used in selecting an open innovation community were more focused on value creation than value capture; and 2) open ecosystem considerations, and not just partner-specific metrics, featured prominently in this type of alliance partner evaluation. We develop the notions of community and ecosystem health to refer to these new metr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al capital and the digital crowd: Involving backers to promote new product innova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ls Eiteneyer; David Bendig; Malte Brett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olving customers is often considered a method to develop products in line with market needs. However, we still need to obtain more insights into the respective drivers and outcomes in the context of (a) the involvement of customers by entrepreneurial ventures and (b) business-to-consumer (B2C) relationships. This study suggests that reward-based crowdfunding can provide a digital opportunity for both areas. We explore how community-derived social capital influences ventures’ approach to engaging backers in new product development and how this, in turn, advances product innovativeness. Using structural equation modeling, we test a unique dataset that combines primary survey and secondary platform data from 710 crowdfunding ventures. Our results provide a nuanced picture of how social capital dimensions are associated with backers as an information source and as co-developers and, indirectly, with new product innovativeness. This study underscores that crowdfunding serves as a digital platform for market-oriented innovation. It contributes empirical insights into how nascent teams can engage the digital crowd in product development via crowdfunding. We also add to social capital literature by illuminating web-mediated mechanisms that transform knowledge into tangible innovation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volution of equity crowdfunding: Insights from co-investments of angels and the crowd</w:t>
      </w:r>
    </w:p>
    <w:p>
      <w:pPr>
        <w:pStyle w:val="Normal"/>
        <w:rPr>
          <w:rFonts w:ascii="Arial" w:hAnsi="Arial" w:cs="Arial"/>
          <w:b/>
          <w:b/>
        </w:rPr>
      </w:pPr>
      <w:r>
        <w:rPr>
          <w:rFonts w:cs="Arial" w:ascii="Arial" w:hAnsi="Arial"/>
          <w:b/>
        </w:rPr>
        <w:t>Authors: Wanxin Wang; Ammara Mahmood; Catarina Sismeiro; Nir Vulk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quity crowdfunding platforms are at the center of the digital transformation of early-stage venture funding. These digital platforms were originally heralded as a democratizing force in early stage finance, due to their role in facilitating the exchange between entrepreneurs and a multitude of non-professional small investors (“the crowd”). Equity crowdfunding platforms have experienced considerable growth and now attract professional investors including business angels. The presence of angels alongside the crowd on equity crowdfunding platforms has raised questions whether these digital platforms can continue to play their role in democratizing access to capital. Using data from a leading equity crowdfunding platform, we examine the interplay between the investment decisions of angels and the crowd. We find evidence of information flows in crowdfunding platforms between angels, and from angels to the crowd. We find angels play an important role in funding of large ventures, whereas the crowd not only fill the funding gaps for such large ventures but also play a pivotal role in the funding of small ones. The complementarity between angels and crowd investors seems to increase the overall efficiency in an otherwise highly asymmetric and uncertain market, confirming that digitization can indeed bring important benefits to venture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tivations and solution appropriateness in crowdsourcing challenges for innovation</w:t>
      </w:r>
    </w:p>
    <w:p>
      <w:pPr>
        <w:pStyle w:val="Normal"/>
        <w:rPr>
          <w:rFonts w:ascii="Arial" w:hAnsi="Arial" w:cs="Arial"/>
          <w:b/>
          <w:b/>
        </w:rPr>
      </w:pPr>
      <w:r>
        <w:rPr>
          <w:rFonts w:cs="Arial" w:ascii="Arial" w:hAnsi="Arial"/>
          <w:b/>
        </w:rPr>
        <w:t>Authors: Oguz A. Ac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owdsourcing challenges are fast emerging as an effective tool for solving complex innovation problems. The main strength of the crowdsourcing model is that it brings together a large number of diverse people from all over the world to focus on solving a problem. This openness, however, results in a large number of solutions that are not appropriate, and this inhibits organizations from leveraging the value of crowdsourcing efficiently and effectively. It is therefore essential to identify ways to increase the appropriateness of solutions generated in a crowdsourcing challenge. This paper takes a step towards that by exploring what motivates the crowd to participate in these challenges and how these motivations relate to solution appropriateness. Drawing on data from InnoCentive, one of the largest crowdsourcing platforms for innovation problems, this paper shows that the various types of motivation driving crowd members to participate were related in different ways to the appropriateness of the solutions generated. In particular, intrinsic and extrinsic motivation were positively related to appropriateness whereas for learning and prosocial motivation the relationship was negative. The association between social motivation and appropriateness was not significant. The results have important implications for how to better design crowdsourcing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figurations of platform organizations: Implications for complementor eng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temeh Saadatmand; Rikard Lindgren; Ulrike Schult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platforms are an organizational form made up of a technological architecture and governance mechanisms for managing autonomous complementors. A platform’s success depends on their engagement in value creation and capture. Prior studies of such engagement have mainly focused on a platform’s governance mechanisms without recognizing their interdependence to its technological architecture. There is therefore a limited understanding of how the interplay between governance and architecture configures platform organizations, and why these configurations produce different levels of complementor engagement. In this paper, our analysis of a 12-year study of a shared platform initiative yields three configurations of platform organizations: vertical, horizontal, and modular. Based on these configurations, we develop propositions that theorize the implications of these organizational forms for complementor engagement. We further propose that these insights, which we derive from a shared platform, are particularly relevant for blockchain-based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rotecting their digital assets: The use of formal &amp; informal appropriability strategies by App developers</w:t>
      </w:r>
    </w:p>
    <w:p>
      <w:pPr>
        <w:pStyle w:val="Normal"/>
        <w:rPr>
          <w:rFonts w:ascii="Arial" w:hAnsi="Arial" w:cs="Arial"/>
          <w:b/>
          <w:b/>
        </w:rPr>
      </w:pPr>
      <w:r>
        <w:rPr>
          <w:rFonts w:cs="Arial" w:ascii="Arial" w:hAnsi="Arial"/>
          <w:b/>
        </w:rPr>
        <w:t>Authors: Milan Miric; Kevin J. Boudreau; Lars Bo Jeppe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ors and entrepreneurs developing products and competing “on top” of digital platforms face different conditions than do those in more traditional industries. In this paper, we explore how this affects appropriability strategies in novel data on mobile app developers’ appropriability strategies. We find that the many smallest developers in the “long tail”— the vast majority of all developers – do in fact take actions to capture value and to protect their intellectual property, but do so only through informal mechanisms. By contrast, larger developers exploit a combination of both informal mechanisms and formal intellectual property rights, using copyright, patents, and trademarks. Several strategies particular to digital platforms are also documented. We link this pattern of different strategies pursued by different competitor types to the structural features of digital compet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vestors’ choices between cash and voting rights: Evidence from dual-class equity crowdfunding</w:t>
      </w:r>
    </w:p>
    <w:p>
      <w:pPr>
        <w:pStyle w:val="Normal"/>
        <w:rPr>
          <w:rFonts w:ascii="Arial" w:hAnsi="Arial" w:cs="Arial"/>
          <w:b/>
          <w:b/>
        </w:rPr>
      </w:pPr>
      <w:r>
        <w:rPr>
          <w:rFonts w:cs="Arial" w:ascii="Arial" w:hAnsi="Arial"/>
          <w:b/>
        </w:rPr>
        <w:t>Authors: Douglas Cumming; Michele Meoli; Silvio Vism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for the first time dual-class equity crowdfunding as a digital ownership model. Unique to this context, companies can set an investment threshold under which no voting rights are granted, making the issuance of Class A vs. Class B shares, depending on individual investors. Using a sample of 491 offerings on the UK platform Crowdcube from 2011 to 2015, we find that a higher separation between ownership and control rights lowers the probability of success of the offering, the likelihood of attracting professional investors, as well as the long-run prospects. Different from small investors, professional investors care about the implementation of a threshold for the attribution of voting rights and often bid the Class A threshold exactly. Family businesses, although less attractive to small investors, are relatively safer investments, because of their lower chances of fail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 this time different? How digitalization influences job creation and destruction</w:t>
      </w:r>
    </w:p>
    <w:p>
      <w:pPr>
        <w:pStyle w:val="Normal"/>
        <w:rPr>
          <w:rFonts w:ascii="Arial" w:hAnsi="Arial" w:cs="Arial"/>
          <w:b/>
          <w:b/>
        </w:rPr>
      </w:pPr>
      <w:r>
        <w:rPr>
          <w:rFonts w:cs="Arial" w:ascii="Arial" w:hAnsi="Arial"/>
          <w:b/>
        </w:rPr>
        <w:t>Authors: Benjamin Balsmeier; Martin Woer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process of digitalization now in full swing, many are wondering how the adoption of new technologies influences job creation and destruction. Much hinges upon the specific tasks that machines take on and how many new tasks are created through the adoption of new digital technologies. Some argue that most tasks that are at risk of automation are those performed by rather low- to medium-skilled employees, while most new tasks that emerge from the adoption of digital technologies complement high-skilled labor. We present evidence derived from representative survey data from Switzerland that is consistent with this view. Specifically, we find that increased investment in digitalization is associated with increased employment of high-skilled workers and reduced employment of low-skilled workers, with a slightly positive net effect. The main effects are almost entirely driven by firms that employ machine-based digital technologies, e.g. robots, 3D printing or the Internet of Things. We do not find any significant employment effects when non-machine-based digital technologies are considered, e.g. ERP, e-commerce or cooperation support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igital technology adoption and knowledge flows within firms: Can the Internet overcome geographic and technological distance?</w:t>
      </w:r>
    </w:p>
    <w:p>
      <w:pPr>
        <w:pStyle w:val="Normal"/>
        <w:rPr>
          <w:rFonts w:ascii="Arial" w:hAnsi="Arial" w:cs="Arial"/>
          <w:b/>
          <w:b/>
        </w:rPr>
      </w:pPr>
      <w:r>
        <w:rPr>
          <w:rFonts w:cs="Arial" w:ascii="Arial" w:hAnsi="Arial"/>
          <w:b/>
        </w:rPr>
        <w:t>Authors: Chris Forman; Nicolas van Zeebroeck.</w:t>
      </w:r>
    </w:p>
    <w:p>
      <w:pPr>
        <w:pStyle w:val="Normal"/>
        <w:rPr/>
      </w:pPr>
      <w:r>
        <w:rPr>
          <w:rFonts w:cs="Arial" w:ascii="Arial" w:hAnsi="Arial"/>
          <w:b/>
        </w:rPr>
        <w:t>Abstract:</w:t>
      </w:r>
      <w:r>
        <w:rPr>
          <w:rFonts w:cs="Arial" w:ascii="Arial" w:hAnsi="Arial"/>
        </w:rPr>
        <w:t xml:space="preserve"> </w:t>
      </w:r>
      <w:r>
        <w:rPr>
          <w:rFonts w:cs="Arial" w:ascii="Arial" w:hAnsi="Arial"/>
        </w:rPr>
        <w:t>Under what conditions does digital technology adoption increase cross location knowledge flows within firms? We investigate this question by studying the impact of adopting basic Internet access on cross-location knowledge flows within the same firm. We construct a large data set of Internet adoption and patent citations among dyadic pairs of firm-locations between 1992–1998. We find that when both locations in the pair adopt basic Internet there is an increase in the likelihood of a citation between the citing and (potential) cited location. In contrast, we find no significant effect of Internet adoption at only the citing location. We further study how this effect varies according to the proximity of the research activities between the source and recipient of knowledge and specialization of the research activities within the recipient. We find that the likelihood of a citation increases more after dyadic Internet adoption when the pair is working in similar research areas and when the research areas in the citing location are less specialized. These results, which are robust to a range of robustness analyses, suggest that digital technologies such as Internet connectivity are able to facilitate knowledge flows between locations only when they share a common knowledge bas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6-27T01:31:00Z</dcterms:modified>
  <cp:revision>132</cp:revision>
  <dc:subject/>
  <dc:title/>
</cp:coreProperties>
</file>