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licy Studies Journal</w:t>
      </w:r>
    </w:p>
    <w:p>
      <w:pPr>
        <w:pStyle w:val="Normal"/>
        <w:jc w:val="center"/>
        <w:rPr>
          <w:rFonts w:ascii="Arial" w:hAnsi="Arial" w:cs="Arial"/>
          <w:b/>
          <w:b/>
          <w:sz w:val="22"/>
          <w:szCs w:val="22"/>
        </w:rPr>
      </w:pPr>
      <w:r>
        <w:rPr>
          <w:rFonts w:cs="Arial" w:ascii="Arial" w:hAnsi="Arial"/>
          <w:b/>
          <w:sz w:val="22"/>
          <w:szCs w:val="22"/>
        </w:rPr>
        <w:t>Volume 52, Issue 2, Ma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licy design receptivity and target populations: A social construction framework approach to climate change policy</w:t>
      </w:r>
    </w:p>
    <w:p>
      <w:pPr>
        <w:pStyle w:val="Normal"/>
        <w:rPr>
          <w:rFonts w:ascii="Arial" w:hAnsi="Arial" w:cs="Arial"/>
          <w:b/>
          <w:b/>
        </w:rPr>
      </w:pPr>
      <w:r>
        <w:rPr>
          <w:rFonts w:cs="Arial" w:ascii="Arial" w:hAnsi="Arial"/>
          <w:b/>
        </w:rPr>
        <w:t>Authors: Chris Koski, Paul Ma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blic-elite policy feedback mechanism of the Social Construction Framework (SCF) postulates that the public rewards policymakers for the appropriate distribution of benefits and burdens to target populations. In this article we test a key part of this dynamic by examining public receptivity to policy design features as a function of target population choice. We conduct a national survey experiment of approximately 3350 Americans. Our instrument asks respondents to indicate support or opposition to a range of policy tools in a suite of six climate change policies, but varies who would be responsible for options based upon Schneider and Ingram's idealized types. Our research design tests the independent effects of deservingness and power foundational to the construction of target populations in the SCF. We find, in general, deservingness to be a stronger predictor of support for policy tools than notions of power. We also identify situations where deservingness acts independently of power in ways not anticipated by the SCF—notably public favor for burdens on powerful groups. Our findings offer implications for theoretical and empirical development of the SCF regarding the influence of policymakers' perceptions of public acceptance of policy design in crafting public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policy feedback effects of preem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llory E. SoRelle, Allegra H. Fuller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charted a dramatic rise in the use of preemption both at the federal and state levels since the 1970s, with courts and politicians from both parties enacting preemptions across a range of contentious issues. Thus, preemption is a critical feature of American policymaking—one that almost certainly shapes the political choices of policymakers, organized interests, and voters across levels of government. Despite its significance to the politics of policymaking, scholars have yet to systematically consider the political consequences of preemption. We apply the logic of policy feedback theory to create a framework for analyzing the political consequences of preemption. Specifically, we detail how the use of both federal-state and state-local preemption might produce unique resource and interpretive effects that shape the subsequent political behaviors of policymakers, organized interests, and the public. We then consider two illustrative cases—federal preemption of state consumer financial protections and state preemption of local gender identity anti-discrimination statutes—to demonstrate our framework's application. The article addresses a gap in the preemption literature and provides a critical extension of policy feedback theory, proposing a research agenda for future work to help better understand the politics of a widely used policy to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dvocacy strategies in state preemption: The case of energy fuel ba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ry L. Struthers, Cary Ritz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est group literature suggests reformer advocacy groups, seeking policy change and innovation, are more likely to secure policy victory in local government. Entrenched advocacy groups, favoring current policies, are better suited to win policy battles at the state level. Consequently, entrenched groups have pushed state legislatures to limit local governments' decision authorities through preemption across a wide range of public-interest issues including tobacco use, gun control, marriage rights, and climate change. Yet few studies have considered how competing advocacy groups strategically frame their agenda in preemption debates. We draw on the “scope of conflict” literature to show that opposing camps vary in their issue definition, relational strategies, and institutional frames. For example, while entrenched advocates focus on the main issue under debate, reformer advocates link multiple issues together. Our study case is preemption legislation that prohibits local governments from banning energy fuels like natural gas in new buildings. We use computational text analysis and descriptive inference to analyze state committee testimony of 117 advocacy groups. Results raise important questions about the effectiveness of conflict expansion strategies in venues like committee systems and provide considerations for reformer advocates in their efforts to secure state support and build clean energy campaig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nifesting symbolic representation through collaborative policy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k Mewhirter, Danielle McLaughlin, Brian Calf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on is a widely employed strategy for addressing “wicked” policy problems. While scholars have long recognized that the organizational composition of collaborative forums can have a dramatic impact on the efficacy and equity of associated forum outputs, little is known about whether such composition impacts the manner in which everyday citizens perceive forum processes and/or participating organizations. In this article, we bridge and extend concepts from the collaborative governance and representative bureaucracy literatures, arguing that when forums attract sufficient membership from organizations that citizens perceive as reflective of their own or their community's interests—what we refer to as “forum representation”—those citizens will have more positive perceptions toward all participating organizations. Conversely, failing to achieve sufficient representation can result in degraded perceptions. While there are theoretically multiple ways to increase forum representation, we focus on one potential pathway: the inclusion of civil society organizations in policy-making processes. Empirically, we assess whether heightened representation of civil society groups within a specific collaborative policing forum impacts citizens' perceptions of the main participating agency—the police department—finding that greater knowledge of this highly representative forum results in positive spillover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mpirical research on polycentric governance: Critical gaps and a framework for studying long-term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zabeth Baldwin, Andreas Thiel, Michael McGinnis, Elke Kell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ycentric governance (PG) describes governance systems characterized by multiple, interdependent centers of decision-making, offering an alternative to centralized governance models. PG is often assumed to be effective at helping policy actors address complex collective action problems, but burgeoning empirical literature on PG shows that it is not a panacea – PG is associated with both positive and negative governance outcomes. In this article, we ask: what do we know about why PG performs well in some cases but not in others? We start with a systematic review, synthesizing findings that provide empirical support for positive and negative features that are theorized to accompany PG. Our review reveals a critical gap in relation to our understanding of PG: the existing empirical literature largely fails to address change and evolution over time in PG systems, undermining our understanding of why PG works – or does not– across different contexts and over time. To fill this gap, we propose a “Context – Operations – Outcomes – Feedbacks” (COOF) framework that draws explicit attention to the interplay between context, operational arrangements, outcomes and identifies feedback pathways and adjustment mechanisms that drive dynamic change and evolution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olicy influence and influencers online and off</w:t>
      </w:r>
    </w:p>
    <w:p>
      <w:pPr>
        <w:pStyle w:val="Normal"/>
        <w:rPr>
          <w:rFonts w:ascii="Arial" w:hAnsi="Arial" w:cs="Arial"/>
          <w:b/>
          <w:b/>
        </w:rPr>
      </w:pPr>
      <w:r>
        <w:rPr>
          <w:rFonts w:cs="Arial" w:ascii="Arial" w:hAnsi="Arial"/>
          <w:b/>
        </w:rPr>
        <w:t>Authors: Anniina Kotkaniemi, Tuomas Ylä-Anttila, Ted Hsuan Yun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media is an important arena for policy contestation. Although online social media debates can yield notable power over political processes offline, little research has examined the relationship between policy actors' influence in offline policymaking and social media policy arenas. We explore the relationship between four types of influence: reputational and formal-institutional influence offline, and broadcasting and boosting influence online. We ask (1) are influential policy actors better able than others to broadcast their own messages on social media? and (2) are they better able than others to boost the broadcasting influence of other policy actors in social media? Using exponential random graph models on survey and Twitter data from the Finnish climate policy domain, we find that actors with high reputational influence in offline policymaking are also influential online, when measuring influence as the ability to broadcast one's own message. The pattern does not hold for those with formal-institutional influence offline. Additionally, offline influence does not translate to the ability to further shape online influence by making boosting other actors' visibility. Our results suggest that although online influence partially corresponds to influence in policymaking, influence varies across arenas of policy contes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xamining emotional belief expressions of advocacy coalitions in Arkansas' gender identity politics</w:t>
      </w:r>
    </w:p>
    <w:p>
      <w:pPr>
        <w:pStyle w:val="Normal"/>
        <w:rPr>
          <w:rFonts w:ascii="Arial" w:hAnsi="Arial" w:cs="Arial"/>
          <w:b/>
          <w:b/>
        </w:rPr>
      </w:pPr>
      <w:r>
        <w:rPr>
          <w:rFonts w:cs="Arial" w:ascii="Arial" w:hAnsi="Arial"/>
          <w:b/>
        </w:rPr>
        <w:t>Authors: Allegra H. Fullerton, Christopher M. Weib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theories and approaches to policy studies have recently begun to question and research how emotions interact with peoples' understanding and behaviors, especially in policy and politics. This paper builds on and contributes to studying emotions in policy and politics via the advocacy coalition framework (ACF). In applying Emotional-Belief Analysis, this paper examines the legislative testimony on one of the US' first gender-affirming care (GAC) bans. It shows that those testifying can be organized in competing advocacy coalitions with distinct emotion-belief expressions in combination with deep core and policy core beliefs. Moreover, expressions of negative emotions and policy core beliefs display significant and the largest effects in explaining coalition affiliation and shared views of the bill banning GAC. The conclusion summarizes the paper's empirical themes with suggestions for incorporating emotions more into the ACF and the broader policy studies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arrative spillover: A narrative policy framework analysis of critical race theory discourse at multiple leve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iell Rose Bertrand, Melissa Arnold Lyon, Rebecca Jacob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rrative storytelling surrounds us. Narratives are especially salient in politics, as policy problems do not simply exist, but are actively created through the stories policy actors tell. Scholars introduced the narrative policy framework (NPF) to create a generalized framework for studying how policy actors use storytelling strategically to influence policy. We use the NPF to examine the recent rise of critical race theory (CRT) in policy debates. We demonstrate that increasing exposure to the ban-CRT narrative plots led to greater support for a ban on CRT, particularly for White and Republican individuals. Finally, we introduce and test the concept of narrative spillover, which provides a new way of thinking about how micro, meso, and macro policy narratives interact to influence-related political beliefs and macrolevel beliefs about institutions and 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ose water crisis? How policy responses to acute environmental change widen inequality</w:t>
      </w:r>
    </w:p>
    <w:p>
      <w:pPr>
        <w:pStyle w:val="Normal"/>
        <w:rPr>
          <w:rFonts w:ascii="Arial" w:hAnsi="Arial" w:cs="Arial"/>
          <w:b/>
          <w:b/>
        </w:rPr>
      </w:pPr>
      <w:r>
        <w:rPr>
          <w:rFonts w:cs="Arial" w:ascii="Arial" w:hAnsi="Arial"/>
          <w:b/>
        </w:rPr>
        <w:t>Authors: Olivia David, Sara Hugh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responses to the challenges associated with environmental change, including more frequent and severe climatic events, have interlinked environmental and social impacts. Less attention has been afforded to the latter, and specifically to the question of not just whether but how such responses create or entrench inequality. This paper examines policy responses to drought events in California, United States, and the Western Cape Province, South Africa, in terms of their effects on inequality, revealed in relationships to water access networks. We use concepts of water justice and hydraulic citizenship to evaluate how and why these policy responses reproduced water injustices in the two settings. We focus particularly on two mechanisms linking responses to widened inequalities: values-reinforcement and strategic communication. Using interviews, policy documents, and media reports, we employ process tracing methods to illustrate these mechanisms through which drought policy impacts hydraulic citizenship experiences, manifesting water injustice. We contribute to emerging examinations of environmental policy responses and maladaptation by demonstrating how concepts of hydraulic citizenship and an emphasis on mechanisms can help us better understand and identify experiences of water injustice. We note policy implications and areas for future research, highlighting droughts as consequential policy sites for advancing social and environmental jus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thletic competition between the states: The rapid spread of Name, Image, Likeness laws and why it matters for understanding policy diffusion</w:t>
      </w:r>
    </w:p>
    <w:p>
      <w:pPr>
        <w:pStyle w:val="Normal"/>
        <w:rPr>
          <w:rFonts w:ascii="Arial" w:hAnsi="Arial" w:cs="Arial"/>
          <w:b/>
          <w:b/>
        </w:rPr>
      </w:pPr>
      <w:r>
        <w:rPr>
          <w:rFonts w:cs="Arial" w:ascii="Arial" w:hAnsi="Arial"/>
          <w:b/>
        </w:rPr>
        <w:t>Authors: Roshaun Colvin, Joshua M. Jansa</w:t>
      </w:r>
    </w:p>
    <w:p>
      <w:pPr>
        <w:pStyle w:val="Normal"/>
        <w:rPr/>
      </w:pPr>
      <w:r>
        <w:rPr>
          <w:rFonts w:cs="Arial" w:ascii="Arial" w:hAnsi="Arial"/>
          <w:b/>
        </w:rPr>
        <w:t>Abstract:</w:t>
      </w:r>
      <w:r>
        <w:rPr>
          <w:rFonts w:cs="Arial" w:ascii="Arial" w:hAnsi="Arial"/>
        </w:rPr>
        <w:t xml:space="preserve"> </w:t>
      </w:r>
      <w:r>
        <w:rPr>
          <w:rFonts w:cs="Arial" w:ascii="Arial" w:hAnsi="Arial"/>
        </w:rPr>
        <w:t>In the study of the policy diffusion process, scholars have found that states adopt policies to remain competitive with one another over economic resources. But the rapid spread of Name, Image, and Likeness (NIL) policies, which treat college athletes as professionals, is not readily explained by economic competition nor other diffusion mechanisms. The NIL phenomenon points to a new dimension of competition between the states, which is more closely tied to states protecting or enhancing their reputations than it is to directly accruing economic resources. To test if NIL spread as the result of athletic reputation competition, we model the adoption of NIL legislation as a function of internal characteristics (i.e. number, value, and ranking of college football programs) and interstate dynamics (i.e. actions of football, conference, and Power 5 competitors). We test the effect of these measures alongside traditional diffusion indicators, finding that both internal and interstate indicators of athletic competition drive states to adopt and implement NIL. NIL is important to study as it has changed the landscape of amateur sports, as well as our scholarly understanding of policy diffusion in the American federal system, specifically broadening our conceptualization of the competition mechanism and developing customized measures of i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5-29T07:10:00Z</dcterms:modified>
  <cp:revision>178</cp:revision>
  <dc:subject/>
  <dc:title/>
</cp:coreProperties>
</file>