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bookmarkStart w:id="0" w:name="citation"/>
      <w:r>
        <w:rPr>
          <w:rFonts w:cs="Arial" w:ascii="Arial" w:hAnsi="Arial"/>
          <w:b/>
        </w:rPr>
        <w:t>A hale farewell: The state of leadership research.</w:t>
      </w:r>
      <w:bookmarkEnd w:id="0"/>
    </w:p>
    <w:p>
      <w:pPr>
        <w:pStyle w:val="Normal"/>
        <w:rPr>
          <w:rFonts w:ascii="Arial" w:hAnsi="Arial" w:cs="Arial"/>
          <w:b/>
          <w:b/>
        </w:rPr>
      </w:pPr>
      <w:r>
        <w:rPr>
          <w:rFonts w:cs="Arial" w:ascii="Arial" w:hAnsi="Arial"/>
          <w:b/>
        </w:rPr>
        <w:t>Authors: Mumford, Michael 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last six years have evidenced a renewed interest in leadership and leadership research. In this article, we examine the status of leadership research as it is reflected in the articles published in The Leadership Quarterly over this time frame. Initially, the status of The Leadership Quarterly as the premier journal in the area of leadership studies is reviewed. Subsequently, the status of the journal is assessed with regard to the four objectives: 1) international contributors, 2) diversity of perspectives, 3) quality of method, and 4) diversity of content. Implications for future research are discusse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 Title: An exploration of stereotypical beliefs about leadership styles: Is transformational leadership a route to women's promotion?</w:t>
      </w:r>
    </w:p>
    <w:p>
      <w:pPr>
        <w:pStyle w:val="Normal"/>
        <w:rPr>
          <w:rFonts w:ascii="Arial" w:hAnsi="Arial" w:cs="Arial"/>
          <w:b/>
          <w:b/>
          <w:color w:val="000000"/>
          <w:szCs w:val="21"/>
        </w:rPr>
      </w:pPr>
      <w:r>
        <w:rPr>
          <w:rFonts w:cs="Arial" w:ascii="Arial" w:hAnsi="Arial"/>
          <w:b/>
          <w:color w:val="000000"/>
          <w:szCs w:val="21"/>
        </w:rPr>
        <w:t>Authors: Vinkenburg, Claartje J.; van Engen, Marloes L.; Eagly, Alice H.; Johannesen-Schmidt, Mary C.</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wo experimental studies examined whether gender stereotypes about the transformational, transactional, and laissez-faire leadership styles constitute an advantage or an impediment for women''s access to leadership positions in organizations. The first study investigated the accuracy of descriptive gender stereotypes about leadership styles, showing that participants accurately believe that women display more transformational and contingent reward behaviors, and fewer management-by-exception and laissez-faire behaviors than men. The second study investigated prescriptive stereotypes about the importance of leadership styles for the promotion of women and men to different levels in organizations. Inspirational motivation was perceived as more important for men than women and especially important for promotion to CEO. In contrast, individualized consideration was perceived as more important for women than men and especially important for promotion to senior management. Consistent with these stereotypical beliefs about leadership, women interested in promotion may be well advised to blend individualized consideration and inspirational motivation behavior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 Title: Audience perceptions of charismatic and non-charismatic oratory: The case of management gurus.</w:t>
      </w:r>
    </w:p>
    <w:p>
      <w:pPr>
        <w:pStyle w:val="Normal"/>
        <w:rPr>
          <w:rFonts w:ascii="Arial" w:hAnsi="Arial" w:cs="Arial"/>
          <w:b/>
          <w:b/>
          <w:color w:val="000000"/>
          <w:szCs w:val="21"/>
        </w:rPr>
      </w:pPr>
      <w:r>
        <w:rPr>
          <w:rFonts w:cs="Arial" w:ascii="Arial" w:hAnsi="Arial"/>
          <w:b/>
          <w:color w:val="000000"/>
          <w:szCs w:val="21"/>
        </w:rPr>
        <w:t>Authors: Clark, Timothy; Greatbatch, Davi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purpose of the paper is to investigate whether people consider someone a charismatic speaker because they are deploying the generic features commonly identified as being associated with charismatic oratory in the literature, or whether the attribution of charisma is informed by factors which vary across different settings. Video-taped extracts from speeches given by seven people widely regarded as influential thought leaders – Kenneth Blanchard, Stephen Covey, Daniel Goleman, Gary Hamel, Rosabeth Moss Kanter, Tom Peters and Peter Senge – were shown to different audiences. After viewing each extract they rated the extent to which they found the speaker charismatic or non-charismatic and why. In addition, the whole speeches and focal messages were content analysed for the presence a number of factors – delivery, rhetorical techniques, abstraction and inclusion – identified in the previous literature as underpinning charismatic oratory. When the speeches are taken as a whole the speakers rated as charismatic differed significantly from their non-charismatic counterparts only in terms of delivery. For focal sentences delivery remains significant but in addition the speakers rated as charismatic use a higher proportion of rhetorical techniques. This has important implications for theory and practice that are elaborate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 Title: Leader self-development as organizational strategy.</w:t>
      </w:r>
    </w:p>
    <w:p>
      <w:pPr>
        <w:pStyle w:val="Normal"/>
        <w:rPr>
          <w:rFonts w:ascii="Arial" w:hAnsi="Arial" w:cs="Arial"/>
          <w:b/>
          <w:b/>
          <w:color w:val="000000"/>
          <w:szCs w:val="21"/>
        </w:rPr>
      </w:pPr>
      <w:r>
        <w:rPr>
          <w:rFonts w:cs="Arial" w:ascii="Arial" w:hAnsi="Arial"/>
          <w:b/>
          <w:color w:val="000000"/>
          <w:szCs w:val="21"/>
        </w:rPr>
        <w:t>Authors: Reichard, Rebecca J.; Johnson, Stefanie K.</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Leader self-development enables leaders to adapt to the continually changing environment both within and outside of the organization. The purpose of this paper is to describe the construct of leader self-development and the processes by which it can serve as an organizational leadership development strategy. We framed the paper around a multi-level model of leader self-development linking organizational level constructs such as human resources practices and resources with group level phenomena of norms, supervisor style, and social networks with the individual leader self-development process. Leader self-development is a cost-effective way for organizations to develop leaders resulting in competitive edg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5. Title: Age and leadership: The moderating role of legacy beliefs.</w:t>
      </w:r>
    </w:p>
    <w:p>
      <w:pPr>
        <w:pStyle w:val="Normal"/>
        <w:rPr>
          <w:rFonts w:ascii="Arial" w:hAnsi="Arial" w:cs="Arial"/>
          <w:b/>
          <w:b/>
          <w:color w:val="000000"/>
          <w:szCs w:val="21"/>
        </w:rPr>
      </w:pPr>
      <w:r>
        <w:rPr>
          <w:rFonts w:cs="Arial" w:ascii="Arial" w:hAnsi="Arial"/>
          <w:b/>
          <w:color w:val="000000"/>
          <w:szCs w:val="21"/>
        </w:rPr>
        <w:t>Authors: Zacher, Hannes; Rosing, Kathrin; Frese, Michael.</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Age and age-related motivations have been neglected in leadership research. This study examined the moderating influence of legacy beliefs on the relationships between age and transformational, transactional, and passive-avoidant leadership behaviors. Legacy beliefs involve individuals'' convictions about whether they and their actions will be remembered, have an enduring influence, and leave something behind after death. It was expected that at higher ages, low legacy beliefs impede transformational and transactional leadership behaviors and boost passive-avoidant leadership behaviors. One hundred and six university professors, between 30 and 70years old, provided ratings of their legacy beliefs; each professor''s leadership behaviors were evaluated by one of his or her employees. Results confirmed the assumptions for overall transformational leadership and its charisma subdimension as well as for overall transactional leadership and its active management-by-exception subdimension but not for passive-avoidant leadership.</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6. Title: Ethical leadership at work questionnaire (ELW): Development and validation of a multidimensional measure.</w:t>
      </w:r>
    </w:p>
    <w:p>
      <w:pPr>
        <w:pStyle w:val="Normal"/>
        <w:rPr>
          <w:rFonts w:ascii="Arial" w:hAnsi="Arial" w:cs="Arial"/>
          <w:b/>
          <w:b/>
          <w:color w:val="000000"/>
          <w:szCs w:val="21"/>
        </w:rPr>
      </w:pPr>
      <w:r>
        <w:rPr>
          <w:rFonts w:cs="Arial" w:ascii="Arial" w:hAnsi="Arial"/>
          <w:b/>
          <w:color w:val="000000"/>
          <w:szCs w:val="21"/>
        </w:rPr>
        <w:t>Authors: Kalshoven, Karianne; Den Hartog, Deanne N.; De Hoogh, Annebel H.B.</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paper describes the development and validation of the multi-dimensional Ethical Leadership at Work (ELW) questionnaire. Based on theory, interviews and a student sample, we developed seven ethical leader behaviors (fairness, integrity, ethical guidance, people orientation, power sharing, role clarification, and concern for sustainability). We then tested the factor structure in two employee samples (first common-source, EFA; next multi-source, CFA). To establish construct validity we related ethical leader behaviors to other leadership styles and employee attitudes in Study 1. The expected pattern of relationships emerged, e.g., positive relationships with satisfaction and commitment, and negative ones with cynicism. The results suggest that the ELW scales have sound psychometric properties and good construct validity. In Study 2, using a multi-source sample, the ELW behaviors explained variance in trust, OCB, and leader and follower effectiveness beyond a uni-dimensional measure of ethical leadership. Ethical leadership was also related to OCB (supervisor-rated). Employees who rate their leader higher on power sharing and fairness show more OCB. Taken together, the results suggest that the ELW is a useful new multidimensional measurement tool that can help further our understanding of the antecedents and consequences of ethical leadership.</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7. Title: First and ten leadership: A historiometric investigation of the CIP leadership model.</w:t>
      </w:r>
    </w:p>
    <w:p>
      <w:pPr>
        <w:pStyle w:val="Normal"/>
        <w:rPr>
          <w:rFonts w:ascii="Arial" w:hAnsi="Arial" w:cs="Arial"/>
          <w:b/>
          <w:b/>
          <w:color w:val="000000"/>
          <w:szCs w:val="21"/>
        </w:rPr>
      </w:pPr>
      <w:r>
        <w:rPr>
          <w:rFonts w:cs="Arial" w:ascii="Arial" w:hAnsi="Arial"/>
          <w:b/>
          <w:color w:val="000000"/>
          <w:szCs w:val="21"/>
        </w:rPr>
        <w:t>Authors: Hunter, Samuel T.; Cushenbery, Liliya; Thoroughgood, Christian; Johnson, Johanna E.; Ligon, Gina Scot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Emerging from the early work of Weber (1924), the charismatic, ideological, and pragmatic (CIP) model of leadership (Mumford, 2006) has enjoyed a recent surge in research attention. According to the model, the three leader types differ in a number of fundamental ways — differences largely tied to how the leaders provide sensemaking to followers. Although these differences are central to the model, these components have yet to be examined directly. As such, the aim of this study was to explicitly test the core tenants of the CIP model. Using a historiometric sample of college and NFL football coaches we found general support for specific predictions made by the model and in the aggregate, the model as a whole. We also examined the unique patterns and features that were used to distinguish among the leader types providing useful insight into how leaders may be categorized. Implications and future directions are discusse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8. Title: CEO leadership behaviors, organizational performance, and employees' attitudes.</w:t>
      </w:r>
    </w:p>
    <w:p>
      <w:pPr>
        <w:pStyle w:val="Normal"/>
        <w:rPr>
          <w:rFonts w:ascii="Arial" w:hAnsi="Arial" w:cs="Arial"/>
          <w:b/>
          <w:b/>
          <w:color w:val="000000"/>
          <w:szCs w:val="21"/>
        </w:rPr>
      </w:pPr>
      <w:r>
        <w:rPr>
          <w:rFonts w:cs="Arial" w:ascii="Arial" w:hAnsi="Arial"/>
          <w:b/>
          <w:color w:val="000000"/>
          <w:szCs w:val="21"/>
        </w:rPr>
        <w:t>Authors: Wang, Hui; Tsui, Anne S.; Xin, Katherine R.</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study explores the links between CEO leadership behaviors, firm performance and employees'' attitudes in a sample drawn from 125 firms in China. We first inductively identified categories of CEO leadership behaviors in the Chinese context. Through a factor analysis, we developed a six-dimension measure of CEO leadership behaviors, with three dimensions focused on tasks and three dimensions focused on relationships. Our hypotheses were tested on a matched data set including 739 middle managers and their supervisors (top managers) in the 125 firms. Results from the structural equation modeling analysis show that the CEO''s task-focused behaviors are directly linked to firm performance. The CEO''s relationship-focused behaviors are related to employees'' attitudes and, through these attitudes, to firm performance. Limitations and implications for future research are discusse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9. Title: Grounded theory and leadership research: A critical realist perspective.</w:t>
      </w:r>
    </w:p>
    <w:p>
      <w:pPr>
        <w:pStyle w:val="Normal"/>
        <w:rPr>
          <w:rFonts w:ascii="Arial" w:hAnsi="Arial" w:cs="Arial"/>
          <w:b/>
          <w:b/>
          <w:color w:val="000000"/>
          <w:szCs w:val="21"/>
        </w:rPr>
      </w:pPr>
      <w:r>
        <w:rPr>
          <w:rFonts w:cs="Arial" w:ascii="Arial" w:hAnsi="Arial"/>
          <w:b/>
          <w:color w:val="000000"/>
          <w:szCs w:val="21"/>
        </w:rPr>
        <w:t>Authors: Kempster, Stephen; Parry, Ken W.</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methodology of grounded theory has great potential to contribute to our understanding of leadership within particular substantive contexts. However, our notions of good science might constrain these contributions. We argue that for grounded theorists a tension might exist between a desire to create a contextualised theory of leadership and a desire for scientifically justified issues of validity and generalizable theory. We also explore how the outcome of grounded theory research can create a dissonance between theories that resonate with the reality they are designed to explore, and the theories that resonate with a particular yet dominant ‘scientific’ approach in the field of leadership studies – the philosophy of science commonly known as positivism. We examine the opportunities provided by an alternative philosophy of science, that of critical realism. We explore how conducting grounded theory research informed by critical realism might strengthen researchers’ confidence to place emphasis on an understanding and explanation of contextualised leadership as a scientific goal, rather than the scientific goal of generalization through empirical replication. Two published accounts of grounded theory are critiqued candidly to help emphasise our arguments. We conclude by suggesting how critical realism can help shape and enhance grounded theory research into the phenomenon of leadership.</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0. Title: Do transformational leaders enhance their followers' daily work engagement?</w:t>
      </w:r>
    </w:p>
    <w:p>
      <w:pPr>
        <w:pStyle w:val="Normal"/>
        <w:rPr>
          <w:rFonts w:ascii="Arial" w:hAnsi="Arial" w:cs="Arial"/>
          <w:b/>
          <w:b/>
          <w:color w:val="000000"/>
          <w:szCs w:val="21"/>
        </w:rPr>
      </w:pPr>
      <w:r>
        <w:rPr>
          <w:rFonts w:cs="Arial" w:ascii="Arial" w:hAnsi="Arial"/>
          <w:b/>
          <w:color w:val="000000"/>
          <w:szCs w:val="21"/>
        </w:rPr>
        <w:t>Authors: Tims, Maria; Bakker, Arnold B.; Xanthopoulou, Despoina.</w:t>
      </w:r>
    </w:p>
    <w:p>
      <w:pPr>
        <w:pStyle w:val="Normal"/>
        <w:rPr>
          <w:rFonts w:ascii="Arial" w:hAnsi="Arial" w:cs="Arial"/>
          <w:b/>
          <w:b/>
          <w:color w:val="000000"/>
          <w:szCs w:val="21"/>
        </w:rPr>
      </w:pPr>
      <w:r>
        <w:rPr>
          <w:rFonts w:cs="Arial" w:ascii="Arial" w:hAnsi="Arial"/>
          <w:b/>
          <w:color w:val="000000"/>
          <w:szCs w:val="21"/>
        </w:rPr>
        <w:t xml:space="preserve">Abstract: </w:t>
      </w:r>
      <w:r>
        <w:rPr>
          <w:rFonts w:cs="Arial" w:ascii="Arial" w:hAnsi="Arial"/>
          <w:color w:val="000000"/>
          <w:szCs w:val="21"/>
        </w:rPr>
        <w:t>This diary study investigated whether and how supervisors'' leadership style influences followers'' daily work engagement. On the basis of leadership theories and the job demands–resources model, we predicted that a transformational leadership style enhances employees'' work engagement through the mediation of self-efficacy and optimism, on a day-to-day basis. Forty-two employees first filled in a general questionnaire, and then a diary survey over five consecutive workdays. The results of multilevel analyses offered partial support for our hypotheses. Daily transformational leadership related positively to employees'' daily engagement, and day-levels of optimism fully mediated this relationship. However, daily self-efficacy did not act as a mediator. These findings expand theory and previous research by illuminating the role of transformational leaders in fostering employee work engagement.</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1. Title: Islamic organizational leadership within a Western society: The problematic role of external context.</w:t>
      </w:r>
    </w:p>
    <w:p>
      <w:pPr>
        <w:pStyle w:val="Normal"/>
        <w:rPr>
          <w:rFonts w:ascii="Arial" w:hAnsi="Arial" w:cs="Arial"/>
          <w:b/>
          <w:b/>
          <w:color w:val="000000"/>
          <w:szCs w:val="21"/>
        </w:rPr>
      </w:pPr>
      <w:r>
        <w:rPr>
          <w:rFonts w:cs="Arial" w:ascii="Arial" w:hAnsi="Arial"/>
          <w:b/>
          <w:color w:val="000000"/>
          <w:szCs w:val="21"/>
        </w:rPr>
        <w:t>Authors: Faris, Nezar; Parry, Ke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research tests qualitatively the relationship between leadership, organizational culture and organizational effectiveness in Islamic organizations in Australia in the early years of the 21st century. We also researched the contextual challenges faced by Islamic organizations in Western societies during the early years of the 21st century. Qualitative and quantitative data were analyzed qualitatively. Theoretical sampling and theoretical coding generated a positive and negative story-line. A grand narrative of Muslim disenfranchisement and several micro-stories of organizational complexity brought to life the story-lines. One conclusion is that context invariably is problematic for leadership. Another conclusion is that leadership cannot be studied fruitfully out of context. A third conclusion from this substantive setting is that a challenge for Islamic leadership is to reconstitute the context of the organization. An underlying parallel with structure-agency theory is noted. The leadership of Islamic organizations is faced with the traditional leadership challenges found in the extant literature. In addition it must accommodate a problematic external context, a heterogeneous followership, the important role of religion, the influence of Imams, and increasing roles for women and young Muslim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2. Title: A historiometric analysis of leadership in mission critical multiteam environments.</w:t>
      </w:r>
    </w:p>
    <w:p>
      <w:pPr>
        <w:pStyle w:val="Normal"/>
        <w:rPr>
          <w:rFonts w:ascii="Arial" w:hAnsi="Arial" w:cs="Arial"/>
          <w:b/>
          <w:b/>
          <w:color w:val="000000"/>
          <w:szCs w:val="21"/>
        </w:rPr>
      </w:pPr>
      <w:r>
        <w:rPr>
          <w:rFonts w:cs="Arial" w:ascii="Arial" w:hAnsi="Arial"/>
          <w:b/>
          <w:color w:val="000000"/>
          <w:szCs w:val="21"/>
        </w:rPr>
        <w:t>Authors: DeChurch, Leslie A.; Burke, C. Shawn; Shuffler, Marissa L.; Lyons, Rebecca; Doty, Daniel; Salas, Eduardo.</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Perhaps nowhere are leaders more pivotal than in the extreme contexts of responding to the aftermath of natural disasters or orchestrating post-war stability, support, transition, and reconstruction efforts. In the current study, historiometric methods were employed in order to elucidate the aspects of leadership essential in these extreme contexts. These contexts were chosen for two reasons: (1) they capture the external networking required of many complex organizational tasks and (2) they are mission critical – the outcomes of leadership in these contexts are of great importance. One hundred and ten critical incidents were written describing instances of effective and ineffective interaction within these systems, and 55 of them were classified as primarily describing leadership issues. Critical incidents were then sorted, translated, and retranslated in order to inductively derive a set of leader functions essential for orchestrating effort in mission critical multiteam context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3. Title: Leadership, power and the use of surveillance: Implications of shared social identity for leaders' capacity to influence.</w:t>
      </w:r>
    </w:p>
    <w:p>
      <w:pPr>
        <w:pStyle w:val="Normal"/>
        <w:rPr>
          <w:rFonts w:ascii="Arial" w:hAnsi="Arial" w:cs="Arial"/>
          <w:b/>
          <w:b/>
          <w:color w:val="000000"/>
          <w:szCs w:val="21"/>
        </w:rPr>
      </w:pPr>
      <w:r>
        <w:rPr>
          <w:rFonts w:cs="Arial" w:ascii="Arial" w:hAnsi="Arial"/>
          <w:b/>
          <w:color w:val="000000"/>
          <w:szCs w:val="21"/>
        </w:rPr>
        <w:t>Authors: Subašić, Emina; Reynolds, Katherine J.; Turner, John C.; Veenstra, Kristine E.; Haslam, S. Alexander.</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o ensure subordinates'' compliance with organizational policies and procedures, those in positions of organizational leadership and authority have a number of resources at their disposal (e.g. rewards and punishments, surveillance, persuasion). When choosing strategies that will maximise their capacity to influence, however, leaders cannot afford to overlook the role of social identity processes. Evidence from two studies shows that the success or otherwise of strategies such as rewards/punishments and surveillance depends on whether the leader is considered to be an ingroup or outgroup member. In line with hypotheses, the results indicate that while surveillance may be a necessary tool in the repertoire of outgroup leaders (), in the hands of ingroup leaders it is likely to attenuate rather than enhance their capacity to influenc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4. Title: Individualized leadership: A qualitative study of senior executive leaders.</w:t>
      </w:r>
    </w:p>
    <w:p>
      <w:pPr>
        <w:pStyle w:val="Normal"/>
        <w:rPr>
          <w:rFonts w:ascii="Arial" w:hAnsi="Arial" w:cs="Arial"/>
          <w:b/>
          <w:b/>
          <w:color w:val="000000"/>
          <w:szCs w:val="21"/>
        </w:rPr>
      </w:pPr>
      <w:r>
        <w:rPr>
          <w:rFonts w:cs="Arial" w:ascii="Arial" w:hAnsi="Arial"/>
          <w:b/>
          <w:color w:val="000000"/>
          <w:szCs w:val="21"/>
        </w:rPr>
        <w:t>Authors: Wallis, Nancy C.; Yammarino, Francis J.; Feyerherm, An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dividualized leadership (IL) was studied in 11 independent, formally assigned senior-level relationships. Building on leader–member exchange and transformational leadership theories, these dyadic relationships, comprised of senior executive leaders and their direct reports were examined using one-on-one interviews and coding of transcript text using qualitative research software. The results indicated that in dyadic relationships characterized by strong IL, followers determined whether their superiors would support their sense of self-worth and thus come to view their superiors as leaders. In so doing, follower behaviors contributed to the initiation of these effective leadership relationships and did so while being influenced by three sets of contextual moderators: individual characteristics of the leader, interpersonal dynamics, and developmental factors. Key findings also include differences between dyads with hired or inherited followers, and varying levels of personal closeness correlated with the gender of the leader. Transformational leader behaviors were found to support the development of these leadership relationships in unique ways. Implications for future research and practice to understand successful leader–follower relationships are discusse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5. Title: Leadership and knowledge: Symbolic, connectionist, and embodied perspectives.</w:t>
      </w:r>
    </w:p>
    <w:p>
      <w:pPr>
        <w:pStyle w:val="Normal"/>
        <w:rPr>
          <w:rFonts w:ascii="Arial" w:hAnsi="Arial" w:cs="Arial"/>
          <w:b/>
          <w:b/>
          <w:color w:val="000000"/>
          <w:szCs w:val="21"/>
        </w:rPr>
      </w:pPr>
      <w:r>
        <w:rPr>
          <w:rFonts w:cs="Arial" w:ascii="Arial" w:hAnsi="Arial"/>
          <w:b/>
          <w:color w:val="000000"/>
          <w:szCs w:val="21"/>
        </w:rPr>
        <w:t>Authors: Lord, Robert G.; Shondrick, Sara J.</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Although organizational practices and leadership processes are contingent upon knowledge acquisition and use, the changing conceptualizations of knowledge in cognitive science are often overlooked in research. Nevertheless, leadership research has inherently reflected shifting views of knowledge, transitioning from an emphasis on the classical symbolic view to connectionism and most recently to an embodied, embedded view of cognition. We argue that different leadership processes uniquely draw on these three types of knowledge and that excluding a connectionist or embodied, embedded view of knowledge creates an impoverished understanding of leadership. To illustrate this problem, we provide two follower-centric and two leader-centric examples of leadership processes which rely on the multiple forms of knowledge described herein: followers'' attributional reasoning regarding leadership, followers'' perceptions and memories of leaders, processes that generate leaders'' behavioral choices, and finally, leaders'' sensemaking/decision-making. We also discuss how these three perspectives could be integrated in future research to provide a richer understanding of leadership processes, particularly those based on collective, interactive leadership processes that emerge in groups of individual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6. Title: The generalizability of leadership across activity domains and time periods.</w:t>
      </w:r>
    </w:p>
    <w:p>
      <w:pPr>
        <w:pStyle w:val="Normal"/>
        <w:rPr>
          <w:rFonts w:ascii="Arial" w:hAnsi="Arial" w:cs="Arial"/>
          <w:b/>
          <w:b/>
          <w:color w:val="000000"/>
          <w:szCs w:val="21"/>
        </w:rPr>
      </w:pPr>
      <w:r>
        <w:rPr>
          <w:rFonts w:cs="Arial" w:ascii="Arial" w:hAnsi="Arial"/>
          <w:b/>
          <w:color w:val="000000"/>
          <w:szCs w:val="21"/>
        </w:rPr>
        <w:t>Authors: Park, Kyoung Won; Arvey, Richard D.; Tong, Yew Kwa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e investigated the degree to which leadership behavior of individuals is generalizable across different leadership activity domains and time periods. Using analytic methods based on generalizability theory, we estimated the extent to which individual differences, leadership activity domains, and time periods contribute to variability in leadership role activities and developed a generalizability coefficient indicating the degree to which such leadership activity is generalizable. Using a bootstrapping method with 381 observations from a sample of 572 females, we estimated the generalizability coefficient to be 0.20, which indicated that approximately 20% of the variance in leadership is due to individuals and not totally contextually determined. We interpreted this finding as indicating that knowledge of prior leadership behavior of individuals is indeed predictive of leadership behavior of individuals in later life.</w:t>
      </w:r>
    </w:p>
    <w:p>
      <w:pPr>
        <w:pStyle w:val="Normal"/>
        <w:rPr>
          <w:rFonts w:ascii="Arial" w:hAnsi="Arial" w:cs="Arial"/>
          <w:b/>
          <w:b/>
          <w:color w:val="000000"/>
          <w:szCs w:val="21"/>
        </w:rPr>
      </w:pPr>
      <w:r>
        <w:rPr>
          <w:rFonts w:cs="Arial" w:ascii="Arial" w:hAnsi="Arial"/>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1-03-08T05:28:00Z</dcterms:modified>
  <cp:revision>113</cp:revision>
  <dc:subject/>
  <dc:title/>
</cp:coreProperties>
</file>