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trategic Management Journal</w:t>
      </w:r>
    </w:p>
    <w:p>
      <w:pPr>
        <w:pStyle w:val="Normal"/>
        <w:jc w:val="center"/>
        <w:rPr>
          <w:rFonts w:ascii="Arial" w:hAnsi="Arial" w:cs="Arial"/>
          <w:b/>
          <w:b/>
          <w:sz w:val="22"/>
          <w:szCs w:val="22"/>
        </w:rPr>
      </w:pPr>
      <w:r>
        <w:rPr>
          <w:rFonts w:cs="Arial" w:ascii="Arial" w:hAnsi="Arial"/>
          <w:b/>
          <w:sz w:val="22"/>
          <w:szCs w:val="22"/>
        </w:rPr>
        <w:t>Volume 45, Issue 5, May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My kind of people: Political polarization, ideology, and firm location</w:t>
      </w:r>
    </w:p>
    <w:p>
      <w:pPr>
        <w:pStyle w:val="Normal"/>
        <w:rPr>
          <w:rFonts w:ascii="Arial" w:hAnsi="Arial" w:cs="Arial"/>
          <w:b/>
          <w:b/>
        </w:rPr>
      </w:pPr>
      <w:r>
        <w:rPr>
          <w:rFonts w:cs="Arial" w:ascii="Arial" w:hAnsi="Arial"/>
          <w:b/>
        </w:rPr>
        <w:t>Authors: Benjamin Barber IV, Daniel J. Blak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ith increased political polarization, Americans are displaying more animus across, and affinity within, ideological identity groups. We argue this dynamic incentivizes firms to minimize ideological misalignments across their workforce by locating new establishments in areas that are ideologically proximate to their current operations. We further argue that the desire to minimize ideological distance to new establishments is stronger in knowledge-intensive industries and young organizations. We find support for these arguments through the analysis of over 220,000 new establishment openings from 2009 to 2014. Critically, we find the effect of ideological distance on location is stronger when societal polarization is high. Our theory, and findings, contribute to several literatures and advance our understanding of the impact of polarization on strateg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o commercialize inside or outside of the firm: Behavioral considerations in patent exploitation by family firm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ddis Gedefaw Birhanu, Alfonso Gambardell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examines the relationship between family ownership and patent use strategy using primary data from a patent survey, as well as patent and firm-level data from secondary sources. The findings reveal that family firms are less likely than non-family firms to license their patents and more likely to internally commercialize them. We show that the decision of family firms to license less does not depend on lower patent quality or inefficient patent use. Instead, it arises from their preference for patent uses that allow them to exert greater control over the value they can derive from their innovations. We also show that family firms commercialize more patents because they leverage their managerial discretion to explore and seize emerging internal patent commercialization opportun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Investing in general human capital as a relational strategy: Evidence on flexible arrangements with contract worker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homaz Teodorovicz, Sérgio Lazzarini, Sandro Cabral, Anita M. McGah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examines a firm's investment in the general skills of contract workers in flexible work arrangements. It theorizes that this investment may prolong a productive firm-worker collaboration even when workers’ mobility barriers are low. It also proposes that achieving such benefits requires that the firm frames the relational benefits of the investments both to managers and workers. Such a “relational framing” mitigates worker concerns about subsequent productivity demands and manager concerns about worker mobility. Experimental and non-experimental studies conducted in a multinational cosmetics direct sales company support the theory. Investments in the general skills of workers—even those in flexible work arrangements—can benefit both firms and workers by deepening the firm-worker relationship while increasing value cre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Supply-side inducements and resource redeployment in multiunit firm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asmina Chauvin, Christopher Poliqu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xamine to what extent and when multiunit firms internally redeploy managers between units. While theory has emphasized how changes in demand conditions affect redeployment, we argue that optimal internal resource allocation involves consideration of both demand and each unit's resource supply. We formalize this argument, showing how redeployment arises from “supply-side inducements”—return advantages in new over existing resource uses resulting from changes in resource supply. Empirical tests using manager deaths as an exogenous, supply-side shock to firms' resource stocks support our arguments, showing that firms frequently redeploy resources away from better-endowed and toward negatively affected units. Incorporating supply-side inducements into redeployment theory implies additional value-creation opportunities from redeployment and carries novel predictions for the direction of intra-firm resource flow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Beyond the finish line: How losing in patent race drives post-race innov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Sung Ho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lthough patent races of leading technology firms have garnered significant attention in the prior literature, it remains unclear how the outcome of a patent race affects subsequent firm-level innovation. Drawing on agency theory, we propose that losing a patent race drives firms to pursue more technological innovation than winning due to managerial concerns. To investigate the mechanism, we hypothesize that the positive impact of a lost race on a firm's innovation is more pronounced when more shareholders hold near-term investment horizons and when a CEO is less protected against the pressure of shareholders. By constructing a unique dataset of simultaneous patent applications, we find evidence consistent with the proposed theor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Status and consensus: Heterogeneity in audience evaluations of female- versus male-lead films</w:t>
      </w:r>
    </w:p>
    <w:p>
      <w:pPr>
        <w:pStyle w:val="Normal"/>
        <w:rPr>
          <w:rFonts w:ascii="Arial" w:hAnsi="Arial" w:cs="Arial"/>
          <w:b/>
          <w:b/>
        </w:rPr>
      </w:pPr>
      <w:r>
        <w:rPr>
          <w:rFonts w:cs="Arial" w:ascii="Arial" w:hAnsi="Arial"/>
          <w:b/>
        </w:rPr>
        <w:t>Authors: Bryan K. Stroube, David M. Waguespac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xtant research finds that status characteristics such as gender are frequently related to average quality evaluations by external audiences, but little is known about whether such characteristics are also related to consensus in quality evaluations. We examine 383 million film ratings by consumers to document that female-lead movies elicit less consensus in quality evaluations than male-lead movies. In split-sample analyses, we find that male raters are more negative than female raters about female-lead titles, and that the two audiences differ on dispersion and skew. A subsequent experiment helps distinguish between various mechanisms that might be driving these results, including actor sorting, audience sorting, and treatment effects on audience quality perceptions. Finally, we find that independent studios yield greater box office revenue from female-lead movies.</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4-05-15T08:30:00Z</dcterms:modified>
  <cp:revision>169</cp:revision>
  <dc:subject/>
  <dc:title/>
</cp:coreProperties>
</file>