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3</w:t>
      </w:r>
      <w:r>
        <w:rPr>
          <w:rFonts w:cs="Arial" w:ascii="Arial" w:hAnsi="Arial"/>
          <w:b/>
          <w:sz w:val="22"/>
          <w:szCs w:val="22"/>
        </w:rPr>
        <w:t>,</w:t>
      </w:r>
      <w:r>
        <w:rPr>
          <w:rFonts w:cs="Arial" w:ascii="Arial" w:hAnsi="Arial"/>
          <w:b/>
          <w:sz w:val="22"/>
          <w:szCs w:val="22"/>
        </w:rPr>
        <w:t xml:space="preserve"> 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ntrepreneurial Slum: Civil Society, Mobility and the Co-production of Urban Development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szCs w:val="21"/>
        </w:rPr>
        <w:t>Colin McFarlane</w:t>
      </w:r>
    </w:p>
    <w:p>
      <w:pPr>
        <w:pStyle w:val="Normal"/>
        <w:rPr>
          <w:rFonts w:ascii="Verdana" w:hAnsi="Verdana" w:cs="Verdana"/>
          <w:b/>
          <w:b/>
        </w:rPr>
      </w:pPr>
      <w:r>
        <w:rPr>
          <w:rFonts w:cs="Arial" w:ascii="Arial" w:hAnsi="Arial"/>
          <w:b/>
        </w:rPr>
        <w:t>Abstract:</w:t>
      </w:r>
      <w:r>
        <w:rPr/>
        <w:t xml:space="preserve"> </w:t>
      </w:r>
      <w:r>
        <w:rPr>
          <w:rFonts w:cs="Arial" w:ascii="Arial" w:hAnsi="Arial"/>
        </w:rPr>
        <w:t>This paper explores the co-production of urban entrepreneurialism by examining the work of civil society groups in producing mobile models of slum entrepreneurialism. While slums and slum activists have been largely absent from accounts of urban entrepreneurialism, they increasingly play important roles in co-constituting mobile entrepreneurial models and in producing and valuing particular forms of entrepreneurial subjectivity. A focus on the co-production of entrepreneurialism requires attention to both the mobile models that constitute relations between different groups, from states and donors to activists and residents, and the local contexts and histories that shape, translate and differently enact entrepreneurialism. The paper concludes by highlighting three implications for research on urban entrepreneurialism.</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Global Urban Frontiers through Policy Transfer? Unpacking Seoul’s Creative City Program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g-Sook Lee and</w:t>
      </w:r>
      <w:r>
        <w:rPr>
          <w:rFonts w:cs="Arial" w:ascii="Arial" w:hAnsi="Arial"/>
          <w:b/>
        </w:rPr>
        <w:t xml:space="preserve"> </w:t>
      </w:r>
      <w:r>
        <w:rPr>
          <w:rFonts w:cs="Arial" w:ascii="Arial" w:hAnsi="Arial"/>
          <w:b/>
        </w:rPr>
        <w:t>Eun-Jung Hw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critically examines the Seoul city government’s attempts at the policy transfer of creative cities programmes, both as a policy borrower and as a policy lender, by using the emergent ‘policy mobilities’ approach. Seoul’s way of actualising the idea of creative cities places more emphasis on local-serving administration, tourism and physical cultural infrastructure. The original creative city programmes have been transformed, ideologically and materially, by Seoul into a process of downsizing government organisations and workforce and limiting the use of public space. Seoul’s attempt to be a policy lender is not a product of other foreign cities’ policy transfer from Seoul, but the result of the city government’s promotional practices. Its final outcome, thus bears relatively little relationship or similarity to the original policies, encountering unexpected administrative and operational problems, such as increasing debt and resistance from civil group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Wheels of Fame and Fortune: The Travels of the Singapore Fly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ca X. Y. Yap</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espite their rapid proliferation across cities world-wide, observation wheels have received far less attention in the academic literature. Drawing on recent work that theorises architecture as mobile, this paper argues that observation wheels must be understood not only as local features of the urban landscape but also as popular travelling urban forms. However, not all wheels have equal propensities for travel. As this paper will show, although the Singapore Flyer is currently the world’s tallest observation wheel, it is much less referenced as a model of inspiration by cities seeking to construct their own wheels as compared to its predecessor, the London Eye. This, it is argued, points to how certain cities continue to be deemed as being more desirable of emulation than others, a reality that should challenge us to remain sensitive to the persistent inequality of our urban world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From Hong Kong’s Capitalist Fundamentals to Singapore’s Authoritarian Governance: The Policy Mobility of Neo-liberalising Shenzhe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n Zh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henzhen Special Economic Zone (SEZ) has been the flagship labouratory of Deng Xiaoping’s reform and open-door policy and the forerunner of China’s capitalist transformation. The initiation of the Shenzhen SEZ was driven by the imperative of political and economic survival along the state hierarchy and was informed by the international practices of export processing zones (EPZs). Shenzhen’s capitalist fundamentals, such as the commodification of land and labour, were largely established through imitating its ‘big master’ Hong Kong across the border. However, Shenzhen’s policy learning style has gradually shifted from laissez-faire Hong Kong to authoritarian Singapore, propelled by the aspiration, shared among policy-making party élites across China’s administrative hierarchy, of perpetuating the single-party rule. Theoretically, this paper demonstrates how policy mobility is shaped path-dependently by the pre-structured institutional/ideological regime, in what ways the idiosyncratic geographical/historical conjuncture matters, and why political representation and participation are crucial to policy selection and mut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rticulating Intra-Asian Urbanism: The Production of Satellite Cities in Phnom Pen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m Percival and</w:t>
      </w:r>
      <w:r>
        <w:rPr>
          <w:rFonts w:cs="Arial" w:ascii="Arial" w:hAnsi="Arial"/>
          <w:b/>
        </w:rPr>
        <w:t xml:space="preserve"> </w:t>
      </w:r>
      <w:r>
        <w:rPr>
          <w:rFonts w:cs="Arial" w:ascii="Arial" w:hAnsi="Arial"/>
          <w:b/>
        </w:rPr>
        <w:t>Paul Wale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Privately built satellite cities are becoming an increasingly common urban development concept in peri-urban areas of South-east Asian cities. While these projects are beginning to receive academic attention, the majority of studies have a limited capacity to explain why and how they are produced. Most satellite cities built in the past five years have some degree of foreign influence from other East Asian countries in terms of invested capital, planning concepts or urban design and architecture. The majority of this influence originates from within the East Asian region. This paper argues that an investigation which incorporates both the relational and the territorial can increase an understanding of the production of satellite cities. This argument is illustrated with empirical research on two satellite city projects in Phnom Penh, Cambodia: one by a Korean developer and another by Indonesian conglomerate Ciputr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Planning a Future for Phnom Penh: Mega Projects, Aid Dependence and Disjointed Govern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em Paling </w:t>
      </w:r>
    </w:p>
    <w:p>
      <w:pPr>
        <w:pStyle w:val="Normal"/>
        <w:rPr/>
      </w:pPr>
      <w:r>
        <w:rPr>
          <w:rFonts w:cs="Arial" w:ascii="Arial" w:hAnsi="Arial"/>
          <w:b/>
        </w:rPr>
        <w:t>Abstract:</w:t>
      </w:r>
      <w:r>
        <w:rPr/>
        <w:t xml:space="preserve"> </w:t>
      </w:r>
      <w:r>
        <w:rPr>
          <w:rFonts w:cs="Arial" w:ascii="Arial" w:hAnsi="Arial"/>
          <w:szCs w:val="21"/>
        </w:rPr>
        <w:t xml:space="preserve">This paper presents an analysis of the growth and diversification of international involvement in urban planning and development in Phnom Penh, Cambodia. Over the past decade, a multiplicity of mainly intra-Asian connections have emerged alongside the continued involvement of Western donor aid. The paper shows how various forms of international finance capital, development capital and local capital vie for influence amongst a loose assemblage of alliances and conflicts linking elements of the Cambodian government, international donors and Cambodian and intra-Asian private-sector actors. The paper highlights the on-going efforts of government–private-sector alliances to ‘world’ Phnom Penh and to assert a greater claim to its significance in the world. These desires are seen to have overridden plans produced in partnership with the development sector. Attention is drawn to the intra-Asian mobilities through which these processes operate and which, in doing so, contribute to the on-going unsettling of existing geographies of urban knowledge. </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irculating Visions of ‘High Islam’: The Adoption of Fantasy Middle Eastern Architecture in Constructing Malaysian National Ident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ah Moser </w:t>
      </w:r>
    </w:p>
    <w:p>
      <w:pPr>
        <w:pStyle w:val="Normal"/>
        <w:rPr/>
      </w:pPr>
      <w:r>
        <w:rPr>
          <w:rFonts w:cs="Arial" w:ascii="Arial" w:hAnsi="Arial"/>
          <w:b/>
        </w:rPr>
        <w:t>Abstract:</w:t>
      </w:r>
      <w:r>
        <w:rPr/>
        <w:t xml:space="preserve"> </w:t>
      </w:r>
      <w:r>
        <w:rPr>
          <w:rFonts w:cs="Arial" w:ascii="Arial" w:hAnsi="Arial"/>
        </w:rPr>
        <w:t>This paper examines how growing conservatism among Muslims in Malaysia has been manifested in the architecture and urban design of Putrajaya, Malaysia’s new capital. Rather than drawing on vernacular design traditions or developing a design idiom that recognises a religiously and ethnically diverse population, the state has recently adopted a fantasy Middle Eastern style for secular national buildings in Putrajaya. In this paper, recent architectural change is examined as a manifestation of social, political and religious trends as well as a demonstration of how Putrajaya’s design can reinforce existing social hierarchies and legitimise the ideological agenda of the state. It is suggested that there are various reasons for the adoption of ‘High Islam’ that relate to broader transnational religious change, Malaysian identity politics and nation-building, and lingering influences of the colonial occu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rojecting Post-colonial Conditions at Shanghai Expo 2010, China: Floppy Ears, Lofty Dreams and Macao’s Immutable Mobil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in-Ee Ong and</w:t>
      </w:r>
      <w:r>
        <w:rPr>
          <w:rFonts w:cs="Arial" w:ascii="Arial" w:hAnsi="Arial"/>
          <w:b/>
        </w:rPr>
        <w:t xml:space="preserve"> </w:t>
      </w:r>
      <w:r>
        <w:rPr>
          <w:rFonts w:cs="Arial" w:ascii="Arial" w:hAnsi="Arial"/>
          <w:b/>
        </w:rPr>
        <w:t>Hilary du Cro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Recent years have seen increased academic attention in urban studies on the flows of city artefacts and images. Conceptualised as ‘immutable mobiles’, the Macao Pavilion and its associated objects on show at Shanghai Expo 2010 are examined for the ways they encouraged and regulated uniformed flows of people and city images. Specifically, these immutable mobiles projected Macao’s lofty dreams of paradoxical affinity to and difference from mainland China—the city is a steadfast Special Administrative Region of China, but the immigration flow of Chinese citizens has been tightly regulated. This paper unpacks the ways in which urban actants articulate and perform such contradictory imaginings of the (im)mobilities of this post-colonial territory. Accordingly, it provides a basis for further study of post-colonial conditions in Macao, and adds to post-colonial research on mobilities in and of Chinese urban spa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Metonymic Urbanism of Twenty-first-century Mumba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Harris </w:t>
      </w:r>
    </w:p>
    <w:p>
      <w:pPr>
        <w:pStyle w:val="Normal"/>
        <w:rPr/>
      </w:pPr>
      <w:r>
        <w:rPr>
          <w:rFonts w:cs="Arial" w:ascii="Arial" w:hAnsi="Arial"/>
          <w:b/>
        </w:rPr>
        <w:t>Abstract:</w:t>
      </w:r>
      <w:r>
        <w:rPr/>
        <w:t xml:space="preserve"> </w:t>
      </w:r>
      <w:r>
        <w:rPr>
          <w:rFonts w:cs="Arial" w:ascii="Arial" w:hAnsi="Arial"/>
        </w:rPr>
        <w:t>Over the past decade, Mumbai has increasingly been understood as representative of new forms, trajectories and processes of 21st-century urbanism. This has been a welcome rejoinder to a continued predominance of North American and European cities within international urban research and debate. Yet it is important to query what theory cultures and geographical imaginations have been mapped onto Mumbai in this recent emphasis on the city. This paper argues that, unless Mumbai’s specificities and grounded realities are used to disrupt and reframe existing urban analysis, there is a risk of replicating the comparative perspectives and visions of élite policy-making. This does not mean conferring paradigmatic status on Mumbai or isolating Mumbai as an exceptional form of contemporary urbanism, but instead generating new theoretical dialogue and opening up new channels of urban research and policy formation within a wider world of cit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25T05:45:00Z</dcterms:modified>
  <cp:revision>124</cp:revision>
  <dc:subject/>
  <dc:title/>
</cp:coreProperties>
</file>