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Do Schools Matter for High Math Achievement? Evidence from the American Mathematics Competitions</w:t>
      </w:r>
    </w:p>
    <w:p>
      <w:pPr>
        <w:pStyle w:val="Normal"/>
        <w:rPr>
          <w:rFonts w:ascii="Arial" w:hAnsi="Arial" w:cs="Arial"/>
          <w:b/>
          <w:b/>
        </w:rPr>
      </w:pPr>
      <w:r>
        <w:rPr>
          <w:rFonts w:cs="Arial" w:ascii="Arial" w:hAnsi="Arial"/>
          <w:b/>
        </w:rPr>
        <w:t>Authors: Ellison, Glenn; Swanson, Ash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paper uses data from the American Mathematics Competitions to examine the rates at which different high schools produce high-achieving math students. There are large differences in the frequency with which students from seemingly similar schools reach high achievement levels. The distribution of unexplained school effects includes a thick tail of schools that produce many more high-achieving students than is typical. Several additional analyses suggest that the differences are not primarily due to unobserved differences in student characteristics. The differences are persistent across time, suggesting that differences in the effectiveness of educational programs are not primarily due to direct peer effec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xml:space="preserve">. Title: Too-Systemic-to-Fail: What Option Markets Imply about Sector-Wide Government Guarantees  </w:t>
      </w:r>
    </w:p>
    <w:p>
      <w:pPr>
        <w:pStyle w:val="Normal"/>
        <w:rPr>
          <w:rFonts w:ascii="Arial" w:hAnsi="Arial" w:cs="Arial"/>
          <w:b/>
          <w:b/>
        </w:rPr>
      </w:pPr>
      <w:r>
        <w:rPr>
          <w:rFonts w:cs="Arial" w:ascii="Arial" w:hAnsi="Arial"/>
          <w:b/>
        </w:rPr>
        <w:t>Authors:</w:t>
      </w:r>
      <w:r>
        <w:rPr/>
        <w:t xml:space="preserve"> </w:t>
      </w:r>
      <w:r>
        <w:rPr>
          <w:rFonts w:cs="Arial" w:ascii="Arial" w:hAnsi="Arial"/>
          <w:b/>
        </w:rPr>
        <w:t>Kelly, Bryan; Lustig, Hanno; Stijn Van Nieuwerburgh</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We examine the pricing of financial crash insurance during the 2007-2009 financial crisis in US option markets, and we show that a large amount of aggregate tail risk is missing from the cost of financial sector crash insurance during the crisis. The difference in costs between out-of-the-money put options for individual banks and puts on the financial sector index increases four-fold from its precrisis 2003-2007 level. We provide evidence that a collective government guarantee for the financial sector lowers index put prices far more than those of individual banks and explains the increase in the basket-index put spr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xml:space="preserve">. Title: Agricultural Productivity and Structural Transformation: Evidence from Brazil  </w:t>
      </w:r>
    </w:p>
    <w:p>
      <w:pPr>
        <w:pStyle w:val="Normal"/>
        <w:rPr>
          <w:rFonts w:ascii="Arial" w:hAnsi="Arial" w:cs="Arial"/>
          <w:b/>
          <w:b/>
        </w:rPr>
      </w:pPr>
      <w:r>
        <w:rPr>
          <w:rFonts w:cs="Arial" w:ascii="Arial" w:hAnsi="Arial"/>
          <w:b/>
        </w:rPr>
        <w:t>Authors: Bustos, Paula; Caprettini, Bruno; Ponticelli, Jacopo.</w:t>
      </w:r>
    </w:p>
    <w:p>
      <w:pPr>
        <w:pStyle w:val="Normal"/>
        <w:rPr>
          <w:rFonts w:ascii="Arial" w:hAnsi="Arial" w:cs="Arial"/>
        </w:rPr>
      </w:pPr>
      <w:r>
        <w:rPr>
          <w:rFonts w:cs="Arial" w:ascii="Arial" w:hAnsi="Arial"/>
          <w:b/>
        </w:rPr>
        <w:t>Abstract:</w:t>
      </w:r>
      <w:r>
        <w:rPr/>
        <w:t xml:space="preserve"> </w:t>
      </w:r>
      <w:r>
        <w:rPr>
          <w:rFonts w:cs="Arial" w:ascii="Arial" w:hAnsi="Arial"/>
        </w:rPr>
        <w:t>We study the effects of the adoption of new agricultural technologies on structural transformation. To guide empirical work, we present a simple model where the effect of agricultural productivity on industrial development depends on the factor-bias of technical change. We test the predictions of the model by studying the introduction of genetically engineered soybean seeds in Brazil, which had heterogeneous effects on agricultural productivity across areas with different soil and weather characteristics. We find that technical change in soy production was strongly labor-saving and led to industrial growth, as predicted by th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Demand for Energy-Using Assets among the World's Rising Middle Classes</w:t>
      </w:r>
    </w:p>
    <w:p>
      <w:pPr>
        <w:pStyle w:val="Normal"/>
        <w:rPr>
          <w:rFonts w:ascii="Arial" w:hAnsi="Arial" w:cs="Arial"/>
          <w:b/>
          <w:b/>
        </w:rPr>
      </w:pPr>
      <w:r>
        <w:rPr>
          <w:rFonts w:cs="Arial" w:ascii="Arial" w:hAnsi="Arial"/>
          <w:b/>
        </w:rPr>
        <w:t>Authors: Gertler, Paul J; Shelef, Orie; Wolfram, Catherine D; Fuchs, Ala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We study household decisions to acquire energy-using assets in the presence of rising incomes. We develop a theoretical framework to characterize the effect of income growth on asset purchases when consumers face credit constraints. We use large and plausibly exogenous shocks to household income generated by the conditional-cash-transfer program in Mexico, Oportunidades, to show that asset acquisition is nonlinear, depends, as predicted in the presence of credit constraints, on the pace of income growth, and both effects are economically large among beneficiaries. Our results may help explain important worldwide trends in the relationship between energy use and income grow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 Domestic Value Added in Exports: Theory and Firm Evidence from China</w:t>
      </w:r>
    </w:p>
    <w:p>
      <w:pPr>
        <w:pStyle w:val="Normal"/>
        <w:rPr>
          <w:rFonts w:ascii="Arial" w:hAnsi="Arial" w:cs="Arial"/>
          <w:b/>
          <w:b/>
        </w:rPr>
      </w:pPr>
      <w:r>
        <w:rPr>
          <w:rFonts w:cs="Arial" w:ascii="Arial" w:hAnsi="Arial"/>
          <w:b/>
        </w:rPr>
        <w:t>Authors: Hiau Looi Kee; Tang, Heiwai.</w:t>
      </w:r>
    </w:p>
    <w:p>
      <w:pPr>
        <w:pStyle w:val="Normal"/>
        <w:rPr>
          <w:rFonts w:ascii="Arial" w:hAnsi="Arial" w:cs="Arial"/>
        </w:rPr>
      </w:pPr>
      <w:r>
        <w:rPr>
          <w:rFonts w:cs="Arial" w:ascii="Arial" w:hAnsi="Arial"/>
          <w:b/>
        </w:rPr>
        <w:t>Abstract:</w:t>
      </w:r>
      <w:r>
        <w:rPr/>
        <w:t xml:space="preserve"> </w:t>
      </w:r>
      <w:r>
        <w:rPr>
          <w:rFonts w:cs="Arial" w:ascii="Arial" w:hAnsi="Arial"/>
        </w:rPr>
        <w:t>China has defied the declining trend in domestic content in exports in many countries. This paper studies China's rising domestic content in exports using firm- and customs transaction-level data. The approach embraces firm heterogeneity and hence reduces aggregation bias. The study finds that the substitution of domestic for imported materials by individual processing exporters caused China's domestic content in exports to increase from 65 to 70 percent in the period 2000-2007. Such substitution was induced by the country's trade and investment liberalization, which deepened its engagement in global value chains and led to a greater variety of domestic materials becoming available at lower pr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Attention Discrimination: Theory and Field Experiments with Monitoring Information Acquisition</w:t>
      </w:r>
    </w:p>
    <w:p>
      <w:pPr>
        <w:pStyle w:val="Normal"/>
        <w:rPr>
          <w:rFonts w:ascii="Arial" w:hAnsi="Arial" w:cs="Arial"/>
          <w:b/>
          <w:b/>
        </w:rPr>
      </w:pPr>
      <w:r>
        <w:rPr>
          <w:rFonts w:cs="Arial" w:ascii="Arial" w:hAnsi="Arial"/>
          <w:b/>
        </w:rPr>
        <w:t>Authors: Bartos, Vojtech; Bauer, Michal; Chytilová, Julie; Matejka, Filip</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We integrate tools to monitor information acquisition in field experiments on discrimination and examine whether gaps arise already when decision makers choose the effort level for reading an application. In both countries we study, negatively stereotyped minority names reduce employers' effort to inspect resumes. In contrast, minority names increase information acquisition in the rental housing market. Both results are consistent with a model of endogenous allocation of costly attention, which magnifies the role of prior beliefs and preferences beyond the one considered in standard models of discrimination. The findings have implications for magnitude of discrimination, returns to human capital and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Measuring Discounting without Measuring Utility</w:t>
      </w:r>
    </w:p>
    <w:p>
      <w:pPr>
        <w:pStyle w:val="Normal"/>
        <w:rPr>
          <w:rFonts w:ascii="Arial" w:hAnsi="Arial" w:cs="Arial"/>
          <w:b/>
          <w:b/>
        </w:rPr>
      </w:pPr>
      <w:r>
        <w:rPr>
          <w:rFonts w:cs="Arial" w:ascii="Arial" w:hAnsi="Arial"/>
          <w:b/>
        </w:rPr>
        <w:t>Authors: Attema, Arthur E; Bleichrodt, Han; Gao, Yu; Huang, Zhenxing; Wakker, Peter P.</w:t>
      </w:r>
    </w:p>
    <w:p>
      <w:pPr>
        <w:pStyle w:val="Normal"/>
        <w:rPr>
          <w:rFonts w:ascii="Arial" w:hAnsi="Arial" w:cs="Arial"/>
        </w:rPr>
      </w:pPr>
      <w:r>
        <w:rPr>
          <w:rFonts w:cs="Arial" w:ascii="Arial" w:hAnsi="Arial"/>
          <w:b/>
        </w:rPr>
        <w:t>Abstract:</w:t>
      </w:r>
      <w:r>
        <w:rPr/>
        <w:t xml:space="preserve"> </w:t>
      </w:r>
      <w:r>
        <w:rPr>
          <w:rFonts w:cs="Arial" w:ascii="Arial" w:hAnsi="Arial"/>
        </w:rPr>
        <w:t>We introduce a new method to measure the temporal discounting of money. Unlike preceding methods, our method requires neither knowledge nor measurement of utility. It is easier to implement, clearer to subjects, and requires fewer measurements than existing meth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Does Affirmative Action Work? Caste, Gender, College Quality, and Academic Success in India</w:t>
      </w:r>
    </w:p>
    <w:p>
      <w:pPr>
        <w:pStyle w:val="Normal"/>
        <w:rPr>
          <w:rFonts w:ascii="Arial" w:hAnsi="Arial" w:cs="Arial"/>
          <w:b/>
          <w:b/>
        </w:rPr>
      </w:pPr>
      <w:r>
        <w:rPr>
          <w:rFonts w:cs="Arial" w:ascii="Arial" w:hAnsi="Arial"/>
          <w:b/>
        </w:rPr>
        <w:t>Authors: Bagde, Surendrakumar; Epple, Dennis; Taylor, Lowell.</w:t>
      </w:r>
    </w:p>
    <w:p>
      <w:pPr>
        <w:pStyle w:val="Normal"/>
        <w:rPr>
          <w:rFonts w:ascii="Arial" w:hAnsi="Arial" w:cs="Arial"/>
        </w:rPr>
      </w:pPr>
      <w:r>
        <w:rPr>
          <w:rFonts w:cs="Arial" w:ascii="Arial" w:hAnsi="Arial"/>
          <w:b/>
        </w:rPr>
        <w:t>Abstract:</w:t>
      </w:r>
      <w:r>
        <w:rPr/>
        <w:t xml:space="preserve"> </w:t>
      </w:r>
      <w:r>
        <w:rPr>
          <w:rFonts w:cs="Arial" w:ascii="Arial" w:hAnsi="Arial"/>
        </w:rPr>
        <w:t>Public policy in modern India features affirmative action programs intended to reduce inequality that stems from a centuries-old caste structure and history of disparate treatment by gender. We study the effects of one such affirmative action program: an admissions policy that fixes percentage quotas, common across more than 200 engineering colleges, for disadvantaged castes and for women. We show that the program increases college attendance of targeted students, particularly at relatively higher-quality institutions. An important concern is that affirmative action might harm intended beneficiaries by placing them in academic programs for which they are ill-prepared. We find no evidence of such adverse impa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ational Inattention and Organizational Focus</w:t>
      </w:r>
    </w:p>
    <w:p>
      <w:pPr>
        <w:pStyle w:val="Normal"/>
        <w:rPr>
          <w:rFonts w:ascii="Arial" w:hAnsi="Arial" w:cs="Arial"/>
          <w:b/>
          <w:b/>
        </w:rPr>
      </w:pPr>
      <w:r>
        <w:rPr>
          <w:rFonts w:cs="Arial" w:ascii="Arial" w:hAnsi="Arial"/>
          <w:b/>
        </w:rPr>
        <w:t>Authors: Dessein, Wouter; Galeotti, Andrea; Santos, Tano.</w:t>
      </w:r>
    </w:p>
    <w:p>
      <w:pPr>
        <w:pStyle w:val="Normal"/>
        <w:rPr>
          <w:rFonts w:ascii="Arial" w:hAnsi="Arial" w:cs="Arial"/>
        </w:rPr>
      </w:pPr>
      <w:r>
        <w:rPr>
          <w:rFonts w:cs="Arial" w:ascii="Arial" w:hAnsi="Arial"/>
          <w:b/>
        </w:rPr>
        <w:t>Abstract:</w:t>
      </w:r>
      <w:r>
        <w:rPr/>
        <w:t xml:space="preserve"> </w:t>
      </w:r>
      <w:r>
        <w:rPr>
          <w:rFonts w:cs="Arial" w:ascii="Arial" w:hAnsi="Arial"/>
        </w:rPr>
        <w:t>This paper studies optimal communication flows in organizations. A production process can be coordinated ex ante, by letting agents stick to a prespecified plan of action. Alternatively, agents may adapt to task-specific shocks, in which case tasks must be coordinated ex post, using communication. When attention is scarce, an optimal organization coordinates only a few tasks ex post. Those tasks are higher performing, more adaptive to the environment, and influential. Hence, scarce attention requires setting priorities, not just local optimization. Our results provide microfoundations for a central idea in the management literature that firms should focus on a limited set of core compet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 Technological Innovations, Downside Risk, and the Modernization of Agriculture</w:t>
      </w:r>
    </w:p>
    <w:p>
      <w:pPr>
        <w:pStyle w:val="Normal"/>
        <w:rPr>
          <w:rFonts w:ascii="Arial" w:hAnsi="Arial" w:cs="Arial"/>
          <w:b/>
          <w:b/>
        </w:rPr>
      </w:pPr>
      <w:r>
        <w:rPr>
          <w:rFonts w:cs="Arial" w:ascii="Arial" w:hAnsi="Arial"/>
          <w:b/>
        </w:rPr>
        <w:t>Authors: Emerick, Kyle; de Janvry, Alain; Sadoulet, Elisabeth; Dar, Manzoor H.</w:t>
      </w:r>
    </w:p>
    <w:p>
      <w:pPr>
        <w:pStyle w:val="Normal"/>
        <w:rPr/>
      </w:pPr>
      <w:r>
        <w:rPr>
          <w:rFonts w:cs="Arial" w:ascii="Arial" w:hAnsi="Arial"/>
          <w:b/>
        </w:rPr>
        <w:t>Abstract:</w:t>
      </w:r>
      <w:r>
        <w:rPr>
          <w:rFonts w:cs="Arial" w:ascii="Arial" w:hAnsi="Arial"/>
        </w:rPr>
        <w:t xml:space="preserve"> </w:t>
      </w:r>
      <w:r>
        <w:rPr>
          <w:rFonts w:cs="Arial" w:ascii="Arial" w:hAnsi="Arial"/>
        </w:rPr>
        <w:t>We use a randomized experiment in India to show that improved technology enhances agricultural productivity by crowding in modern inputs and cultivation practices. Specifically, we show that a new rice variety that reduces downside risk by providing flood tolerance has positive effects on adoption of a more labor-intensive planting method, area cultivated, fertilizer usage, and credit utilization. We find that a large share of the expected gains from the technology comes from crowding in of other investments. Therefore, improved technologies that reduce risk by protecting production in bad years have the potential to increase agricultural productivity in normal yea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08T08:46:00Z</dcterms:modified>
  <cp:revision>23</cp:revision>
  <dc:subject/>
  <dc:title/>
</cp:coreProperties>
</file>