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7, Issue 6, D</w:t>
      </w:r>
      <w:r>
        <w:rPr>
          <w:rFonts w:cs="Arial" w:ascii="Arial" w:hAnsi="Arial"/>
          <w:b/>
          <w:sz w:val="22"/>
          <w:szCs w:val="22"/>
        </w:rPr>
        <w:t>ec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ice Caps as Welfare-Enhancing Coopetition</w:t>
      </w:r>
    </w:p>
    <w:p>
      <w:pPr>
        <w:pStyle w:val="Normal"/>
        <w:rPr>
          <w:rFonts w:ascii="Arial" w:hAnsi="Arial" w:cs="Arial"/>
          <w:b/>
          <w:b/>
        </w:rPr>
      </w:pPr>
      <w:r>
        <w:rPr>
          <w:rFonts w:cs="Arial" w:ascii="Arial" w:hAnsi="Arial"/>
          <w:b/>
        </w:rPr>
        <w:t>Authors: Rey, Patrick; Tirole, J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analyzes the impact of price caps agreed upon by industry participants. Price caps, like mergers, allow firms to solve Cournot's multiple-marginalization problem, but unlike mergers, they do not stifle price competition in case of substitutes or facilitate foreclosure in case of complements. The paper first demonstrates this for nonrepeated interaction and general demand and cost functions. It then shows that allowing price caps has no impact on investment and entry in case of substitutes. Under more restrictive assumptions, the paper finally generalizes the insights to repeated price interaction, analyzing coordinated effects when goods are not necessarily substitu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ducation Policy and Intergenerational Transfers in Equilibri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bott, Brant; Gallipoli, Giovanni; Meghir, Costas; Violante, Giovanni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equilibrium effects of college financial aid policies building an overlapping-generations life cycle model with education, labor supply, and saving decisions. Cognitive and noncognitive skills of children depend on parental education and skills and affect education and labor market outcomes. Education is funded by parental transfers that supplement grants, loans, and student labor supply. Crowding out of parental transfers by government programs is sizable and cannot be ignored. The current system of federal aid improves long-run welfare by 6 percent. More generous ability-tested grants would increase welfare and dominate both an expansion of student loans and a labor tax c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ggregate Implications of Innov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tkeson, Andrew; Burstein, Ar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quantitative impact of policy-induced changes in firms' innovative investment on growth in aggregate productivity and output in a model that nests several of the canonical models. We isolate two statistics, the impact elasticity of aggregate productivity growth with respect to aggregate innovative investment and the degree of intertemporal knowledge spillovers in research, that shape the model's predicted dynamic response to a change in the innovation intensity of the economy. Given measures of these statistics, there is only modest scope for increasing aggregate productivity and output over a 20-year horizon with uniform innovation subsidies to firms' investments in innovation of a reasonable magnitude, but the welfare gains may be substa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Social Cost of Carbon with Economic and Climate Ri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i, Yongyang; Lontzek, Thomas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certainty about future economic and climate conditions substantially affects the choice of policies for managing interactions between the climate and the economy. We develop a framework of dynamic stochastic integration of climate and economy, and show that the social cost of carbon is substantially affected by both economic and climate risks and is a stochastic process with significant variation. We examine a wide but plausible range of values for critical parameters with robust results and show that large-scale computing makes it possible to analyze policies in models substantially more complex and realistic than usually used in the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Value of Flexible Work: Evidence from Uber Driv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M. Keith; Rossi, Peter E.; Chevalier, Judith A.; Oehlsen, Emi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y has facilitated new, nontraditional work arrangements, including the ride-sharing company Uber. Uber drivers provide rides anytime they choose. Using data on hourly earnings and driving, we document driver utilization of this real-time flexibility. We propose that the value of flexibility can be measured as deriving from time variation in the drivers' reservation wage. Measuring time variation in drivers' reservation wages allows us to estimate the surplus and labor supply implications of Uber relative to alternative, less-flexible work arrangements. Despite other drawbacks to the Uber arrangement, we estimate that Uber drivers earn more than twice the surplus they would in less-flexible arrang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ducational Assortative Mating and Household Income Inequality</w:t>
      </w:r>
    </w:p>
    <w:p>
      <w:pPr>
        <w:pStyle w:val="Normal"/>
        <w:rPr>
          <w:rFonts w:ascii="Arial" w:hAnsi="Arial" w:cs="Arial"/>
          <w:b/>
          <w:b/>
        </w:rPr>
      </w:pPr>
      <w:r>
        <w:rPr>
          <w:rFonts w:cs="Arial" w:ascii="Arial" w:hAnsi="Arial"/>
          <w:b/>
        </w:rPr>
        <w:t>Authors: Eika, Lasse; Mogstad, Magne; Zafar, Bas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data from Denmark, Germany, Norway, the United Kingdom, and the United States to document the degree of educational assortative mating, how it evolves over time, and the extent to which it differs between countries. This descriptive analysis motivates and guides a decomposition analysis in which we quantify the contribution of various factors to the distribution of household income. We find that assortative mating accounts for a nonnegligible part of the cross-sectional inequality in household income in each country. However, changes in assortative mating over time barely move the time trends in household income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Value of Medicaid: Interpreting Results from the Oregon Health Insurance Experiment</w:t>
      </w:r>
    </w:p>
    <w:p>
      <w:pPr>
        <w:pStyle w:val="Normal"/>
        <w:rPr>
          <w:rFonts w:ascii="Arial" w:hAnsi="Arial" w:cs="Arial"/>
          <w:b/>
          <w:b/>
        </w:rPr>
      </w:pPr>
      <w:r>
        <w:rPr>
          <w:rFonts w:cs="Arial" w:ascii="Arial" w:hAnsi="Arial"/>
          <w:b/>
        </w:rPr>
        <w:t>Authors: Finkelstein, Amy; Hendren, Nathaniel; Luttmer, Erzo F.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frameworks for welfare analysis of Medicaid and apply them to the Oregon Health Insurance Experiment. Across different approaches, we estimate low-income uninsured adults' willingness to pay for Medicaid between $0.5 and $1.2 per dollar of the resource cost of providing Medicaid; estimates of the expected transfer Medicaid provides to recipients are relatively stable across approaches, but estimates of its additional value from risk protection are more variable. We also estimate that the resource cost of providing Medicaid to an additional recipient is only 40 percent of Medicaid's total cost; 60 percent of Medicaid spending is a transfer to providers of uncompensated care for the low-income uninsu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stly Concessions: An Empirical Framework for Matching with Imperfectly Transferable Ut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lichon, Alfred; Kominers, Scott Duke; Weber,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an empirical framework for models of matching with imperfectly transferable utility and unobserved heterogeneity in tastes. Our framework allows us to characterize matching equilibrium in a flexible way that includes as special cases fully and nontransferable utility models, collective models, and settings with taxes on transfers. We allow for the introduction of a general class of additive unobserved heterogeneity on agents' preferences. We show existence and uniqueness of an equilibrium under minimal assumptions. We provide two algorithms to compute the equilibrium in our model. We then show that the associated log likelihood has a simple expression and compute its derivatives. An empirical illustration is provided in the appendi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iquidity, Business Cycles, and Monetary Policy</w:t>
      </w:r>
    </w:p>
    <w:p>
      <w:pPr>
        <w:pStyle w:val="Normal"/>
        <w:rPr>
          <w:rFonts w:ascii="Arial" w:hAnsi="Arial" w:cs="Arial"/>
          <w:b/>
          <w:b/>
        </w:rPr>
      </w:pPr>
      <w:r>
        <w:rPr>
          <w:rFonts w:cs="Arial" w:ascii="Arial" w:hAnsi="Arial"/>
          <w:b/>
        </w:rPr>
        <w:t>Authors: Kiyotaki, Nobuhiro; Moore,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 model of a monetary economy where there are differences in liquidity across assets. Money circulates because it is more liquid than other assets, not because it has any special function. The model is used to investigate how aggregate activity and asset prices fluctuate with shocks to productivity and liquidity and to examine what role government policy might have through open-market operations that change the mix of assets held by the private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erger Review for Markets with Buyer Power</w:t>
      </w:r>
    </w:p>
    <w:p>
      <w:pPr>
        <w:pStyle w:val="Normal"/>
        <w:rPr>
          <w:rFonts w:ascii="Arial" w:hAnsi="Arial" w:cs="Arial"/>
          <w:b/>
          <w:b/>
        </w:rPr>
      </w:pPr>
      <w:r>
        <w:rPr>
          <w:rFonts w:cs="Arial" w:ascii="Arial" w:hAnsi="Arial"/>
          <w:b/>
        </w:rPr>
        <w:t>Authors: Loertscher, Simon; Marx, Leslie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competitive effects of mergers in markets with buyer power. Using mechanism design arguments, we show that without cost synergies, mergers harm buyers, regardless of buyer power. However, buyer power mitigates the harm to a buyer from a merger of symmetric suppliers. With buyer power, a merger increases incentives for entry, increases investment incentives for rivals, and can increase investment incentives for merging parties. Because buyer power reduces the profitability of a merger, it increases the profitability of perfect collusion relative to a merger. Cost synergies can eliminate merger harm but also render otherwise profitable mergers unprofi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rginal Treatment Effects from a Propensity Score Perspective</w:t>
      </w:r>
    </w:p>
    <w:p>
      <w:pPr>
        <w:pStyle w:val="Normal"/>
        <w:rPr>
          <w:rFonts w:ascii="Arial" w:hAnsi="Arial" w:cs="Arial"/>
          <w:b/>
          <w:b/>
        </w:rPr>
      </w:pPr>
      <w:r>
        <w:rPr>
          <w:rFonts w:cs="Arial" w:ascii="Arial" w:hAnsi="Arial"/>
          <w:b/>
        </w:rPr>
        <w:t>Authors: Zhou, Xiang; Xie, Yu.</w:t>
      </w:r>
    </w:p>
    <w:p>
      <w:pPr>
        <w:pStyle w:val="Normal"/>
        <w:rPr/>
      </w:pPr>
      <w:r>
        <w:rPr>
          <w:rFonts w:cs="Arial" w:ascii="Arial" w:hAnsi="Arial"/>
          <w:b/>
        </w:rPr>
        <w:t>Abstract:</w:t>
      </w:r>
      <w:r>
        <w:rPr>
          <w:rFonts w:cs="Arial" w:ascii="Arial" w:hAnsi="Arial"/>
        </w:rPr>
        <w:t xml:space="preserve"> </w:t>
      </w:r>
      <w:r>
        <w:rPr>
          <w:rFonts w:cs="Arial" w:ascii="Arial" w:hAnsi="Arial"/>
        </w:rPr>
        <w:t>We offer a propensity score perspective to interpret and analyze the marginal treatment effect (MTE). Specifically, we redefine MTE as the expected treatment effect conditional on the propensity score and a latent variable representing unobserved resistance to treatment. As with the original MTE, the redefined MTE can be used as a building block for constructing standard causal estimands. The weights associated with the new MTE, however, are simpler, more intuitive, and easier to compute. Moreover, the redefined MTE immediately reveals treatment effect heterogeneity among individuals at the margin of treatment, enabling us to evaluate a wide range of policy effec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2-18T08:15:00Z</dcterms:modified>
  <cp:revision>133</cp:revision>
  <dc:subject/>
  <dc:title/>
</cp:coreProperties>
</file>