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3, Issue 4,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national approach to greenhouse gas abatement through blue carbon management</w:t>
      </w:r>
    </w:p>
    <w:p>
      <w:pPr>
        <w:pStyle w:val="Normal"/>
        <w:rPr>
          <w:rFonts w:ascii="Arial" w:hAnsi="Arial" w:cs="Arial"/>
          <w:b/>
          <w:b/>
        </w:rPr>
      </w:pPr>
      <w:r>
        <w:rPr>
          <w:rFonts w:cs="Arial" w:ascii="Arial" w:hAnsi="Arial"/>
          <w:b/>
        </w:rPr>
        <w:t>Authors: Jeffrey J. Kelleway, Oscar Serrano, Jeffrey A. Baldock, Rachel Burgess, ... Andrew D.L. Steven</w:t>
      </w:r>
    </w:p>
    <w:p>
      <w:pPr>
        <w:pStyle w:val="Normal"/>
        <w:rPr>
          <w:rFonts w:ascii="Arial" w:hAnsi="Arial" w:cs="Arial"/>
        </w:rPr>
      </w:pPr>
      <w:r>
        <w:rPr>
          <w:rFonts w:cs="Arial" w:ascii="Arial" w:hAnsi="Arial"/>
          <w:b/>
        </w:rPr>
        <w:t>Abstract:</w:t>
      </w:r>
      <w:r>
        <w:rPr/>
        <w:t xml:space="preserve"> </w:t>
      </w:r>
      <w:r>
        <w:rPr>
          <w:rFonts w:cs="Arial" w:ascii="Arial" w:hAnsi="Arial"/>
        </w:rPr>
        <w:t>There is increasing interest in protecting, restoring and creating ‘blue carbon’ ecosystems (BCE; mangroves, tidal marshes and seagrasses) to sequester atmospheric CO2-C and thereby contribute to climate change mitigation. While a growing number of countries aspire to report greenhouse gas emission and carbon sequestration changes from these ecosystems under voluntary international reporting requirements, few countries have domestic policy frameworks that specifically support the quantification and financing of carbon emission abatement through BCE management. Australia, as home to approximately 5–11% of global blue carbon stocks, has a substantial interest in the development of blue carbon policy. Here we assess the potential inclusion of blue carbon within Australia's Emissions Reduction Fund, emphasizing issues and approaches that have global relevance. We used a participatory workshop of scientific experts and carbon industry stakeholders to identify blue carbon management actions that would meet the requirements of the Fund. In total, twelve actions were assessed for their greenhouse gas emission abatement potential and the ability to measure abatement reliably, using a combination of available data and qualitative and quantitative methods, including expert knowledge. We identify and discuss the five most relevant and promising activities, encompassing the protection, restoration and creation of mangroves, tidal marshes and seagrasses. On a per area basis, mean abatement intensity of organic carbon (Corg) was highest for the (re)introduction of tidal flow resulting in establishment of mangrove (13–15 Mg Corg ha−1 yr−1) and tidal marsh (6–8 Mg Corg ha−1 yr−1), followed by land use planning for sea-level rise for the creation of new mangrove habitat (8 Mg Corg ha−1 yr−1). The avoided disturbance of existing mangroves, tidal marshes and seagrasses has the twofold benefit of avoiding remineralisation of existing stocks, plus the future annual abatement associated with the net sequestration of atmospheric CO2-C as Corg with the continued functioning of these BCE. Our approach offers a template that uses best available information to identify options for carbon abatement through management of coastal landscapes, and details current knowledge gaps and important technical aspects that need to be considered for implementation in carbon crediting sche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future copper demand, recycling and associated greenhouse gas emissions in the EU-28</w:t>
      </w:r>
    </w:p>
    <w:p>
      <w:pPr>
        <w:pStyle w:val="Normal"/>
        <w:rPr>
          <w:rFonts w:ascii="Arial" w:hAnsi="Arial" w:cs="Arial"/>
          <w:b/>
          <w:b/>
        </w:rPr>
      </w:pPr>
      <w:r>
        <w:rPr>
          <w:rFonts w:cs="Arial" w:ascii="Arial" w:hAnsi="Arial"/>
          <w:b/>
        </w:rPr>
        <w:t>Authors:</w:t>
      </w:r>
      <w:r>
        <w:rPr/>
        <w:t xml:space="preserve"> </w:t>
      </w:r>
      <w:r>
        <w:rPr>
          <w:rFonts w:cs="Arial" w:ascii="Arial" w:hAnsi="Arial"/>
          <w:b/>
        </w:rPr>
        <w:t>L. Ciacci, T. Fishman, A. Elshkaki, T.E. Graedel, ... F. Passar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pper is widely used in modern technology, but declining ore grades and depletion of natural deposits have raised concerns regarding sustainable demand-supply balance in the long term. The vulnerability to primary copper supply restrictions amplifies for countries dependant on imports, notably many EU Member States. Recycling of post-consumer scrap can provide a valuable source of essential material to the European industry. However, a considerable fraction of collected and processed copper old scrap is exported, while the remaining fraction is either not recovered or lost due to nonfunctional recycling undermining the implementation of a circular economy. In this work, material flow analysis, regression analysis, and life cycle assessment are combined to explore the possible evolution of four scenarios of copper demand in Europe to year 2050 and the potentials for greenhouse gas emissions reduction under material circularity conditions.The results show that for three of the four scenarios, secondary production would not comply with the carbon dioxide emissions reduction target of 50% below 2000 levels neither in case of combined aggressive recycling, moderate decarbonization of electricity, and energy efficiency improvements. In particular, for the scenario that describes a “business as usual” approach, the modelled future domestic demand can only be met by increasing primary inputs and, despite strong efforts to improve recycling at end-of-life, the fraction of old scrap in total metal demand seems likely to achieve 65% at best. Should that scenario ensue, the GHG emissions embodied in EU copper demand might result in an emissions gap of more than 15 TgCO2eq or about +260% the carbon dioxide reduction target. In contrast, the lowest environmental impacts are associated with a scenario emphasizing green technology and more equitable lifestyles. In that scenario, the secondary copper flows will gradually approach the expected demand, laying the foundation for achieving a circular economy with considerable potential for preserving natural capital and mitigating climate change. This possible future, however, requires dramatic changes in the current pattern of material production and consumption, as we discu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pping feasibilities of greenhouse gas removal: Key issues, gaps and opening up assess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Forster, Naomi E. Vaughan, Clair Gough, Irene Lorenzoni, Jason Chilvers</w:t>
      </w:r>
    </w:p>
    <w:p>
      <w:pPr>
        <w:pStyle w:val="Normal"/>
        <w:rPr>
          <w:rFonts w:ascii="Arial" w:hAnsi="Arial" w:cs="Arial"/>
        </w:rPr>
      </w:pPr>
      <w:r>
        <w:rPr>
          <w:rFonts w:cs="Arial" w:ascii="Arial" w:hAnsi="Arial"/>
          <w:b/>
        </w:rPr>
        <w:t>Abstract:</w:t>
      </w:r>
      <w:r>
        <w:rPr/>
        <w:t xml:space="preserve"> </w:t>
      </w:r>
      <w:r>
        <w:rPr>
          <w:rFonts w:cs="Arial" w:ascii="Arial" w:hAnsi="Arial"/>
        </w:rPr>
        <w:t>Greenhouse gas removal technologies and practices are essential to bring emissions to net zero and limit global warming to 1.5 °C. To achieve this, the majority of integrated assessment models (IAMs), that generate future emissions scenarios and inform the international policy process, use large-scale afforestation and biomass energy with carbon capture and storage (BECCS). The feasibility of these technologies and practices has only so far been considered from a relatively narrow techno-economic or biophysical perspective. Here, we present one of the first studies to elicit perspectives through an expert mapping process to open up and broaden the discussion around feasibility of afforestation and BECCS. Our stakeholders included business and industry, non-governmental organisations and policy makers, spanning expertise in bioenergy, forestry, CCS and climate change. Perspectives were elicited on (1) issues relating to BECCS with large-scale afforestation, and (2) specific criteria for assessing feasibility. Participants identified 12 main themes with 61 sub-themes around issues, and 11 main themes with 33 sub-themes around feasibility criteria. Our findings show important societal and governance aspects of feasibility that are currently under-represented, specifically issues around real-world complexity, competing human needs, justice and ethics. Unique to the use of these technologies for greenhouse gas removal are issues around temporal and spatial scale, and greenhouse gas accounting. Using these expert insights, we highlight where IAMs currently poorly capture these concerns. These broader, often more qualitative perspectives, issues and uncertainties must be recognised and accounted for, in order to understand the real-world feasibility of large-scale afforestation and BECCS and the role they play in limiting climate change. These considerations enable widening the scope to broader and deeper discussions about possible and desirable futures, beyond a focus on achieving net-zero emissions, attentive to the effects such decisions may have. We outline approaches that can be used to attend to the complex social and political dimensions that IAMs do not render. By complementing IAMs in this way opportunities can be created to open up considerations of future options and alternatives beyond those framings proposed by IAMs, creating opportunities for inclusion of knowledges, reflexivity and responsi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conomic costs of heat-induced reductions in worker productivity due to global war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 Orlov, Jana Sillmann, Kristin Aunan, Tord Kjellstrom, Asbjørn Aaheim</w:t>
      </w:r>
    </w:p>
    <w:p>
      <w:pPr>
        <w:pStyle w:val="Normal"/>
        <w:rPr>
          <w:rFonts w:ascii="Arial" w:hAnsi="Arial" w:cs="Arial"/>
        </w:rPr>
      </w:pPr>
      <w:r>
        <w:rPr>
          <w:rFonts w:cs="Arial" w:ascii="Arial" w:hAnsi="Arial"/>
          <w:b/>
        </w:rPr>
        <w:t>Abstract:</w:t>
      </w:r>
      <w:r>
        <w:rPr/>
        <w:t xml:space="preserve"> </w:t>
      </w:r>
      <w:r>
        <w:rPr>
          <w:rFonts w:cs="Arial" w:ascii="Arial" w:hAnsi="Arial"/>
        </w:rPr>
        <w:t>We assess economic costs of heat-induced reductions in worker productivity at global scale under RCP2.6 and RCP8.5. Losses in worker productivity are calculated by using an empirically estimated epidemiological exposure-response function, and the associated economic costs are assessed by using a dynamic multi-region, multi-sector computable general equilibrium model. Autonomous mechanisation of outdoor work in agriculture and construction is implemented in the model. We find that under RCP8.5 by 2100, heat-induced reductions in worker productivity result in an average decline of 1.4% in global gross domestic product (GDP) relative to the reference scenario with no climate change. This is approximately 0.4 percentage points less than when no autonomous mechanisation is assumed. For comparison, measuring the economic costs using occupational health and safety recommendations leads to a 2.4% reduction in global GDP, which is substantially larger than when the epidemiological exposure-response function is used. Countries of Africa, South-East Asia, and South Asia are the worst affected by heat stress. However, economic costs could be substantially alleviated if a 2°C global warming target is achieved. Under RCP2.6, the average reduction in global GDP is only 0.5%. A large fraction of global mitigation costs of achieving the 2°C global warming target could be offset by the avoided adverse impacts of heat stress on worker productivity at higher warming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social structure of climate change research and practitioner engagement: Evidence from Californ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eke Baker, Julia A. Ekstrom, Kelsey D. Meagher, Benjamin L. Preston, Louise Bedswort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ractions between researchers and practitioners can lead to the increased use of climate science in decision-making. Past studies on these interactions have focused on the information needs of decision-makers, but less is known about why and how climate researchers choose to engage with decision-makers. Understanding the experiences, beliefs and constraints on both sides of the ‘knowledge-action gap’ is critical for implementing robust climate adaptation strategies. This study thus examines the perspectives and experiences of researchers regarding practitioner engagement, drawing from an original survey of California's climate research community (N= 991) and supplemental interviews. Given a history of support for climate research and climate change adaptation, analysis of the California case is useful as a means of characterizing the relationship between climate research and practitioner engagement. We find that most scientists want to engage more with practitioners but are constrained by several factors, including resource limitations and the challenge of building relationships. Additionally, we find that the level of interest and frequency of engagement with stakeholders varies significantly across academic disciplines. We demonstrate that building capacity within research organizations and integrating stakeholder engagement in funding criteria and professional development can help foster relationship-building between scientists and decision-makers. The analysis suggests that the social structure of climate research warrants further examination of the ways that climate researchers relate to practitioners at pres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lating root causes to local risk conditions: A comparative study of the institutional pathways to small-scale disasters in three urban flood contex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abella Fraser, Mark Pelling, Anna Scolobig, Stavros Mavrogenis </w:t>
      </w:r>
    </w:p>
    <w:p>
      <w:pPr>
        <w:pStyle w:val="Normal"/>
        <w:rPr/>
      </w:pPr>
      <w:r>
        <w:rPr>
          <w:rFonts w:cs="Arial" w:ascii="Arial" w:hAnsi="Arial"/>
          <w:b/>
        </w:rPr>
        <w:t>Abstract:</w:t>
      </w:r>
      <w:r>
        <w:rPr/>
        <w:t xml:space="preserve"> </w:t>
      </w:r>
      <w:r>
        <w:rPr>
          <w:rFonts w:cs="Arial" w:ascii="Arial" w:hAnsi="Arial"/>
        </w:rPr>
        <w:t>The continued rise of global disaster losses pushes our attention yet further to the causal factors that drive risks, beyond the frame of standardised risk assessment models. A key gap in our understanding of the causality of disasters remains establishing how spatially and temporally distant factors – ‘root causes’ – drive local risk conditions. This is particularly the case for small-scale but high-impact disasters. It includes understanding the role that institutions play in influencing such pathways of risk production. This paper addresses this question using a holistic approach to risk analysis that links past drivers to contemporary conditions. We apply this in three case studies of coastal flood management in urban areas of differential size and integration within the European Union - Rethymno (Crete), Genoa (Italy) and St Maarten (Dutch Caribbean). The paper reveals the importance of local institutions in mediating the impacts of higher-level economic and political changes on local risks. It provides new empirical evidence of the relationship between austerity, institutional reform and local disaster risk reduction. The analysis supports a stronger causal epistemology of resilience to disasters but also leads to re-consideration of the institutional entry points for risk reduction, and the importance of considering context and trade-off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t xml:space="preserve"> </w:t>
      </w:r>
      <w:r>
        <w:rPr>
          <w:rFonts w:cs="Arial" w:ascii="Arial" w:hAnsi="Arial"/>
          <w:b/>
        </w:rPr>
        <w:t>Modelling food security: Bridging the gap between the micro and the macro scale</w:t>
      </w:r>
    </w:p>
    <w:p>
      <w:pPr>
        <w:pStyle w:val="Normal"/>
        <w:rPr>
          <w:rFonts w:ascii="Arial" w:hAnsi="Arial" w:cs="Arial"/>
          <w:b/>
          <w:b/>
        </w:rPr>
      </w:pPr>
      <w:r>
        <w:rPr>
          <w:rFonts w:cs="Arial" w:ascii="Arial" w:hAnsi="Arial"/>
          <w:b/>
        </w:rPr>
        <w:t>Authors:</w:t>
      </w:r>
      <w:r>
        <w:rPr/>
        <w:t xml:space="preserve"> </w:t>
      </w:r>
      <w:r>
        <w:rPr>
          <w:rFonts w:cs="Arial" w:ascii="Arial" w:hAnsi="Arial"/>
          <w:b/>
        </w:rPr>
        <w:t>Birgit Müller, Falk Hoffmann, Thomas Heckelei, Christoph Müller, ... Heidi Webber</w:t>
      </w:r>
      <w:r>
        <w:rPr/>
        <w:t xml:space="preserve"> </w:t>
      </w:r>
    </w:p>
    <w:p>
      <w:pPr>
        <w:pStyle w:val="Normal"/>
        <w:rPr>
          <w:rFonts w:ascii="Arial" w:hAnsi="Arial" w:cs="Arial"/>
          <w:szCs w:val="21"/>
        </w:rPr>
      </w:pPr>
      <w:r>
        <w:rPr>
          <w:rFonts w:cs="Arial" w:ascii="Arial" w:hAnsi="Arial"/>
          <w:b/>
        </w:rPr>
        <w:t>Abstract:</w:t>
      </w:r>
      <w:r>
        <w:rPr>
          <w:rFonts w:cs="Arial" w:ascii="Arial" w:hAnsi="Arial"/>
          <w:szCs w:val="21"/>
        </w:rPr>
        <w:t xml:space="preserve"> Achieving food and nutrition security for all in a changing and globalized world remains a critical challenge of utmost importance. The development of solutions benefits from insights derived from modelling and simulating the complex interactions of the agri-food system, which range from global to household scales and transcend disciplinary boundaries. A wide range of models based on various methodologies (from food trade equilibrium to agent-based) seek to integrate direct and indirect drivers of change in land use, environment and socio-economic conditions at different scales. However, modelling such interaction poses fundamental challenges, especially for representing non-linear dynamics and adaptive behaviours. We identify key pieces of the fragmented landscape of food security modelling, and organize achievements and gaps into different contextual domains of food security (production, trade, and consumption) at different spatial scales. Building on in-depth reflection on three core issues of food security – volatility, technology, and transformation – we identify methodological challenges and promising strategies for advancement. We emphasize particular requirements related to the multifaceted and multiscale nature of food security. They include the explicit representation of transient dynamics to allow for path dependency and irreversible consequences, and of household heterogeneity to incorporate inequality issues. To illustrate ways forward we provide good practice examples using meta-modelling techniques, non-equilibrium approaches and behavioural-based modelling endeavours. We argue that further integration of different model types is required to better account for both multi-level agency and cross-scale feedbacks within the food syste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 global assessment of the human pressure on the world's lak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s Mammides</w:t>
      </w:r>
    </w:p>
    <w:p>
      <w:pPr>
        <w:pStyle w:val="Normal"/>
        <w:rPr/>
      </w:pPr>
      <w:r>
        <w:rPr>
          <w:rFonts w:cs="Arial" w:ascii="Arial" w:hAnsi="Arial"/>
          <w:b/>
        </w:rPr>
        <w:t>Abstract:</w:t>
      </w:r>
      <w:r>
        <w:rPr/>
        <w:t xml:space="preserve"> </w:t>
      </w:r>
      <w:r>
        <w:rPr>
          <w:rFonts w:cs="Arial" w:ascii="Arial" w:hAnsi="Arial"/>
        </w:rPr>
        <w:t>Millions of humans across the globe depend on lakes for numerous ecosystem services. Furthermore, humans use lakes as a food source and for a multitude of economic activities. Lakes are also essential to a plethora of taxa that rely on them for survival. Yet, despite the importance of lakes, we still lack an assessment of the extent lakes worldwide are being influenced by anthropogenic activities. In this study, I use the global database of lakes, the human footprint index from 1993 and 2009, and the more recent human modification index to measure the human pressure on the world's lakes. I found that one-third of the lakes are under considerable pressure. However, during the 16-year period examined, human pressure had increased in only 16% of the lakes, while it remained unchanged in 66%, and has even decreased in 18%. These patterns, though, were not uniform across the globe. Many lakes within tropical and subtropical regions, particularly in Africa—but also in South America and Asia—experienced sizeable increases in human pressure. Moreover, the percentage of lakes within Key Biodiversity Areas in which the human pressure had increased was three times larger the overall number. Although increases in human pressure were lower in lakes within protected areas—compared to lakes outside—there were numerous exceptions, particularly in the tropics. To protect biodiverse lakes in regions where human pressure is intensifying, it is important to improve the effectiveness of the protected areas and to address the socioeconomic factors driving the increases in human pres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osing yield gap is crucial to avoid potential surge in global carbon emiss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gwon Suh, Justin A. Johnson, Lau Tambjerg, Sarah Sim, ... Rebecca Chaplin-Kramer </w:t>
      </w:r>
    </w:p>
    <w:p>
      <w:pPr>
        <w:pStyle w:val="Normal"/>
        <w:rPr/>
      </w:pPr>
      <w:r>
        <w:rPr>
          <w:rFonts w:cs="Arial" w:ascii="Arial" w:hAnsi="Arial"/>
          <w:b/>
        </w:rPr>
        <w:t>Abstract:</w:t>
      </w:r>
      <w:r>
        <w:rPr/>
        <w:t xml:space="preserve"> </w:t>
      </w:r>
      <w:r>
        <w:rPr>
          <w:rFonts w:cs="Arial" w:ascii="Arial" w:hAnsi="Arial"/>
        </w:rPr>
        <w:t>Global greenhouse gas (GHG) emissions models generally project a downward trend in CO2 emissions from land use change, assuming significant crop yield improvements. For some crops, however, significant yield gaps persist whilst demand continues to rise. Here we examine the land use change and GHG implications of meeting growing demand for maize. Integrating economic and biophysical models at an unprecedented spatial resolution, we show that CO2 emissions from land conversion may rise sharply if future yield growth follows historical trends. Our results show that ~4.0 Gt of additional CO2 would be emitted from ~23 Mha agricultural expansion from 2015 to 2026, under historical yield improvement trends. If yield gaps are closed expeditiously, however, GHG emissions can be reduced to ~1.1 Gt CO2 during the period. Our results highlight the urgent need to close global yield gaps to minimize agricultural expansion and for continued efforts to constrain agricultural expansion in carbon-rich lands and fore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st benefits of forest restoration in a tropical grazing landscape: Thiaki rainforest restoration proj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ny van Oosterzee, Hongbo Liu, Noel D. Preece </w:t>
      </w:r>
    </w:p>
    <w:p>
      <w:pPr>
        <w:pStyle w:val="Normal"/>
        <w:rPr>
          <w:rFonts w:ascii="Arial" w:hAnsi="Arial" w:cs="Arial"/>
        </w:rPr>
      </w:pPr>
      <w:r>
        <w:rPr>
          <w:rFonts w:cs="Arial" w:ascii="Arial" w:hAnsi="Arial"/>
          <w:b/>
        </w:rPr>
        <w:t>Abstract:</w:t>
      </w:r>
      <w:r>
        <w:rPr/>
        <w:t xml:space="preserve"> </w:t>
      </w:r>
      <w:r>
        <w:rPr>
          <w:rFonts w:cs="Arial" w:ascii="Arial" w:hAnsi="Arial"/>
        </w:rPr>
        <w:t>Global forest restoration is vital to mitigate climate change. Tropical forests are under the greatest threat from clearing while offering significant potential for restoration. Forest carbon credits through trading schemes have the potential to enable restoration, providing landholders with incentives to restore forests. Impediments to restoration are numerous, with one of the main ones being the unknown costs of forest restoration and uncertain returns from payment schemes, such as carbon trading programs. Many research and modeling papers on the potential of carbon markets to stimulate reforestation in agricultural landscapes rely on general estimates of reforestation. The reality, though, is that the benefits, returns, and break-even points of the reforestation costs and carbon price are highly sensitive to actual costs. Few papers actually investigate the real costs of farm-level restoration. Nearly all recent papers have used modeled scenarios in calculating Net Present Value (NPV), and so estimates of restoration cost and a return from carbon vary widely depending on modeled assumptions. Real data from a demonstration project in the Wet Tropics of Australia are provided in this paper. Three land use scenarios are compared: carbon only, cattle only, and a combination of carbon and cattle using on-ground data for restoration. Not surprisingly, scenarios of the highest carbon prices generate the highest net benefits in both carbon only and mixed carbon and cattle scenarios. A minimum carbon price of AUD$37 per ton of carbon dioxide equivalent is required to match income derived from cattle. The current policy environment that rewards the lowest cost abatement runs counter to Australia playing its role in the urgent need to limit global temperature rise to 2 degrees Celsius and preferably 1.5 degrees Celsi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n the move: The role of mobility and migration as a coping strategy for resource users after abrupt environmental disturbance – the empirical example of the Coastal El Niño 201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tta Clara Kluger, Henryk Alff, Eliana Alfaro-Córdova, Joanna Alfaro-Shigueto </w:t>
      </w:r>
    </w:p>
    <w:p>
      <w:pPr>
        <w:pStyle w:val="Normal"/>
        <w:rPr>
          <w:rFonts w:ascii="Arial" w:hAnsi="Arial" w:cs="Arial"/>
        </w:rPr>
      </w:pPr>
      <w:r>
        <w:rPr>
          <w:rFonts w:cs="Arial" w:ascii="Arial" w:hAnsi="Arial"/>
          <w:b/>
        </w:rPr>
        <w:t>Abstract:</w:t>
      </w:r>
      <w:r>
        <w:rPr/>
        <w:t xml:space="preserve"> </w:t>
      </w:r>
      <w:r>
        <w:rPr>
          <w:rFonts w:cs="Arial" w:ascii="Arial" w:hAnsi="Arial"/>
        </w:rPr>
        <w:t>Individual mobility – moving between and within different geographic regions – represents an adaptation strategy of natural resource users worldwide to cope with sudden and gradual changes in resource abundances. This work traces the recent history of Peruvian small-scale fishers’ migration, and particularly analyses the spatial mobility patterns of resource users along the Peruvian coastline in the aftermath of the coastal El Niño 2017. In February-March 2017, this event caused extraordinary heavy rains and a rise in water temperatures along the coast of northern Peru, inducing negative consequences for the small-scale fisheries and scallop (Argopecten purpuratus) aquaculture sectors, both representing important socio-economic activities in the region. Responses of local resource users to these changes were highly diverse, with a great number of people leaving the region in search for work in fishing and non-fishing activities. With a particular emphasis on the province of Sechura, this work attempts to shed light on how and why migration flows differ for fishers and scallop farmers and to explore future pathways in the context of post-disturbance recovery. About one year after the disturbance event, the small-scale fishery operated almost on a regular scale, while the aquaculture sector still struggled towards pre-El Niño conditions, reflected, for example, in a higher percentage of persons engaging in other economic activities within and outside the region. The results of this study demonstrate the importance of human movement and translocal social networks emerging in moments of crisis and should be considered for future development of long-term management strategies incorporating increasing interconnectedness of places on different scales in the face of future disturbance events. Understanding adaptation strategies of resource users in this particular social-ecological setting will further serve to inform other coastal systems prone to (re-occurring) environmental change by highlighting the diversity of socio-economic and natural drivers that can stipulate mobility and affect adaptive capacity of resource us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nvironmental conflicts and defenders: A global overview</w:t>
      </w:r>
      <w:r>
        <w:rPr>
          <w:rFonts w:cs="Arial" w:ascii="Arial" w:hAnsi="Arial"/>
          <w:b/>
        </w:rPr>
        <w:t xml:space="preserve"> </w:t>
      </w:r>
    </w:p>
    <w:p>
      <w:pPr>
        <w:pStyle w:val="Normal"/>
        <w:rPr>
          <w:rFonts w:ascii="Arial" w:hAnsi="Arial" w:cs="Arial"/>
          <w:b/>
          <w:b/>
        </w:rPr>
      </w:pPr>
      <w:r>
        <w:rPr>
          <w:rFonts w:cs="Arial" w:ascii="Arial" w:hAnsi="Arial"/>
          <w:b/>
        </w:rPr>
        <w:t>Authors: Arnim Scheidel, Daniela Del Bene, Juan Liu, Grettel Navas, ... Joan Martínez-Alier</w:t>
      </w:r>
    </w:p>
    <w:p>
      <w:pPr>
        <w:pStyle w:val="Normal"/>
        <w:rPr>
          <w:rFonts w:ascii="Arial" w:hAnsi="Arial" w:cs="Arial"/>
        </w:rPr>
      </w:pPr>
      <w:r>
        <w:rPr>
          <w:rFonts w:cs="Arial" w:ascii="Arial" w:hAnsi="Arial"/>
          <w:b/>
        </w:rPr>
        <w:t>Abstract:</w:t>
      </w:r>
      <w:r>
        <w:rPr/>
        <w:t xml:space="preserve"> </w:t>
      </w:r>
      <w:r>
        <w:rPr>
          <w:rFonts w:cs="Arial" w:ascii="Arial" w:hAnsi="Arial"/>
        </w:rPr>
        <w:t>Recent research and policies recognize the importance of environmental defenders for global sustainability and emphasize their need for protection against violence and repression. However, effective support may benefit from a more systematic understanding of the underlying environmental conflicts, as well as from better knowledge on the factors that enable environmental defenders to mobilize successfully. We have created the global Environmental Justice Atlas to address this knowledge gap. Here we present a large-n analysis of 2743 cases that sheds light on the characteristics of environmental conflicts and the environmental defenders involved, as well as on successful mobilization strategies. We find that bottom-up mobilizations for more sustainable and socially just uses of the environment occur worldwide across all income groups, testifying to the global existence of various forms of grassroots environmentalism as a promising force for sustainability. Environmental defenders are frequently members of vulnerable groups who employ largely non-violent protest forms. In 11% of cases globally, they contributed to halt environmentally destructive and socially conflictive projects, defending the environment and livelihoods. Combining strategies of preventive mobilization, protest diversification and litigation can increase this success rate significantly to up to 27%. However, defenders face globally also high rates of criminalization (20% of cases), physical violence (18%), and assassinations (13%), which significantly increase when Indigenous people are involved. Our results call for targeted actions to enhance the conditions enabling successful mobilizations, and for specific support for Indigenous environmental defen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ire risk perpetuates poverty and fire use among Amazonian smallholders</w:t>
      </w:r>
      <w:r>
        <w:rPr>
          <w:rFonts w:cs="Arial" w:ascii="Arial" w:hAnsi="Arial"/>
          <w:b/>
        </w:rPr>
        <w:t xml:space="preserve"> </w:t>
      </w:r>
    </w:p>
    <w:p>
      <w:pPr>
        <w:pStyle w:val="Normal"/>
        <w:rPr>
          <w:rFonts w:ascii="Arial" w:hAnsi="Arial" w:cs="Arial"/>
          <w:b/>
          <w:b/>
        </w:rPr>
      </w:pPr>
      <w:r>
        <w:rPr>
          <w:rFonts w:cs="Arial" w:ascii="Arial" w:hAnsi="Arial"/>
          <w:b/>
        </w:rPr>
        <w:t>Authors: Federico Cammelli, Rachael D. Garrett, Jos Barlow, Luke P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st fires exacerbate carbon emissions, threaten biodiversity and cause welfare losses to local populations. Most fires accidentally ignite from mismanaged swidden and pasture fires. We provide evidence that fire risk in the Brazilian Amazon, the world's largest remaining tropical forest, perpetuates low yield and environmentally degrading agricultural activities. Using a combination of household interviews and remotely sensed data on fire occurrence in Eastern Amazon municipalities of Paragominas and Santarém, we show that smallholders in consolidated farm-forest frontier regions are locked into a vicious cycle that inhibits their adoption of fire-free practices. Households that invest in more capital-intensive fire-free agricultural technologies experience greater revenue losses from escaped fires than non-fire users. Changes in revenues are as sensitive to these fire impacts as they are to changes in physical capital investments. To overcome this fire-poverty trap, a “big push” of coordinated local incentives is needed. Policies mitigating fire risk may achieve a triple-win that reduces greenhouse gas emissions, forest degradation, and fosters inclusive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Arctic Council: an agent of change?</w:t>
      </w:r>
      <w:r>
        <w:rPr>
          <w:rFonts w:cs="Arial" w:ascii="Arial" w:hAnsi="Arial"/>
          <w:b/>
        </w:rPr>
        <w:t xml:space="preserve"> </w:t>
      </w:r>
    </w:p>
    <w:p>
      <w:pPr>
        <w:pStyle w:val="Normal"/>
        <w:rPr>
          <w:rFonts w:ascii="Arial" w:hAnsi="Arial" w:cs="Arial"/>
          <w:b/>
          <w:b/>
        </w:rPr>
      </w:pPr>
      <w:r>
        <w:rPr>
          <w:rFonts w:cs="Arial" w:ascii="Arial" w:hAnsi="Arial"/>
          <w:b/>
        </w:rPr>
        <w:t>Authors: Tom Barry, Brynhildur Daviðsdóttir, Níels Einarsson, Oran R. Young</w:t>
      </w:r>
    </w:p>
    <w:p>
      <w:pPr>
        <w:pStyle w:val="Normal"/>
        <w:rPr>
          <w:rFonts w:ascii="Arial" w:hAnsi="Arial" w:cs="Arial"/>
        </w:rPr>
      </w:pPr>
      <w:r>
        <w:rPr>
          <w:rFonts w:cs="Arial" w:ascii="Arial" w:hAnsi="Arial"/>
          <w:b/>
        </w:rPr>
        <w:t>Abstract:</w:t>
      </w:r>
      <w:r>
        <w:rPr/>
        <w:t xml:space="preserve"> </w:t>
      </w:r>
      <w:r>
        <w:rPr>
          <w:rFonts w:cs="Arial" w:ascii="Arial" w:hAnsi="Arial"/>
        </w:rPr>
        <w:t>The Arctic Council is an intergovernmental forum promoting cooperation, coordination and interaction among Arctic States, Indigenous communities and peoples on issues of common importance. The rising geo-political importance of the Arctic and the onset of climate change has resulted in the Council becoming a focus of increasing interest from both inside and beyond the Arctic. This has resulted in new demands placed on the Council, attracted an increasing number of participants and instigated a period of transformation as Arctic states work to find a way to balance conflicting demands for improving the effectiveness of the Council and taking care of national interests. This paper considers if during this time of change the Council is having an impact upon the issues it was formed to address i.e. environmental protection and sustainable development. To provide answers it looks at how the Council operates and through the lens of biodiversity identifies drivers and barriers to the Councils institutional effectiveness; providing an understanding of the norms and rules which constitute the Council and which are central its problem-solving abilities. It is clear that the Council is changing and how it operates is evolving in response to the increasing attention paid to all things Arctic. However, challenges to ensuring effective outcomes from its activities remain and without clear strategies many of the Councils efforts can appear ad-hoc and without due recourse to forward planning. However, when clear and detailed plans are in place to guide the work of the Council as for biodiversity then glimpses can be seen of its potential to act as an agent of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Weather Contracts: Capturing a sense of weather for place-based adaptation to climate change</w:t>
      </w:r>
      <w:r>
        <w:rPr>
          <w:rFonts w:cs="Arial" w:ascii="Arial" w:hAnsi="Arial"/>
          <w:b/>
        </w:rPr>
        <w:t xml:space="preserve"> </w:t>
      </w:r>
    </w:p>
    <w:p>
      <w:pPr>
        <w:pStyle w:val="Normal"/>
        <w:rPr>
          <w:rFonts w:ascii="Arial" w:hAnsi="Arial" w:cs="Arial"/>
          <w:b/>
          <w:b/>
        </w:rPr>
      </w:pPr>
      <w:r>
        <w:rPr>
          <w:rFonts w:cs="Arial" w:ascii="Arial" w:hAnsi="Arial"/>
          <w:b/>
        </w:rPr>
        <w:t>Authors: Deborah Butts, Helen Adams</w:t>
      </w:r>
    </w:p>
    <w:p>
      <w:pPr>
        <w:pStyle w:val="Normal"/>
        <w:rPr/>
      </w:pPr>
      <w:r>
        <w:rPr>
          <w:rFonts w:cs="Arial" w:ascii="Arial" w:hAnsi="Arial"/>
          <w:b/>
        </w:rPr>
        <w:t>Abstract:</w:t>
      </w:r>
      <w:r>
        <w:rPr/>
        <w:t xml:space="preserve"> </w:t>
      </w:r>
      <w:r>
        <w:rPr>
          <w:rFonts w:cs="Arial" w:ascii="Arial" w:hAnsi="Arial"/>
        </w:rPr>
        <w:t>Place attachment, the emotional bonds that people form to significant places, influences adaptation to climate change. Within this context, weather is garnering greater attention for its dynamic, mediating role, yet its political and cultural significance remains under-researched. Here we draw on Serres and McCarren’s (1992) idea of the Natural Contract and Vannini et al.’s (2012) contributions on weathering to integrate contractarianism with a deep account of people’s relationship with weather in place. We analyse attitudes and adaptation to climate change in communities of the geographically-remote and climate-vulnerable Outer Hebrides in Scotland, using video-elicitation to generate data on significant places. Our results show that changing, difficult and unpredictable weather binds people to place and influences how they think about themselves, their place and adaptation in dynamic ways. Through this connection, we demonstrate that people knowingly enter into what we term Weather Contracts and that accepting the volatility of the weather allows people to react positively to changes brought with climate. Finally, we show that the common ideology of a community living with weather generates wider discourses around independence and resisting modernisation that we term a weathered ideology. Thus, climate change is not always a destabilising force. For those who are accustomed to changing weather it can be a dimension of place around which people can organise. Uncertainty and anxiety about the future of the climate is caused more by a lack of control over adaptation processes than by a fear of unknown weather. This has implications for people living at the margins across the globe, where unpredictable weather is a part of local identities, but influence on adaptation policy making is l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Deciphering interwoven drivers of environment-related migration – A multisite case study from the Ethiopian high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ne Groth, Tobias Ide, Patrick Sakdapolrak, Endeshaw Kassa, Kathleen Hermans </w:t>
      </w:r>
    </w:p>
    <w:p>
      <w:pPr>
        <w:pStyle w:val="Normal"/>
        <w:rPr/>
      </w:pPr>
      <w:r>
        <w:rPr>
          <w:rFonts w:cs="Arial" w:ascii="Arial" w:hAnsi="Arial"/>
          <w:b/>
        </w:rPr>
        <w:t>Abstract:</w:t>
      </w:r>
      <w:r>
        <w:rPr/>
        <w:t xml:space="preserve"> </w:t>
      </w:r>
      <w:r>
        <w:rPr>
          <w:rFonts w:cs="Arial" w:ascii="Arial" w:hAnsi="Arial"/>
        </w:rPr>
        <w:t>Global environmental change is increasing livelihood pressure for many communities, and agricultural households in the Global South are particularly vulnerable. Extant research has debated whether and to what degree this amplifies migration flows while also acknowledging that migration can be an adaptive strategy. However, little is known about which contextual factors are most relevant and how they interact in shaping environment-related migration. We shed light on this issue by conducting an in-depth qualitative, yet multisite and medium-N study of farming households in the northern Ethiopian highlands. We utilized qualitative comparative analysis (QCA) – a novel approach in the research field – to overcome the existing methodological challenges. We found that the migration experience within the household in combination with either the usage of the longer summer rainy season (Kiremt) or non-farm in situ diversification are sufficient causes for migration. Non-farm income activities and favorable environmental conditions during the Kiremt season increases economic household resources and as such migration ability. However, only together with migrant networks, which can reduce the costs and risks of migration and shape migration aspirations, can these drivers explain why households engage in migration. Our findings reveal that capabilities and networks, rather than commonly cited push factors, are far more important drivers of environment-related migration at the household level. Additionally, we illustrate that while migration is an important adaptation strategy, it cannot be adopted equally among households and as a result often reinforces existing inequa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Sustainability transformations: socio-political shocks as opportunities for governance transitions</w:t>
      </w:r>
      <w:r>
        <w:rPr>
          <w:rFonts w:cs="Arial" w:ascii="Arial" w:hAnsi="Arial"/>
          <w:b/>
        </w:rPr>
        <w:t xml:space="preserve"> </w:t>
      </w:r>
    </w:p>
    <w:p>
      <w:pPr>
        <w:pStyle w:val="Normal"/>
        <w:rPr>
          <w:rFonts w:ascii="Arial" w:hAnsi="Arial" w:cs="Arial"/>
          <w:b/>
          <w:b/>
        </w:rPr>
      </w:pPr>
      <w:r>
        <w:rPr>
          <w:rFonts w:cs="Arial" w:ascii="Arial" w:hAnsi="Arial"/>
          <w:b/>
        </w:rPr>
        <w:t>Authors: Elke Herrfahrdt-Pähle, Maja Schlüter, Per Olsson, Carl Folke, ... Claudia Pahl-Wostl</w:t>
      </w:r>
    </w:p>
    <w:p>
      <w:pPr>
        <w:pStyle w:val="Normal"/>
        <w:rPr/>
      </w:pPr>
      <w:r>
        <w:rPr>
          <w:rFonts w:cs="Arial" w:ascii="Arial" w:hAnsi="Arial"/>
          <w:b/>
        </w:rPr>
        <w:t>Abstract:</w:t>
      </w:r>
      <w:r>
        <w:rPr/>
        <w:t xml:space="preserve"> </w:t>
      </w:r>
      <w:r>
        <w:rPr>
          <w:rFonts w:cs="Arial" w:ascii="Arial" w:hAnsi="Arial"/>
        </w:rPr>
        <w:t>Faced with accelerating environmental challenges, research on social-ecological systems is increasingly focused on the need for transformative change towards sustainable stewardship of natural resources. This paper analyses the potential of rapid, large-scale socio-political change as a window of opportunity for transformative change of natural resources governance. We hypothesize that shocks at higher levels of social organization may open up opportunities for transformation of social-ecological systems into new pathways of development. However, opportunities need to be carefully navigated otherwise transformations may stall or lead the social-ecological system in undesirable directions. We investigate (i) under which circumstances socio-political change has been used by actors as a window of opportunity for initiating transformation towards sustainable natural resource governance, (ii) how the different levels of the systems (landscape, regime and niche) interact to pave the way for initiating such transformations and (iii) which key features (cognitive, structural and agency-related) get mobilized for transformation. This is achieved through analyzing natural resource governance regimes of countries that have been subject to rapid, large-scale political change: water governance in South Africa and Uzbekistan and governance of coastal fisheries in Chile. In South Africa the political and economic change of the end of the apartheid regime resulted in a transformation of the water governance regime while in Uzbekistan after the breakdown of the Soviet Union change both at the economic and political scales and within the water governance regime remained superficial. In Chile the democratization process after the Pinochet era was used to transform the governance of coastal fisheries. The paper concludes with important insight on key capacities needed to navigate transformation towards biosphere stewardship. The study also contributes to a more nuanced view on the relationship between collapse and renew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effect of Cuban agroecology in mitigating the metabolic rift: A quantitative approach to Latin American food production</w:t>
      </w:r>
    </w:p>
    <w:p>
      <w:pPr>
        <w:pStyle w:val="Normal"/>
        <w:rPr>
          <w:rFonts w:ascii="Arial" w:hAnsi="Arial" w:cs="Arial"/>
          <w:b/>
          <w:b/>
        </w:rPr>
      </w:pPr>
      <w:r>
        <w:rPr>
          <w:rFonts w:cs="Arial" w:ascii="Arial" w:hAnsi="Arial"/>
          <w:b/>
        </w:rPr>
        <w:t>Authors: Mauricio Betancou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istorical development of capitalism created what Karl Marx called a rift in the social metabolism with nature, whereby soil nutrients were systematically siphoned into cities where they were discarded as waste and thus did not return to the land. An alternative mode of food production known as agroecology was developed by different scientists and activists partly to transcend this contradiction. Drawing on data from the United Nations and the World Bank, this work analyzes whether agroecology has contributed to mitigate the metabolic rift in agriculture in Cuba, the country where this approach to food production, adopted after the dissolution of the Soviet Union in 1991, is more widely developed. By means of a panel model, both an internal comparison through time within Cuba and a cross-national comparison of Cuba with the rest of Latin America and the Caribbean (LAC), were developed to determine whether the post-Soviet transition to agroecology in Cuba successfully decoupled industrial agricultural practices from productivity in comparison to other countries in LAC. Decoupling is understood as the removal of the positive correlation between fertilizer use and yield. Synthetic fertilizer use is utilized as an indicator of industrialized agriculture, and productivity of maize and beans as a proxy measure of soil improvement. The model shows a reversal of the fertilizer use and productivity positive correlation in Cuba, where crop productivity has increased while the use of inputs has diminished, which suggests that agroecology has indeed mitigated the metabolic rift produced by industrialized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emperature anomalies affect violent conflicts in African and Middle Eastern warm 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Helman, Benjamin F. Zaitchik </w:t>
      </w:r>
    </w:p>
    <w:p>
      <w:pPr>
        <w:pStyle w:val="Normal"/>
        <w:rPr>
          <w:rFonts w:ascii="Arial" w:hAnsi="Arial" w:cs="Arial"/>
          <w:b/>
          <w:b/>
        </w:rPr>
      </w:pPr>
      <w:r>
        <w:rPr>
          <w:rFonts w:cs="Arial" w:ascii="Arial" w:hAnsi="Arial"/>
          <w:b/>
        </w:rPr>
        <w:t>Abstract:</w:t>
      </w:r>
      <w:r>
        <w:rPr/>
        <w:t xml:space="preserve"> </w:t>
      </w:r>
      <w:r>
        <w:rPr>
          <w:rFonts w:cs="Arial" w:ascii="Arial" w:hAnsi="Arial"/>
        </w:rPr>
        <w:t>Several studies have linked high temperatures to increases in violent conflicts. The findings are controversial, however, as there has been no systematic cross-sectional analysis performed to demonstrate the generality of the proposed relationship. Moreover, the timescale of temperature/violence relationships have not been fully investigated; it is unclear how short versus long-term, or seasonal and inter-annual temperature variability contribute to the likelihood or frequency of violent events. We here perform systematic regional and grid-based longitudinal analyses in Africa and the Middle East for the period 1990–2017, using geolocated information on armed conflicts and a recently released satellite-based gridded temperature data set. We find seasonal synchrony between temperature and number of armed conflicts at the regional scale (climatic region), as well as a positive relationship in temperature and conflict anomalies on inter-annual timescales at the grid cell level (for the entire African and ME region). After controlling for ‘location effects’, we do not find that long-term warming has affected armed conflicts for the last three decades. However, the effects of temperature anomalies are stronger in warmer places (~5% increase per 10 °C, P &lt; 0.05), suggesting that populations living in warmer places are more sensitive to temperature deviations. Taken together, these findings imply that projected warming and increasing temperature variability may enhance violence in these regions, though the mechanisms of the relationships still need to be expo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Estimating the global potential of water harvesting from successful case stu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gi Piemontese, Giulio Castelli, Ingo Fetzer, Jennie Barron, ... Fernando Jaramill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harvesting has been widely applied in different social-ecological contexts, proving to be a valuable approach to sustainable intensification of agriculture. Global estimates of the potential of water harvesting are generally based on purely biophysical assessments and mostly neglect the socioeconomic dimension of agriculture. This neglect becomes a critical factor for the feasibility and effectiveness of policy and funding efforts to mainstream this practice. This study uses archetype analysis to systematically identify social-ecological regions worldwide based on &gt;160 successful cases of local water harvesting implementation. We delineate six archetypal regions which capture the specific social-ecological conditions of the case studies. The archetypes cover 19% of current global croplands with hotspots in large portions of East Africa and Southeast Asia. We estimate that the adoption of water harvesting in these cropland areas can increase crop production up to 60–100% in Uganda, Burundi, Tanzania and India. The results of this study can complement conventional biophysical analysis on the potential of these practices and guide policy development at global and regional scales. The methodological approach can be also replicated at finer scales to guide the improvement of rainfed agricultu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quiet opposition: How the pro-economy lobby influences climate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ho Vesa, Antti Gronow, Tuomas Ylä-Anttila </w:t>
      </w:r>
    </w:p>
    <w:p>
      <w:pPr>
        <w:pStyle w:val="Normal"/>
        <w:rPr>
          <w:rFonts w:ascii="Arial" w:hAnsi="Arial" w:cs="Arial"/>
        </w:rPr>
      </w:pPr>
      <w:r>
        <w:rPr>
          <w:rFonts w:cs="Arial" w:ascii="Arial" w:hAnsi="Arial"/>
          <w:b/>
        </w:rPr>
        <w:t>Abstract:</w:t>
      </w:r>
      <w:r>
        <w:rPr/>
        <w:t xml:space="preserve"> </w:t>
      </w:r>
      <w:r>
        <w:rPr>
          <w:rFonts w:cs="Arial" w:ascii="Arial" w:hAnsi="Arial"/>
        </w:rPr>
        <w:t>The lack of ambitious climate change policies in large anglophone countries, such as the United States, has been explained by the strong media presence of denialist arguments against climate science. Such counterarguments are less visible in the news media of most European countries. Why do many of these countries nevertheless fail to enact ambitious climate change policies? This paper suggests that influential organizations may block ambitious climate change policies in corporatist countries without an extensive media strategy or a strong denialist message. We draw from theories on the policy process, policy networks, influence strategies, and comparative politics to formulate hypotheses about the existence, influence, and strategies of organizations that oppose ambitious climate policy. We test these hypotheses using an original combination of media data and survey data on the national climate policy network in Finland, a corporatist European country that has long lacked ambitious climate policies. The findings show that a coalition that prioritizes economic competitiveness over climate change mitigation is influential and occupies a central position in the policy network. This pro-economy lobby does not question the validity of climate science or actively seek media visibility. Rather, it influences the policy process using other strategies, such as inside lobbying, and appears in the news media less often than other climate policy organizations. Our results suggest that opponents of climate change mitigation can be powerful despite a weak media presence. This implies that studies on climate politics should pay more attention to strategies of influencing beyond the media spotli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Plural valuation of nature for equity and sustainability: Insights from the Global So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elia Zafra-Calvo, Patricia Balvanera, Unai Pascual, Juliana Merçon, ... Sandra Díaz </w:t>
      </w:r>
    </w:p>
    <w:p>
      <w:pPr>
        <w:pStyle w:val="Normal"/>
        <w:rPr>
          <w:rFonts w:ascii="Arial" w:hAnsi="Arial" w:cs="Arial"/>
        </w:rPr>
      </w:pPr>
      <w:r>
        <w:rPr>
          <w:rFonts w:cs="Arial" w:ascii="Arial" w:hAnsi="Arial"/>
          <w:b/>
        </w:rPr>
        <w:t>Abstract:</w:t>
      </w:r>
      <w:r>
        <w:rPr/>
        <w:t xml:space="preserve"> </w:t>
      </w:r>
      <w:r>
        <w:rPr>
          <w:rFonts w:cs="Arial" w:ascii="Arial" w:hAnsi="Arial"/>
        </w:rPr>
        <w:t>Plural valuation is about eliciting the diverse values of nature articulated by different stakeholders in order to inform decision making and thus achieve more equitable and sustainable outcomes. We explore what approaches align with plural valuation on the ground, as well as how different social-ecological contexts play a role in translating plural valuation into decisions and outcomes. Based on a co-constructed analytical approach relying on empirical information from ten cases from the Global South, we find that plural valuation contributes to equitable and sustainable outcomes if the valuation process: 1) is based on participatory value elicitation approaches; 2) is framed with a clear action-oriented purpose; 3) provides space for marginalized stakeholders to articulate their values in ways that can be included in decisions; 4) is used as a tool to identify and help reconcile different cognitive models about human-nature relations; and 5) fosters open communication and collaboration among stakeholders. We also find that power asymmetries can hinder plural valuation. As interest and support for undertaking plural valuation grows, a deeper understanding is needed regarding how it can be adapted to different purposes, approaches, and social-ecological contexts in order to contribute to social equity and sustainabilit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Patience, persistence and pre-signals: Policy dynamics of planned relocation in Austria</w:t>
      </w:r>
    </w:p>
    <w:p>
      <w:pPr>
        <w:pStyle w:val="Normal"/>
        <w:rPr>
          <w:rFonts w:ascii="Arial" w:hAnsi="Arial" w:cs="Arial"/>
          <w:b/>
          <w:b/>
        </w:rPr>
      </w:pPr>
      <w:r>
        <w:rPr>
          <w:rFonts w:cs="Arial" w:ascii="Arial" w:hAnsi="Arial"/>
          <w:b/>
        </w:rPr>
        <w:t>Authors:</w:t>
      </w:r>
      <w:r>
        <w:rPr/>
        <w:t xml:space="preserve"> </w:t>
      </w:r>
      <w:r>
        <w:rPr>
          <w:rFonts w:cs="Arial" w:ascii="Arial" w:hAnsi="Arial"/>
          <w:b/>
        </w:rPr>
        <w:t>Thomas Thaler, Sebastian Seebauer, Arthur Schindeleg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thin the wide array of adaptive responses to flood hazards, planned relocation of residents at risk is usually only taken into account if other responses are ineffective or unavailable. Residents targeted by planned relocation are confronted with radical changes in their livelihood; therefore, relocation is highly contested within public risk discourse. The present paper assesses dynamic processes in the design and implementation of voluntary planned relocation in the Austrian Danube catchment over five decades. Using the Multiple Streams Approach, the emergence of policy windows is mapped to developments in the problem, political, policy and population streams. A mixed-methods design combines semi-structured interviews of 88 affected households and 21 decision-makers with archival research. Repeated flood events underscored that standard protection did not suffice for all riverside communities. In consequence, national authorities acted as policy entrepreneurs to advocate planned relocation and direct the discourse; by contrast, local stakeholders and residents played a mostly passive role. The relocation policy developed from ad-hoc informal arrangements towards a formalised procedure. Relocation governance evolved as incremental change over a long time span instead of immediate, radical disruption. Policy acceptance by residents depended crucially on social learning and on coincidence with personal circumstances and biographical stages. Policy windows opened for several years, when pre-signals from ongoing public debate accumulated and the different timescales in the decision-making of public administrators, elected representatives and residents aligned. Key factors were long-term perspective, flexibility, engagement and social capacity at a local level to deal with and manage planned relocation.</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Blaming climate change? How Indian mainstream media covered two extreme weather events in 2015</w:t>
      </w:r>
      <w:r>
        <w:rPr>
          <w:rFonts w:cs="Arial" w:ascii="Arial" w:hAnsi="Arial"/>
          <w:b/>
        </w:rPr>
        <w:t xml:space="preserve"> </w:t>
      </w:r>
    </w:p>
    <w:p>
      <w:pPr>
        <w:pStyle w:val="Normal"/>
        <w:rPr>
          <w:rFonts w:ascii="Arial" w:hAnsi="Arial" w:cs="Arial"/>
          <w:b/>
          <w:b/>
        </w:rPr>
      </w:pPr>
      <w:r>
        <w:rPr>
          <w:rFonts w:cs="Arial" w:ascii="Arial" w:hAnsi="Arial"/>
          <w:b/>
        </w:rPr>
        <w:t>Authors: James Painter, Shannon Osaka, Joshua Ettinger, Peter Walton</w:t>
      </w:r>
    </w:p>
    <w:p>
      <w:pPr>
        <w:pStyle w:val="Normal"/>
        <w:rPr>
          <w:rFonts w:ascii="Arial" w:hAnsi="Arial" w:cs="Arial"/>
        </w:rPr>
      </w:pPr>
      <w:r>
        <w:rPr>
          <w:rFonts w:cs="Arial" w:ascii="Arial" w:hAnsi="Arial"/>
          <w:b/>
        </w:rPr>
        <w:t>Abstract:</w:t>
      </w:r>
      <w:r>
        <w:rPr/>
        <w:t xml:space="preserve"> </w:t>
      </w:r>
      <w:r>
        <w:rPr>
          <w:rFonts w:cs="Arial" w:ascii="Arial" w:hAnsi="Arial"/>
        </w:rPr>
        <w:t>Reporting the links (or lack of them) between human-induced climate change and individual extreme weather events poses a series of challenges for journalists. In recent years, their task has become more complicated by the increase in the number of extreme event attribution (EEA) studies which assess how climate change is affecting the intensity or likelihood of specific weather events. Such studies are complex, contain uncertainties, and can be difficult to explain to a lay audience. Previous scholarship has largely focused on media coverage of extreme events in developed countries, and on the volume of coverage of the links to climate change, without examining references to EEA studies. To help fill this gap, we take India as our case study, and the mainstream media coverage there of the Chennai rainfall event and the heat wave in Andhra Pradesh in 2015. Both events were subject to attribution studies. Amongst our findings are that journalists most commonly used generic phrases to describe the link between such events and climate change; politicians and NGOs often ‘blamed’ climate change without reference to the science; and relevant EEA studies were seldom quoted. Based on our findings, we make some preliminary recommendations for training journalists in India and elsewhere to support accurate reporting of extreme events and their possible linkages to climate chang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at could go wrong with cooking? Exploring vulnerability at the water, energy and food Nexus in Kampala through a social practices lens.</w:t>
      </w:r>
    </w:p>
    <w:p>
      <w:pPr>
        <w:pStyle w:val="Normal"/>
        <w:rPr>
          <w:rFonts w:ascii="Arial" w:hAnsi="Arial" w:cs="Arial"/>
          <w:b/>
          <w:b/>
        </w:rPr>
      </w:pPr>
      <w:r>
        <w:rPr>
          <w:rFonts w:cs="Arial" w:ascii="Arial" w:hAnsi="Arial"/>
          <w:b/>
        </w:rPr>
        <w:t>Authors: Patience Mguni, Bas van Vliet, Gert Spaargaren, Doreen Nakirya, ... Richard Mugambe</w:t>
      </w:r>
    </w:p>
    <w:p>
      <w:pPr>
        <w:pStyle w:val="Normal"/>
        <w:rPr>
          <w:rFonts w:ascii="Arial" w:hAnsi="Arial" w:cs="Arial"/>
        </w:rPr>
      </w:pPr>
      <w:r>
        <w:rPr>
          <w:rFonts w:cs="Arial" w:ascii="Arial" w:hAnsi="Arial"/>
          <w:b/>
        </w:rPr>
        <w:t>Abstract:</w:t>
      </w:r>
      <w:r>
        <w:rPr/>
        <w:t xml:space="preserve"> </w:t>
      </w:r>
      <w:r>
        <w:rPr>
          <w:rFonts w:cs="Arial" w:ascii="Arial" w:hAnsi="Arial"/>
        </w:rPr>
        <w:t>Sub-Saharan African cities like Kampala face challenges with rapid urbanization and impacts of climate change. These challenges have exacerbated the struggle to provide adequate infrastructural and socio-ecological services to Kampala's growing poor. Based on a social practices perspective, this paper presents a study of emergent vulnerabilities at the urban Nexus of water, energy and food (WEF) in the informal settlements of Bwaise and Kanyogoga. We employ methods of observation, interviews, focus group discussions and a vision-building workshop to explore the growing vulnerabilities of poor households as they daily navigate deteriorating water quality, rising energy prices and food insecurity. Results indicate that most household-level vulnerabilities relate to energy poverty. Households scale back on water treatment practices such as boiling and the cooking of highly-nutritious yet energy-demanding foods such as beans in efforts to conserve charcoal. Emergent practices of everyday resilience-building include the use of biomass briquettes as an alternative to solid charcoal as well as social networks and capital which allow households to borrow food and energy. We suggest the notion of ‘precarious consumption’ as a tool for understanding emergent everyday vulnerabilities in relation to the urban WEF Nexus service provision and resilience policy-making in cities of the Global Sou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cological and social constraints are key for voluntary investments into renewable natural resources</w:t>
      </w:r>
    </w:p>
    <w:p>
      <w:pPr>
        <w:pStyle w:val="Normal"/>
        <w:rPr>
          <w:rFonts w:ascii="Arial" w:hAnsi="Arial" w:cs="Arial"/>
          <w:b/>
          <w:b/>
        </w:rPr>
      </w:pPr>
      <w:r>
        <w:rPr>
          <w:rFonts w:cs="Arial" w:ascii="Arial" w:hAnsi="Arial"/>
          <w:b/>
        </w:rPr>
        <w:t>Authors:</w:t>
      </w:r>
      <w:r>
        <w:rPr/>
        <w:t xml:space="preserve"> </w:t>
      </w:r>
      <w:r>
        <w:rPr>
          <w:rFonts w:cs="Arial" w:ascii="Arial" w:hAnsi="Arial"/>
          <w:b/>
        </w:rPr>
        <w:t>Marie L. Fujitani, Carsten Riepe, Thilo Pagel, Mathieu Buoro, ... Robert Arlinghau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couraging pro-environmental behavior is an urgent global challenge. An interdisciplinary framework covering governance, economic, social, ecological, and psychological dimensions is required to understand the salient features that encourage pro-environmental outcomes within and across contexts. We apply the Ostrom social-ecological systems framework to model voluntary investments by members of civil society into the aquatic environment. Using a data set of 1,809 angling clubs managing water bodies for fish stocking and habitat management in Germany and France, we show that a small set of factors, most crucially social-ecological and governance context as well as social norms and other bottom-up social pressures, drive environmental investments. These factors appear to override behavioral influences from psychological variables of the decision-maker. By contrast, the contextual setting related to property rights, size of the resource system, and social expectations were found to be strongly related to behavioral decisions, highlighting that the social-ecological context as well as incentives may be more important than knowledge and cognitions in driving certain pro-environmental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tability and change within indigenous land use in the Ecuadorian Amaz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rk Gray, Richard Bilsborrow </w:t>
      </w:r>
    </w:p>
    <w:p>
      <w:pPr>
        <w:pStyle w:val="Normal"/>
        <w:rPr>
          <w:rFonts w:ascii="Arial" w:hAnsi="Arial" w:cs="Arial"/>
        </w:rPr>
      </w:pPr>
      <w:r>
        <w:rPr>
          <w:rFonts w:cs="Arial" w:ascii="Arial" w:hAnsi="Arial"/>
          <w:b/>
        </w:rPr>
        <w:t>Abstract:</w:t>
      </w:r>
      <w:r>
        <w:rPr/>
        <w:t xml:space="preserve"> </w:t>
      </w:r>
      <w:r>
        <w:rPr>
          <w:rFonts w:cs="Arial" w:ascii="Arial" w:hAnsi="Arial"/>
        </w:rPr>
        <w:t>In the Amazon basin and other tropical forest regions, many forested landscapes are inhabited by indigenous peoples who are increasingly exposed to infrastructure expansion, large-scale natural resource extraction, and development programs. How indigenous land use evolves in this context will be a critical determinant of the future of these forests. To date, few studies have had access to longitudinal, large-sample and field-based data that enables the measurement of indigenous land use change and its correlates in these contexts. To address this lacuna, we make use of a unique multi-ethnic household survey conducted in 32 indigenous communities of the Northern Ecuadorian Amazon in 2001 and again with the same households in 2012. We analyze these data to measure land use and land use change as well as their determinants. This reveals that the overall household agropastoral footprint has remained close to constant over time, but with important changes within particular land uses and ethnicities. Notably, cacao has largely replaced coffee (tracking commodity price changes), and Kichwa and Shuar households have intensified production on increasingly subdivided plots, with the Shuar specializing in cattle. In contrast, Waorani and Cofán households have maintained small footprints, while Secoya households largely abandoned cattle ranching. Taken together, the results emphasize ethnic heterogeneity in indigenous land use change, a pattern which is only visible through the use of a longitudinal, large-sample, field-based design.</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oes smallholder maize intensification reduce deforestation? Evidence from Zambia</w:t>
      </w:r>
    </w:p>
    <w:p>
      <w:pPr>
        <w:pStyle w:val="Normal"/>
        <w:rPr>
          <w:rFonts w:ascii="Arial" w:hAnsi="Arial" w:cs="Arial"/>
          <w:b/>
          <w:b/>
        </w:rPr>
      </w:pPr>
      <w:r>
        <w:rPr>
          <w:rFonts w:cs="Arial" w:ascii="Arial" w:hAnsi="Arial"/>
          <w:b/>
        </w:rPr>
        <w:t>Authors: Johanne Pelletier, Hambulo Ngoma, Nicole M. Mason, Christopher B. Barrett</w:t>
      </w:r>
    </w:p>
    <w:p>
      <w:pPr>
        <w:pStyle w:val="Normal"/>
        <w:rPr>
          <w:rFonts w:ascii="Arial" w:hAnsi="Arial" w:cs="Arial"/>
        </w:rPr>
      </w:pPr>
      <w:r>
        <w:rPr>
          <w:rFonts w:cs="Arial" w:ascii="Arial" w:hAnsi="Arial"/>
          <w:b/>
        </w:rPr>
        <w:t>Abstract:</w:t>
      </w:r>
      <w:r>
        <w:rPr/>
        <w:t xml:space="preserve"> </w:t>
      </w:r>
      <w:r>
        <w:rPr>
          <w:rFonts w:cs="Arial" w:ascii="Arial" w:hAnsi="Arial"/>
        </w:rPr>
        <w:t xml:space="preserve">Increasing food production to meet growing demand while reducing tropical deforestation is a critical sustainability challenge. This is especially true in sub-Saharan Africa, which faces serious food insecurity issues and where smallholder farming is the main driver of forest conversion. Competing theories imply opposite predictions as to whether deforestation increases or decreases with smallholder agricultural intensification, which can improve food security by increasing crop yields per area cultivated. This research provides new empirical evidence on the association between deforestation and smallholders’ use of modern inputs, in particular inorganic fertilizer on maize and improved maize seeds, using Zambia as a case study. We analyze this association nationwide in a spatially disaggregated manner at the lowest administrative level using machine learning-based small area estimation, which makes use of detailed nationally representative surveys on smallholder farm households for 2011 and 2014, and census data to statistically predict modern inputs use country-wide for 2011, when average maize yields were 1.28 tons/ha. Then, we evaluate the association between improved maize seed and fertilizer inputs and subsequent deforestation, while controlling for key </w:t>
      </w:r>
      <w:r>
        <w:rPr>
          <w:rFonts w:cs="Arial" w:ascii="Arial" w:hAnsi="Arial"/>
        </w:rPr>
        <w:t>geospatial covariates. The results support the land-sparing hypothesis, finding that smallholder farmers</w:t>
      </w:r>
      <w:r>
        <w:rPr>
          <w:rFonts w:cs="宋体;SimSun" w:ascii="宋体;SimSun" w:hAnsi="宋体;SimSun"/>
        </w:rPr>
        <w:t>’</w:t>
      </w:r>
      <w:r>
        <w:rPr>
          <w:rFonts w:cs="Arial" w:ascii="Arial" w:hAnsi="Arial"/>
        </w:rPr>
        <w:t xml:space="preserve">use of improved maize seed is negatively associated with deforestation on non-acidic (pH </w:t>
      </w:r>
      <w:r>
        <w:rPr>
          <w:rFonts w:cs="宋体;SimSun" w:ascii="宋体;SimSun" w:hAnsi="宋体;SimSun"/>
        </w:rPr>
        <w:t>≥</w:t>
      </w:r>
      <w:r>
        <w:rPr>
          <w:rFonts w:cs="Arial" w:ascii="Arial" w:hAnsi="Arial"/>
        </w:rPr>
        <w:t xml:space="preserve"> 5.5) soils, an effect that is enhanced by complementary ino</w:t>
      </w:r>
      <w:r>
        <w:rPr>
          <w:rFonts w:cs="Arial" w:ascii="Arial" w:hAnsi="Arial"/>
        </w:rPr>
        <w:t>rganic fertilizer use. Fertilizer use on its own, however, is weakly associated with increased deforestation. Sustainable intensification via use of improved seeds on adequately fertile soils and improving soil health appears compatible with reducing both deforestation and food insecurity.</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Illicit Drivers of Land Use Change: Narcotrafficking and Forest Loss in Central Americ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h Tellman, Steven E. Sesnie, Nicholas R. Magliocca, Erik A. Nielsen, ... Bernardo Aguilar-Gonzal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llegal activity, such as deforestation for illicit crops for cocaine production, has been inferred as a cause of land change. Nonetheless, illicit activity is often overlooked or difficult to incorporate into causal inference models of land change. Evidence continues to build that narcotrafficking plays an important, yet often unreported, role in forest loss. This study presents a novel strategy to meet the challenge of estimating the causal effect of illicit activity in land change using consolidated news media reports to estimate the relationship between drug trafficking and accelerated forest loss in Central America. Drug trafficking organizations engage in illegal land transactions, money laundering, and territorial control that can manifest as forest conversion to agriculture or pasture land uses. Longitudinal data on 50 sub-national units over a period of 16 years (2001-2016) are used in fixed effects regressions to estimate the role of narcotrafficking in forest loss. Two narcotrafficking activity proxies were developed as explanatory variables of forest loss: i) an “official” proxy from drug seizures data within 14 sub-national units; and, ii) an “unofficial” proxy developed from georeferenced news media accounts of narcotrafficking events. The effect of narcotrafficking was systematically compared to the other well-known causes of forest loss, such as rural population growth and other conventional drivers. Both proxies indicate narcotrafficking is a statistically significant (p&lt;0.01) contributor to forest loss in the region, particularly in Nicaragua (p&lt;0.05, official proxy), Honduras (p&lt;0.05, media proxy), and Guatemala (p&lt;0.05, media proxy). Narcotrafficking variables explain an additional 5% (media proxy) and 9% (official proxy) of variance of forest loss not captured by conventional models. This study showed the ability of news media data to capture the signal of illicit activity in land use changes such as forest loss. The methods employed here could be used to estimate the causal effect of illicit activities in other land and environmental systems. Our results suggest that current drug policy, which concentrates drug trafficking in remote areas of very high cultural and environmental value, has helped to accelerate the loss of Central America's remaining fo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impacts of cocaine-trafficking on conservation governance in Central America</w:t>
      </w:r>
    </w:p>
    <w:p>
      <w:pPr>
        <w:pStyle w:val="Normal"/>
        <w:rPr>
          <w:rFonts w:ascii="Arial" w:hAnsi="Arial" w:cs="Arial"/>
          <w:b/>
          <w:b/>
        </w:rPr>
      </w:pPr>
      <w:r>
        <w:rPr>
          <w:rFonts w:cs="Arial" w:ascii="Arial" w:hAnsi="Arial"/>
          <w:b/>
        </w:rPr>
        <w:t>Authors: David J. Wrathall, Jennifer Devine, Bernardo Aguilar-González, Karina Benessaiah, ... Anayansi Dávila</w:t>
      </w:r>
    </w:p>
    <w:p>
      <w:pPr>
        <w:pStyle w:val="Normal"/>
        <w:rPr/>
      </w:pPr>
      <w:r>
        <w:rPr>
          <w:rFonts w:cs="Arial" w:ascii="Arial" w:hAnsi="Arial"/>
          <w:b/>
        </w:rPr>
        <w:t>Abstract:</w:t>
      </w:r>
      <w:r>
        <w:rPr>
          <w:rFonts w:cs="Arial" w:ascii="Arial" w:hAnsi="Arial"/>
          <w:b/>
        </w:rPr>
        <w:t xml:space="preserve"> </w:t>
      </w:r>
      <w:r>
        <w:rPr>
          <w:rFonts w:cs="Arial" w:ascii="Arial" w:hAnsi="Arial"/>
        </w:rPr>
        <w:t>This research is motivated by the compelling finding that the illicit cocaine trade is responsible for extensive patterns of deforestation in Central America. This pattern is most pronounced in the region's large protected areas. We wanted to know how cocaine trafficking affects conservation governance in Central America's protected areas, and whether deforestation is a result of impacts on governance. To answer this question, we interviewed conservation stakeholders from key institutions at various levels in three drug-trafficking hotspots: Peten, Guatemala, Northeastern Honduras, and the Osa Peninsula in Costa Rica. We found that, in order to establish and maintain drug transit operations, drug-trafficking organizations compete with and undermine conservation governance actors and institutions. Drug trafficking impacts conservation governance in three ways: 1) it undermines long standing conservation coalitions; 2) it fuels booms in extractive activities inside protected lands; and 3) it erodes the territorial control that conservation institutions exert, exploiting strict “fortress” conservation governance models. Participatory governance models that provide locals with strong expectations of land tenure and/or institutional support for local decision-making may offer resistance to the impacts on governance institutions that we docum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9T06:34:00Z</dcterms:modified>
  <cp:revision>224</cp:revision>
  <dc:subject/>
  <dc:title/>
</cp:coreProperties>
</file>