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8, Issue 2, April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production of knowledge in transdisciplinary communities of practice: Experiences from food governance in South Africa.  </w:t>
      </w:r>
    </w:p>
    <w:p>
      <w:pPr>
        <w:pStyle w:val="Normal"/>
        <w:rPr>
          <w:rFonts w:ascii="Arial" w:hAnsi="Arial" w:cs="Arial"/>
          <w:b/>
          <w:b/>
        </w:rPr>
      </w:pPr>
      <w:r>
        <w:rPr>
          <w:rFonts w:cs="Arial" w:ascii="Arial" w:hAnsi="Arial"/>
          <w:b/>
        </w:rPr>
        <w:t>Authors: Adelle, Camilla; Görgens, Tristan; Kroll, Florian; Losch, Bruno.</w:t>
      </w:r>
    </w:p>
    <w:p>
      <w:pPr>
        <w:pStyle w:val="Normal"/>
        <w:rPr>
          <w:rFonts w:ascii="Arial" w:hAnsi="Arial" w:cs="Arial"/>
        </w:rPr>
      </w:pPr>
      <w:r>
        <w:rPr>
          <w:rFonts w:cs="Arial" w:ascii="Arial" w:hAnsi="Arial"/>
          <w:b/>
        </w:rPr>
        <w:t>Abstract:</w:t>
      </w:r>
      <w:r>
        <w:rPr/>
        <w:t xml:space="preserve"> </w:t>
      </w:r>
      <w:r>
        <w:rPr>
          <w:rFonts w:cs="Arial" w:ascii="Arial" w:hAnsi="Arial"/>
        </w:rPr>
        <w:t>Communities of Practice are sites of social learning for the co-production of knowledge. Building on recent literature on Transdisciplinary Communities of Practice, this article reflects on the experiences of an emergent 'Food Governance Community of Practice' in South Africa that brings together multiple stakeholders to co-produce knowledge to inform local food policy and governance. Our results show the following lessons for managers and participants engaged in establishing similar 'third spaces' for knowledge co-production: 1) make inevitable power asymmetries explicit; 2) the identity of the group should not be built on a particular normative position but emerge from discursive processes and 3) create a balance between supporting peripheral learning and maintaining the specialist cutting edge discussions needed for co-production. Furthermore, the most beneficial legacy of a Community of Practice may not be the outputs in terms of the co-produced knowledge but the development of a cohesive group of stakeholders with a new shared way of know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framework for open policy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ardia, Fernando Hoces de la; Grant, Sean; Miguel, Edwar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vidence-based policy movement promotes the use of empirical evidence to inform policy decision-making. While several social science disciplines are undergoing a 'credibility revolution' focused on openness and replication, policy analysis has yet to systematically embrace transparency and reproducibility. We argue that policy analysis should adopt the open research practices increasingly espoused in related disciplines to advance the credibility of evidence-based policy making. We first discuss the importance of evidence-based policy in an era of increasing disagreement about facts, analysis, and expertise. We present a novel framework for 'open' policy analysis (OPA) and how to achieve it, focusing on examples of recent policy analyses that have incorporated open research practices such as transparent reporting, open data, and code sharing. We conclude with recommendations on how key stakeholders in evidence-based policy can make OPA the norm and thus safeguard trust in using empirical evidence to inform important public policy deci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ive science and technology assessment advice for congress: comparing option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lair, Peter 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ffective science and technology (S&amp;T) assessment capabilities providing advice for Congress must be both credible and suitable to congressional needs. To be credible, from the perspective of those who will use the advice, its provision must be (1) authoritative, (2) objective, and (3) independent. To be suitable, the advice must be (4) relevant, (5) useful, and (6) timely. For S&amp;T advice today, Congress draws on many sources but four traditional options stand out as having been used most frequently: (1) The National Research Council, the operating arm of the National Academies of Sciences, Engineering and Medicine, (2) The Congressional Research Service, (3) the former Office of Technology Assessment, and (4) the Government Accountability Office. This article chronicles the evolution of these four organizations and evaluates their relative strengths and weaknesses in terms of the six defined key characteristics for providing effective S&amp;T advice for Congress, drawing conclusions for organizational improve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ifty years of University-industry collaboration: a global bibliometrics overview.</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stos, Elisa Cordeiro; Sengik, Aline Rossales; Tello-Gamarra, Jorge. </w:t>
      </w:r>
      <w:r>
        <w:rPr>
          <w:rFonts w:cs="Arial" w:ascii="Arial" w:hAnsi="Arial"/>
          <w:b/>
        </w:rPr>
        <w:t xml:space="preserve"> </w:t>
      </w:r>
    </w:p>
    <w:p>
      <w:pPr>
        <w:pStyle w:val="Normal"/>
        <w:rPr>
          <w:rFonts w:ascii="Arial" w:hAnsi="Arial" w:cs="Arial"/>
        </w:rPr>
      </w:pPr>
      <w:r>
        <w:rPr>
          <w:rFonts w:cs="Arial" w:ascii="Arial" w:hAnsi="Arial"/>
          <w:b/>
        </w:rPr>
        <w:t xml:space="preserve">Abstract: </w:t>
      </w:r>
      <w:r>
        <w:rPr>
          <w:rFonts w:cs="Arial" w:ascii="Arial" w:hAnsi="Arial"/>
        </w:rPr>
        <w:t>This article presents a bibliometric overview of publications on university-industry collaboration (UIC) from the last fifty years (1969–2018). Among the results that were obtained, three main ones come to light. First, this article presents a complete panorama of UIC research from the past fifty years. Secondly, we were able to note that the UIC research trajectory can be divided into four generations which are represented by different phases: the discovery phase (1969–1979), the development phase (1980–1999), the expansion phase (2000–2010) and the consolidation phase (2011–2018). Furthermore, the connections and evolution pertaining to these four generations were identified. The third result was the identification of eight research trends within the UIC context: 'UIC topics' (especially: motivation, channels, barriers and results), 'engineering education', 'societies and institutions', 'knowledge transfer', 'innovation', 'entrepreneurial university', 'sustainability' and 'developing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taying or leaving? Patterns and determinants of Italian researchers' migration.</w:t>
      </w:r>
      <w:r>
        <w:rPr>
          <w:rFonts w:cs="Arial" w:ascii="Arial" w:hAnsi="Arial"/>
          <w:b/>
        </w:rPr>
        <w:t xml:space="preserve"> </w:t>
      </w:r>
    </w:p>
    <w:p>
      <w:pPr>
        <w:pStyle w:val="Normal"/>
        <w:rPr>
          <w:rFonts w:ascii="Arial" w:hAnsi="Arial" w:cs="Arial"/>
          <w:b/>
          <w:b/>
        </w:rPr>
      </w:pPr>
      <w:r>
        <w:rPr>
          <w:rFonts w:cs="Arial" w:ascii="Arial" w:hAnsi="Arial"/>
          <w:b/>
        </w:rPr>
        <w:t>Authors: Nascia, Leopoldo; Pianta, Mario; Zacharewicz, Thoma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aims to highlight the dynamics underlying Italian researchers' migration patterns over the last decade. Building on data gathered through an international study (MORE 3), the analysis focuses on identifying perceptions of working conditions, career prospect and confidence in the national Research and Innovation (R&amp;I) system by Italian researchers in Italy and abroad. It provides a comparative assessment of researchers' satisfaction with regards to their R&amp;I environment in and outside Italy, across different fields of study and career stages. Results show that Italian researchers working abroad have a faster career progression than researchers in the Italian system and provide evidence of a low confidence of Italian researchers regarding career prospect in their own country. These findings are interpreted as major determinants of the decision to emigrate and develop an academic career abroad. Implications for future science policy in Italy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The credibility of research impact statements: A new analysis of REF with Semantic Hypergraphs. </w:t>
      </w:r>
      <w:r>
        <w:rPr>
          <w:rFonts w:cs="Arial" w:ascii="Arial" w:hAnsi="Arial"/>
          <w:b/>
        </w:rPr>
        <w:t xml:space="preserve"> </w:t>
      </w:r>
    </w:p>
    <w:p>
      <w:pPr>
        <w:pStyle w:val="Normal"/>
        <w:rPr>
          <w:rFonts w:ascii="Arial" w:hAnsi="Arial" w:cs="Arial"/>
          <w:b/>
          <w:b/>
        </w:rPr>
      </w:pPr>
      <w:r>
        <w:rPr>
          <w:rFonts w:cs="Arial" w:ascii="Arial" w:hAnsi="Arial"/>
          <w:b/>
        </w:rPr>
        <w:t xml:space="preserve">Authors: Bonaccorsi, Andrea; Melluso, Nicola; Chiarello, Filippo; Fantoni, Gualtiero. </w:t>
      </w:r>
    </w:p>
    <w:p>
      <w:pPr>
        <w:pStyle w:val="Normal"/>
        <w:rPr>
          <w:rFonts w:ascii="Arial" w:hAnsi="Arial" w:cs="Arial"/>
        </w:rPr>
      </w:pPr>
      <w:r>
        <w:rPr>
          <w:rFonts w:cs="Arial" w:ascii="Arial" w:hAnsi="Arial"/>
          <w:b/>
        </w:rPr>
        <w:t>Abstract:</w:t>
      </w:r>
      <w:r>
        <w:rPr/>
        <w:t xml:space="preserve"> </w:t>
      </w:r>
      <w:r>
        <w:rPr>
          <w:rFonts w:cs="Arial" w:ascii="Arial" w:hAnsi="Arial"/>
        </w:rPr>
        <w:t>When asked to demonstrate the impact of their research, researchers build up statements that have a causal structure. However, as these statements have by nature a historical dimension, their credibility is under question. Historical statements have a genuine causal power only under certain conditions. We derive these conditions from the theory of historical causality and apply them to impact statements in two Medicine and Engineering (STEM) and Social Sciences and Humanities (SSH) areas of Research Excellence Framework. We then process the corpus with a novel text mining methodology called Semantic Hypergraphs. We identify the causal structure of statements and find that it is similar between STEM and SSH, but SSH makes systematically use of a larger number of actors. Making credible statements are more difficult in SSH than in STEM. We derive the policy implications for impact assessment and research polic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owards Evaluating the Research Impact made by Universities of Applied Scien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mbs, Sarah K; Meijer, Ingeborg. </w:t>
      </w:r>
    </w:p>
    <w:p>
      <w:pPr>
        <w:pStyle w:val="Normal"/>
        <w:rPr>
          <w:rFonts w:ascii="Arial" w:hAnsi="Arial" w:cs="Arial"/>
        </w:rPr>
      </w:pPr>
      <w:r>
        <w:rPr>
          <w:rFonts w:cs="Arial" w:ascii="Arial" w:hAnsi="Arial"/>
          <w:b/>
        </w:rPr>
        <w:t>Abstract:</w:t>
      </w:r>
      <w:r>
        <w:rPr/>
        <w:t xml:space="preserve"> </w:t>
      </w:r>
      <w:r>
        <w:rPr>
          <w:rFonts w:cs="Arial" w:ascii="Arial" w:hAnsi="Arial"/>
        </w:rPr>
        <w:t xml:space="preserve">Given the mandate of Universities of Applied Sciences (UASs) to create an impact on society, the evaluation of their research impact is of great importance. And yet, the methodology for evaluating this impact appear less explicitly in research literature then other forms of research. The purpose of this article is to present a literature-based analysis to discover from the complex world of existing theories and frameworks what criteria, assumptions and requirements are relevant for evaluating the impact of applied research. This article will also discuss the relevancy of frameworks currently used for research impact evaluation and the potential they have for operationalising, enriching and supporting the current national evaluation framework used by Dutch UASs. Finally, this article will conclude that the recommendations necessitate the creation of a new framework where the context and process of practice-based research and their stakeholders are includ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enefits, Motivations, and Challenges of International Collaborative Research: A Sociology of Science Case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sdal, Jennifer; Powell, Justin J 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ntemporary science is marked by expanding and diverse forms of teamwork. Collaboration across organizational and cultural boundaries extends the possibilities of discovery. International collaborative research projects often provide findings beyond what one team could achieve alone. Motivated to maintain existing relationships and grow their scientific network, researchers increasingly collaborate, despite often unrecognized or underappreciated costs, since such projects are challenging to manage and carry out. Rarely studied in-depth and longitudinally, the perspectives of scientific team members are crucial to better understand the dynamics of durable collaboration networks. Thus, this retrospective case study of a sociology of science project applies the novel method of autoethnography to examine teamwork benefits, motivations, and challenges. Key challenges found include spatial distance and differences of culture, language, and career stage. This study, spanning North America, Europe, the Middle East, and East Asia, focused on collaborators' characteristics and evolving perceptions of team dynamics over a decad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rawing Lines in the Sand? Paths Forward for Triggering Regulation of Gene-Edited Crop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waz, Sara; Kandlikar, Milind. </w:t>
      </w:r>
    </w:p>
    <w:p>
      <w:pPr>
        <w:pStyle w:val="Normal"/>
        <w:rPr>
          <w:rFonts w:ascii="Arial" w:hAnsi="Arial" w:cs="Arial"/>
        </w:rPr>
      </w:pPr>
      <w:r>
        <w:rPr>
          <w:rFonts w:cs="Arial" w:ascii="Arial" w:hAnsi="Arial"/>
          <w:b/>
        </w:rPr>
        <w:t>Abstract:</w:t>
      </w:r>
      <w:r>
        <w:rPr/>
        <w:t xml:space="preserve"> </w:t>
      </w:r>
      <w:r>
        <w:rPr>
          <w:rFonts w:cs="Arial" w:ascii="Arial" w:hAnsi="Arial"/>
        </w:rPr>
        <w:t xml:space="preserve">Researchers are making use of new gene-editing techniques in medicine, bioenergy, industrial biotechnology, and beyond, and the field of crop breeding is no exception. These techniques, which differ from genetic modification techniques, spell difficult questions for regulatory oversight: will current rules-of-play apply, or do new techniques necessitate fundamental shifts in regulations? Thus far, little explicit attention has focused on the fundamental yet elusive questions of which technical specifics currently trigger regulation of gene-edited crops, and where different jurisdictions 'draw' this line. Here, we trace these regulatory lines across key jurisdictions. We argue that extant regulatory definitions are crumbling in the face of emerging technologies and assert that this breakdown poses a threat to responsible governance. Drawing upon insights from responsible research and innovation, we propose a shift away from technically based regulatory approaches and toward more risk-targeted oversight based on broader societal and ecological implica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aginaries of innovation: Turning technology development into a public issu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sch, Udo. </w:t>
      </w:r>
    </w:p>
    <w:p>
      <w:pPr>
        <w:pStyle w:val="Normal"/>
        <w:rPr/>
      </w:pPr>
      <w:r>
        <w:rPr>
          <w:rFonts w:cs="Arial" w:ascii="Arial" w:hAnsi="Arial"/>
          <w:b/>
        </w:rPr>
        <w:t>Abstract:</w:t>
      </w:r>
      <w:r>
        <w:rPr/>
        <w:t xml:space="preserve"> </w:t>
      </w:r>
      <w:r>
        <w:rPr>
          <w:rFonts w:cs="Arial" w:ascii="Arial" w:hAnsi="Arial"/>
        </w:rPr>
        <w:t>New technologies will have a big impact on our public life-world, suggesting that it is necessary to have a public debate on innovation. Such a debate is missing: instead of having a debate on the process of technology development, only expected effects of new technologies are discussed. This is undesirable as innovation processes recruit implicit normative assumptions that should be opened up for public scrutiny. This article aims to outline conditions and possibilities for organizing such public debates on innovation. It will do so by depicting innovations as wilful metamorphoses which materialize worldviews and expectations entertained by technology developers. Existing technology assessment organizations could instigate discussions on the desirability and credibility of these worldviews and expectations, so as to further democratize the process of technology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Funding for few, anticipation among all: Effects of excellence funding on academic research grou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olten, Wout; Franssen, Thomas P; Drooge, Leonie van; Rijcke, Sarah de; Hessels, Laurens K.  </w:t>
      </w:r>
    </w:p>
    <w:p>
      <w:pPr>
        <w:pStyle w:val="Normal"/>
        <w:rPr>
          <w:rFonts w:ascii="Arial" w:hAnsi="Arial" w:cs="Arial"/>
        </w:rPr>
      </w:pPr>
      <w:r>
        <w:rPr>
          <w:rFonts w:cs="Arial" w:ascii="Arial" w:hAnsi="Arial"/>
          <w:b/>
        </w:rPr>
        <w:t>Abstract:</w:t>
      </w:r>
      <w:r>
        <w:rPr/>
        <w:t xml:space="preserve"> </w:t>
      </w:r>
      <w:r>
        <w:rPr>
          <w:rFonts w:cs="Arial" w:ascii="Arial" w:hAnsi="Arial"/>
        </w:rPr>
        <w:t xml:space="preserve">In spite of the growing literature about excellence funding in science, we know relatively little about its implications for academic research practices. This article compares organizational and epistemic effects of excellence funding across four disciplinary fields, based on in-depth case studies of four research groups in combination with twelve reference groups. In spite of the highly selective nature of excellence funding, all groups employ dedicated strategies to maximize their chances of acquiring it, which we call strategic anticipation. The groups with ample excellence funding acquire a relatively autonomous position within their organization. While the epistemic characteristics of the four fields shape how excellence funding can be used, we find that in all fields there is an increase in epistemic autonomy. However, in fields with more individual research practices a longer time horizon for grants, beyond the usual 5 years, would fit better with the research proces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Impact of University–Industry Relationships on Firms' Performance: A Meta-Regression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cebo, Enrique; Miguel-Dávila, José-Ángel; Nieto, Mariano. </w:t>
      </w:r>
    </w:p>
    <w:p>
      <w:pPr>
        <w:pStyle w:val="Normal"/>
        <w:rPr>
          <w:rFonts w:ascii="Arial" w:hAnsi="Arial" w:cs="Arial"/>
        </w:rPr>
      </w:pPr>
      <w:r>
        <w:rPr>
          <w:rFonts w:cs="Arial" w:ascii="Arial" w:hAnsi="Arial"/>
          <w:b/>
        </w:rPr>
        <w:t>Abstract:</w:t>
      </w:r>
      <w:r>
        <w:rPr/>
        <w:t xml:space="preserve"> </w:t>
      </w:r>
      <w:r>
        <w:rPr>
          <w:rFonts w:cs="Arial" w:ascii="Arial" w:hAnsi="Arial"/>
        </w:rPr>
        <w:t>The University–Industry (U–I) relationship is a fundamental part of innovation systems. A wide spread of public resources has been given to promote this relationship and a large number of studies has evaluated the results. However, while innovation theory identifies this relationship as a positive instrument to increase firms' performance, evaluation literature reports a wide range of findings. The lack of conclusiveness results in theory and evaluation literature motivates this meta-regression analysis (MRA), built on fifty-one micro-level studies published since 1995. After controlling for publication selection bias, sample, and study heterogeneities, our results show a small effect on firms' performance. Specifically, the size of the effect is more significant for technical outcomes than economic ones. These findings have a lot of relevance for universities, firms, and policymakers for determining open-innovation strategies and public polic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8-10T07:59:00Z</dcterms:modified>
  <cp:revision>139</cp:revision>
  <dc:subject/>
  <dc:title/>
</cp:coreProperties>
</file>