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2, Issue 1,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comparative study of governance changes on the perceptions of accountability in Fire and Rescue Services in England</w:t>
      </w:r>
    </w:p>
    <w:p>
      <w:pPr>
        <w:pStyle w:val="Normal"/>
        <w:rPr>
          <w:rFonts w:ascii="Arial" w:hAnsi="Arial" w:cs="Arial"/>
          <w:b/>
          <w:b/>
        </w:rPr>
      </w:pPr>
      <w:r>
        <w:rPr>
          <w:rFonts w:cs="Arial" w:ascii="Arial" w:hAnsi="Arial"/>
          <w:b/>
        </w:rPr>
        <w:t>Authors: Katarzyna Lako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organizations are increasingly held accountable by multiple institutions and standards. This study explores how key actors perceive accountability changes in Fire and Rescue Services in England. However, few studies have examined perceptions of accountability where long-established governance arrangements are changing. The UK's Policing and Crime Act 2017 provided for a new model of governance in the form of a single directly elected commissioner to replace the traditional indirectly elected fire authority. This study uses a comparative multiple case study design to understand the impact of the governance arrangements on individuals' perceptions of accountability within each service. It adds to the wider understanding of the influences of institutional structures on individuals' perceptions and actions, and it demonstrates that accountability perceptions change depending on the way public services are gover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signed networks and the emergence of self-organizing interlocal learning network: Evidence from Chinese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tao Yi, Weixing Liu, Liang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lf-organizing networks and designed networks are important subjects of network research, but the extant literature explores them in isolation, with limited attention paid to their relationship. And many studies on self-organizing and designed networks are based on Western contexts. This article expands the network literature through analyzing the influence of designed networks on the formation of self-organizing interlocal learning network in the context of China. Based on the interlocal learning network of 21 cities in Guangdong province from 2015 to 2018, we find that the connections embedded in the designed networks; including counterpart-assistance network and leadership transfer network, significantly facilitate the emergence of self-organizing networks. The findings contribute to the literature by corroborating the nuanced influences of designed networks on self-organizing network 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lgorithms in the public sector. Why context mat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 Wenzelburger, Pascal D. König, Julia Felfeli, Anja Achtzi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gorithms increasingly govern people's lives, including through rapidly spreading applications in the public sector. This paper sheds light on acceptance of algorithms used by the public sector emphasizing that algorithms, as parts of socio-technical systems, are always embedded in a specific social context. We show that citizens' acceptance of an algorithm is strongly shaped by how they evaluate aspects of this context, namely the personal importance of the specific problems an algorithm is supposed to help address and their trust in the organizations deploying the algorithm. The objective performance of presented algorithms affects acceptance much less in comparison. These findings are based on an original dataset from a survey covering two real-world applications, predictive policing and skin cancer prediction, with a sample of 2661 respondents from a representative German online panel. The results have important implications for the conditions under which citizens will accept algorithms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big data to higher bureaucratic capacity: Poverty allevi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nan Zhu, Hanyu Xiao, Bin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big data technologies can create an “information commons” shared by all policy stakeholders to alleviate the corruption and information asymmetries long endemic to poverty alleviation programs. We argue that the information commons can transform discrete data first into information with clear policy purposes and then into actionable knowledge. This process increases bureaucratic competence by improving policy accuracy and the efficiency of bureaucratic coordination and augments bureaucratic reliability by facilitating the investigation and prevention of corruption. We substantiate our propositions through extensive field interviews with officials and citizens in a Chinese province that is using China's first monitoring platform powered by big data technology to implement anti-poverty policies. Our study illustrates the importance of data–information–knowledge chains in improving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bureaucratic expertise comes under att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need expertise to make public policies, and civil servants are principal and proximate providers of knowledge. Yet, what constitutes relevant knowledge and skills for bureaucrats is regularly contested—both by politicians and bureaucrats—and subject to change. How can we explain the processes of contestation and change in the expertise of policy bureaucracies? The article presents a theoretical framework for analyzing the politics of bureaucratic expertise. It proposes the concept of “expertise bargains” to capture the understanding between politicians and bureaucrats about the knowledge and skills of civil servants. Based on a transactional view of authority in bureaucratic politics, it argues that the terms of this expertise bargain are mutually defined by politicians and bureaucrats through a dynamic bargaining process. The analytical utility of the framework is demonstrated through a comparative-historical analysis of contestation and change in bureaucratic expertise in the field of econom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assessments of ministerial leadership in times of national crisis: The case of the pandemic crisis</w:t>
      </w:r>
    </w:p>
    <w:p>
      <w:pPr>
        <w:pStyle w:val="Normal"/>
        <w:rPr>
          <w:rFonts w:ascii="Arial" w:hAnsi="Arial" w:cs="Arial"/>
          <w:b/>
          <w:b/>
        </w:rPr>
      </w:pPr>
      <w:r>
        <w:rPr>
          <w:rFonts w:cs="Arial" w:ascii="Arial" w:hAnsi="Arial"/>
          <w:b/>
        </w:rPr>
        <w:t>Authors: Don S.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and political science researchers have debated what constitutes effective ministerial leadership in presidential governments. Some argue that, looking at it from the chief executive's perspective, ministers ought to be capable of supporting her policy programs, but others, taking the bureaucrats' point of view, contend that ministers need to be experienced in managing agencies and executing policy correctly. However, there has been a lack of research on the public assessments of ministerial leadership, particularly in times of crisis. We contribute experimental evidence by analyzing original survey data on more than 1200 South Korean citizens collected during the COVID-19 pandemic. We find that, overall, citizens are more likely to endorse ministers' technical expertise and management abilities than their political skills during a crisis. Moreover, as the impact of a national crisis becomes more severe, the levels of support enjoyed by ministers with technical expertise increase more than the support given to ministers with other ski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perationalizing inclusive growth: Can malleable ideas survive metricized governance?</w:t>
      </w:r>
    </w:p>
    <w:p>
      <w:pPr>
        <w:pStyle w:val="Normal"/>
        <w:rPr>
          <w:rFonts w:ascii="Arial" w:hAnsi="Arial" w:cs="Arial"/>
          <w:b/>
          <w:b/>
        </w:rPr>
      </w:pPr>
      <w:r>
        <w:rPr>
          <w:rFonts w:cs="Arial" w:ascii="Arial" w:hAnsi="Arial"/>
          <w:b/>
        </w:rPr>
        <w:t>Authors: Clementine Hill O'Connor, Katherine Smith, Ceri Hughes, Petra Meier, Robin Pursho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ocates of inclusive growth claim it provides policymakers with a means of combining economic success with social inclusivity, making it highly attractive across a wide range of settings. Here, we explore how three UK policy organizations (a devolved national government, a city region combined authority, and a local council) are pursuing inclusive growth goals. Drawing on 51 semistructured interviews, documentary analysis and policy ethnography, we argue that inclusive growth is a classic “chameleonic idea,” strategically imbued with malleable qualities that serve to obscure substantive, unresolved tensions. These characteristics are helpful in achieving alliances, both within policy organizations and between these organizations and their multiple stakeholders. However, these same qualities make inclusive growth challenging to operationalize, especially in governance settings dominated by metrics. The process of representing a malleable idea via a set of metricized indicators involves simplification and stabilization, both of which risk disrupting the fragile coalitions that malleability en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ower struggles of executives and legislators in a kingship budget setting: The role of informal and formal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ogy Gautama Buanaputra, Shahzad Ud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power struggles of executives and legislators in a kingship budget setting, the study sheds light on the role of informal power in budget decisions and what makes one of the key actors more powerful than the other in the budgeting process. The study employs a qualitative case study collecting data through face-to-face interviews, observations, and documentary analysis. The paper advances the research stream of budget politics in public administration literature, highlighting the intense exercise of informal power to drive budget decisions. The paper provides evidence that informal power has heavily influenced the interactions between executives and legislators by the King and his fictive kin, exercised by formal and informal mechanisms (e.g., half-room meetings). Utilizing Weber's traditionalism, we demonstrate that the role of informal power over formal power is especially critical in a context where democratic institutions have no solid found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o should we pay more? Exploring the influence of pay for elected officials and bureaucrats on organizational performance in South African local government</w:t>
      </w:r>
    </w:p>
    <w:p>
      <w:pPr>
        <w:pStyle w:val="Normal"/>
        <w:rPr>
          <w:rFonts w:ascii="Arial" w:hAnsi="Arial" w:cs="Arial"/>
          <w:b/>
          <w:b/>
        </w:rPr>
      </w:pPr>
      <w:r>
        <w:rPr>
          <w:rFonts w:cs="Arial" w:ascii="Arial" w:hAnsi="Arial"/>
          <w:b/>
        </w:rPr>
        <w:t>Authors: Sergio Fernandez, Onkgopotse Madu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ecurrent focus on pay as an incentive and the myriad reforms of public sector compensation, researchers have generated surprisingly little evidence of the link between pay level and organizational performance. We propose a theoretical model of how pay leads to improvements in organizational performance by enhancing recruitment, motivation, and retention. Given scarce resources and constraints on the ability to financially reward public officials, we engage the top-down, bottom-up debate in policy implementation to theorize about whether pay for elected officials or bureaucrats matters more for performance. Our analysis of panel data from South African municipalities reveals increasing pay for bureaucrats—but not for elected officials—can improve delivery of labor-intensive public services. However, the results also suggest higher pay may embolden bureaucrats to break rules regarding public spending, thereby weakening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pping out the motivational basis of active representation as intergroup behavior</w:t>
      </w:r>
    </w:p>
    <w:p>
      <w:pPr>
        <w:pStyle w:val="Normal"/>
        <w:rPr>
          <w:rFonts w:ascii="Arial" w:hAnsi="Arial" w:cs="Arial"/>
          <w:b/>
          <w:b/>
        </w:rPr>
      </w:pPr>
      <w:r>
        <w:rPr>
          <w:rFonts w:cs="Arial" w:ascii="Arial" w:hAnsi="Arial"/>
          <w:b/>
        </w:rPr>
        <w:t>Authors: Inkyu Kang, Sebastian Jil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representative bureaucracy highlights the importance of translating passive into active representation. But what is the motivational basis that underlies this translation? Drawing on theories of social identity and intergroup behavior, we argue that bureaucrats belonging to underrepresented groups actively represent their own group because of a desire for positive distinctiveness. Two large-scale conjoint experiments were performed using a unique sample of 1929 frontline investigators in the National Police in South Korea. Results show that investigator-accuser gender match per se did not cause female investigators to prioritize female accusers of assault more than male investigators did. But once the assaults were manipulated to involve salient female disadvantages that lower women's status—for example, intimate partner violence—female accusers were more likely to be prioritized by female investigators. Our findings suggest that active representation is not unbounded partiality but a lever that guards against inequitable group dispa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administrative burden of doing business with the government: Learning and compliance costs in Business-Government interactions</w:t>
      </w:r>
    </w:p>
    <w:p>
      <w:pPr>
        <w:pStyle w:val="Normal"/>
        <w:rPr>
          <w:rFonts w:ascii="Arial" w:hAnsi="Arial" w:cs="Arial"/>
          <w:b/>
          <w:b/>
        </w:rPr>
      </w:pPr>
      <w:r>
        <w:rPr>
          <w:rFonts w:cs="Arial" w:ascii="Arial" w:hAnsi="Arial"/>
          <w:b/>
        </w:rPr>
        <w:t>Authors: Ole Helby Petersen, Jesper Rosenberg Hansen, Kurt Houl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s are widespread and likely to generate unequal opportunities in access to government programs and other important entitlements. Whereas a large body of research has examined administrative burdens in citizen-state encounters, little is known either theoretically or empirically about burdens in business–government interactions. In this article, we argue that private businesses, just like individual citizens, experience administrative burdens in encounters with the government, and that these burdens are the result of bureaucratic procedures as well as the administrative capital resources in the businesses themselves. We present empirical evidence from an original study of Danish businesses' learning and compliance costs in government purchasing contracts. The findings suggest that businesses' learning and compliance costs are shaped more by bureaucratic procedures and requirements than by the administrative capital resources businesses can mobilize in response. We propose steps governments can take to reduce administrative burdens and harness public values in business-government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en the cat is away: How institutional autonomy, low salience, and issue complexity shape administrative action</w:t>
      </w:r>
    </w:p>
    <w:p>
      <w:pPr>
        <w:pStyle w:val="Normal"/>
        <w:rPr>
          <w:rFonts w:ascii="Arial" w:hAnsi="Arial" w:cs="Arial"/>
          <w:b/>
          <w:b/>
        </w:rPr>
      </w:pPr>
      <w:r>
        <w:rPr>
          <w:rFonts w:cs="Arial" w:ascii="Arial" w:hAnsi="Arial"/>
          <w:b/>
        </w:rPr>
        <w:t>Authors: Daniel Carelli, Jon Pie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issues sometimes display an intriguing combination of high degrees of complexity, low political saliency, and high levels of administrative autonomy. This article investigates how this type of issues shapes the relationship between politicians and the public service. More specifically, we advance the notion of “administrative action space” to describe the emergence of collaborative governance when directives from the political level are intermittent or absent. Using an illustrative case on the administration of measures to address antimicrobial resistance (AMR), a transnational public health issue in Europe, we find that senior public servants nested in epistemic communities play a leading role in driving agency and facilitating governance of complex but low-salient issues when administrative autonomy is exten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ggressions and associations: How workplace violence affects what public employees think of citizens</w:t>
      </w:r>
    </w:p>
    <w:p>
      <w:pPr>
        <w:pStyle w:val="Normal"/>
        <w:rPr>
          <w:rFonts w:ascii="Arial" w:hAnsi="Arial" w:cs="Arial"/>
          <w:b/>
          <w:b/>
        </w:rPr>
      </w:pPr>
      <w:r>
        <w:rPr>
          <w:rFonts w:cs="Arial" w:ascii="Arial" w:hAnsi="Arial"/>
          <w:b/>
        </w:rPr>
        <w:t>Authors: Marlen C. Liegat, David Hensel, Dominik Vogel, Rick 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recently spent growing attention to what public employees think of citizens, which influences policy implementation through more manifest attitudes and behaviors. The origins of employees' positive and negative associations with citizens have, however, not been examined thus far. This study draws attention to workplace aggression as critical incidents in state-citizen encounters and examines the traces they leave in employees' subsequent thinking about citizens. Building on social cognition and affective events theory, we hypothesize that the more severe the aggressive incidents have been, the more negative employees' associations with citizens become. Results of a free association task confirm this assumption. Type of work and the gender of the employees moderate the relationship between aggressions and associations. The findings raise awareness for the significance of workplace aggression and provide an outline and agenda of a socio-cognitive theory of public employees' associative thinking about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an details depoliticize? An examination of the formalization strategy</w:t>
      </w:r>
    </w:p>
    <w:p>
      <w:pPr>
        <w:pStyle w:val="Normal"/>
        <w:rPr>
          <w:rFonts w:ascii="Arial" w:hAnsi="Arial" w:cs="Arial"/>
          <w:b/>
          <w:b/>
        </w:rPr>
      </w:pPr>
      <w:r>
        <w:rPr>
          <w:rFonts w:cs="Arial" w:ascii="Arial" w:hAnsi="Arial"/>
          <w:b/>
        </w:rPr>
        <w:t>Authors: Jesper Asring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superiors bestow legitimacy on decisions when delegating authority to agencies. Yet, research convincingly demonstrates that the delegation of authority to agencies does not guarantee depoliticized decisions. political principals with the intent of signaling depoliticization may limit agency discretion by invoking a formalization strategy: a strategy where the principal details what constitutes a legitimate decision. The argument of this study is that this strategy falls short in achieving depoliticization, because agencies have incentives to accommodate key voters' opinions, especially in resourceful constituencies. I test the argument by analyzing decisions made by the United Kingdom's Office for Standards in Education—an agency subject to strong formalization requirements when making decisions. In support of the argument, I find that key voters' opinions predict decisions more strongly than any of the other items specified by the political principal, and that voters' opinions matter more in constituencies with high mobilization potent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rategic types, implementation, and capabilities: Sustainability policies of local governments</w:t>
      </w:r>
    </w:p>
    <w:p>
      <w:pPr>
        <w:pStyle w:val="Normal"/>
        <w:rPr>
          <w:rFonts w:ascii="Arial" w:hAnsi="Arial" w:cs="Arial"/>
          <w:b/>
          <w:b/>
        </w:rPr>
      </w:pPr>
      <w:r>
        <w:rPr>
          <w:rFonts w:cs="Arial" w:ascii="Arial" w:hAnsi="Arial"/>
          <w:b/>
        </w:rPr>
        <w:t>Authors: Heewo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ccess of strategic plans is dependent on strategy implementation, yet little research has been conducted on strategy implementation relative to the strategy formulation stage. This article casts research questions on how organizational capabilities and resources affect strategy implementation, and how the implementation differs by strategic type. To address the climate change problem, local governments mobilize and allocate capabilities and resources and implement policy actions. Utilizing Miles and Snow's strategic typology, the article examines the factors for variation in implementation patterns among cities, with some implementing policies as “defenders” and others as “prospectors” across multiple policy domains. Analysis of energy policy action data from US cities reveals the distinct capabilities and resources required for the implementation of each strategic ty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aking information silent: How opacity takes root in local governments?</w:t>
      </w:r>
    </w:p>
    <w:p>
      <w:pPr>
        <w:pStyle w:val="Normal"/>
        <w:rPr>
          <w:rFonts w:ascii="Arial" w:hAnsi="Arial" w:cs="Arial"/>
          <w:b/>
          <w:b/>
        </w:rPr>
      </w:pPr>
      <w:r>
        <w:rPr>
          <w:rFonts w:cs="Arial" w:ascii="Arial" w:hAnsi="Arial"/>
          <w:b/>
        </w:rPr>
        <w:t>Authors: Cesar Rente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transparency policies are an effective tool for fighting corruption is still under debate. Some scholars have argued that making information available is insufficient for effective transparency. This effectiveness is moderated by the citizens' motivation to use the information and how public officers generate and store information. The latter suggests certain practices could undermine the value of information, but we still do not know enough about those. We argue that practices generating opacity are a way to undermine the value of information. To investigate this, we used a qualitative approach to explore the conditions or practices causing opacity in Mexican municipal governments. We found four tactics public officers use to generate opacity and three institutional conditions that allow it. These findings provide further insights into how the processing and use of information affect the effectiveness of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esign roots of policy problems: Unpacking the role of procedural tools in design fitness and resilience</w:t>
      </w:r>
    </w:p>
    <w:p>
      <w:pPr>
        <w:pStyle w:val="Normal"/>
        <w:rPr>
          <w:rFonts w:ascii="Arial" w:hAnsi="Arial" w:cs="Arial"/>
          <w:b/>
          <w:b/>
        </w:rPr>
      </w:pPr>
      <w:r>
        <w:rPr>
          <w:rFonts w:cs="Arial" w:ascii="Arial" w:hAnsi="Arial"/>
          <w:b/>
        </w:rPr>
        <w:t>Authors: Altaf Virani, Azad Singh Bali, Benjamin Cashore, Michael Howlett, M Ram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olicy design scholars have made significant conceptual and empirical advances in identifying and evaluating procedural tools, there has been a little focus on understanding how they interact with the more traditional “substantive” elements of a policy mix and their critical functions in policy mix designs. As a result, there is uncertainty about how procedural tools affect policy effectiveness—at adoption or over time. To address this gap, we propose a framework for deconstructing policy mix designs to examine how procedural tools interact with substantive tools in ways that either contribute to or undermine design “fitness” and “resilience.” The framework's diagnostic utility is illustrated by its application to unpack healthcare arrangements in Singapore and India, which reveals design “fault lines” that policy researchers and practitioners need to be aware of. We conclude by offering research directions for further investigating the role of procedural tools in shaping policy dynamic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nterpreting performance information: Motivated reasoning or unbiased comprehension? A replication and extension</w:t>
      </w:r>
    </w:p>
    <w:p>
      <w:pPr>
        <w:pStyle w:val="Normal"/>
        <w:rPr>
          <w:rFonts w:ascii="Arial" w:hAnsi="Arial" w:cs="Arial"/>
          <w:b/>
          <w:b/>
        </w:rPr>
      </w:pPr>
      <w:r>
        <w:rPr>
          <w:rFonts w:cs="Arial" w:ascii="Arial" w:hAnsi="Arial"/>
          <w:b/>
        </w:rPr>
        <w:t>Authors: Lena Brogaard, Jonas Krogh Madsen, Ole Helby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growing number of studies on how prior beliefs distort citizens' interpretation of performance information for service providers, little is known about whether prior beliefs matter equally across different services and types of providers. In this study, we provide a wide replication and extension of the experimental design used in Baekgaard and Serritzlew (2016) with three types of providers (public, non-profit, and for-profit) across two services (nursing homes and refuse collection). Based on two large-N nationally representative experiments (N = 3018 and N = 3020), we find that citizens' sector preference does indeed impact their interpretation of performance information, corresponding to the original study. However, public sector preference plays a substantially different role in the two services. Our findings strengthen the external validity of previous research and simultaneously identify theoretical boundaries to its application across various services and providers. This, we argue, underlines the importance of replicating and extending pivotal studies on performance inform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ollaboration and public policy: Agency in the pursuit of public purpose. By H. Sullivan, Cham: Palgrave Macmillan. 2022. ISBN: 978-3-031-09585-6.</w:t>
      </w:r>
    </w:p>
    <w:p>
      <w:pPr>
        <w:pStyle w:val="Normal"/>
        <w:rPr>
          <w:rFonts w:ascii="Arial" w:hAnsi="Arial" w:cs="Arial"/>
          <w:b/>
          <w:b/>
        </w:rPr>
      </w:pPr>
      <w:r>
        <w:rPr>
          <w:rFonts w:cs="Arial" w:ascii="Arial" w:hAnsi="Arial"/>
          <w:b/>
        </w:rPr>
        <w:t>Authors: Jack Corb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llaboration and public policy: Agency in the pursuit of public purpose” by Helen Sulliv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andbook on gender and public administration. By P. Shields, N. Elias (Eds.), Northampton: Edward Elgar Publishing. 2022. pp. 434. 280.00 USD for print, 65.00 USD for ebook, ISBN: 9781789904734, 17899047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loe G. White</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Handbook on gender and public administration” by Patricia M. Shields and Nicole M. Eli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13T03:10:00Z</dcterms:modified>
  <cp:revision>200</cp:revision>
  <dc:subject/>
  <dc:title/>
</cp:coreProperties>
</file>