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Policy and Practice in Short Spells of Child Care Subsidy Participation.</w:t>
      </w:r>
    </w:p>
    <w:p>
      <w:pPr>
        <w:pStyle w:val="Normal"/>
        <w:rPr>
          <w:rFonts w:ascii="Arial" w:hAnsi="Arial" w:cs="Arial"/>
          <w:b/>
          <w:b/>
        </w:rPr>
      </w:pPr>
      <w:r>
        <w:rPr>
          <w:rFonts w:cs="Arial" w:ascii="Arial" w:hAnsi="Arial"/>
          <w:b/>
        </w:rPr>
        <w:t>Authors: Davis, Elizabeth E.; Krafft, Caroline; Forry, Nicole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jor change in US child care subsidy policy in 2014 established a 12-month eligibility period for families participating in the child care subsidy program. The primary policy objective of lengthening eligibility periods was to increase the stability of child care. Previous research in a small number of states has shown that families are more likely to leave the subsidy program at the time of eligibility recertification even though they may remain eligible. Using data from the state of Maryland, this article investigates whether longer eligibility periods contribute to longer continuous subsidy receipt and the degree to which local offices follow state guidelines when setting redetermination periods. Using a Cox proportional hazards model and controlling for child, family, and provider characteristics, we show that families were substantially more likely to leave the subsidy program when their voucher was due to expire or they were scheduled to recertify eligibility. We find that the span of time allotted to families before they need to recertify eligibility varied substantially across counties in ways that were not related to child or family characteristics, despite a statewide policy allowing eligibility recertification at 12-month interv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Public Sector Motivation Ad Fonts: Personality Traits As Anteceden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Motivation </w:t>
      </w:r>
      <w:r>
        <w:rPr>
          <w:rFonts w:cs="Arial" w:ascii="Arial" w:hAnsi="Arial"/>
          <w:b/>
        </w:rPr>
        <w:t>t</w:t>
      </w:r>
      <w:r>
        <w:rPr>
          <w:rFonts w:cs="Arial" w:ascii="Arial" w:hAnsi="Arial"/>
          <w:b/>
        </w:rPr>
        <w:t xml:space="preserve">o Serve </w:t>
      </w:r>
      <w:r>
        <w:rPr>
          <w:rFonts w:cs="Arial" w:ascii="Arial" w:hAnsi="Arial"/>
          <w:b/>
        </w:rPr>
        <w:t>t</w:t>
      </w:r>
      <w:r>
        <w:rPr>
          <w:rFonts w:cs="Arial" w:ascii="Arial" w:hAnsi="Arial"/>
          <w:b/>
        </w:rPr>
        <w:t>he Public Inter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Witteloostuijn, Arjen; Esteve, Marc; Boyne,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Motivation (PSM) is a topic that has generated considerable interest among Public Administration scholars. Research on PSM has mainly focused on either defining what PSM is and how this construct can be measured or on testing how PSM affects individual and organizational variables. However, very little is known about how the motivation to serve the public interest is influenced by personality. We evaluate the psychological antecedents of PSM by distinguishing two classes of motives behind PSM: affective versus nonaffective motives. Our analysis of data from responses to two independent questionnaires by 320 undergraduate students reveals that PSM is strongly influenced by core personality traits. Our results suggest that affective motives of PSM--Compassion (COM) and Self-Sacrifice (SS)--are positively influenced by the personality traits of Honesty-Humility, Emotionality, and Agreeableness, and negatively by Conscientiousness. In contrast, nonaffective PSM motives--Attraction to Policy-Making (APM) and Commitment to the Public Interest (CPI)--are positively associated with the Openness to Experience tra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Public Service Motivation and Job Level on Bureaucrats' Preferences for Direct Policy Instr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yeon Song; Illoong Kwon; Seyeong Cha; Naon 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rowing reliance on indirect market-based policy instruments under the New Public Management reforms, bureaucrats often prefer direct regulatory instruments. Thus, for successful implementation of indirect policy instruments, it is important to understand the underlying motives for bureaucrats' preferences. This article shows that based on unique survey data from Korea, bureaucrats with higher public service motivation have a stronger preference for direct policy instruments. This pattern is strong for bureaucrats at lower job levels and for those who report greater willingness for self-sacrifice, but not necessarily for those who show strong commitment for the public interest. These results contradict a view that bureaucrats prefer direct policy instruments out of self-interest to maintain private benefits. Rather, direct policy instruments may require more work and even more unpleasant direct interactions with the clientele being served, but allow the bureaucrats to stay in control of and feel more responsible for the services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Service Motivation and Public Service Behaviors: Testing the Moderating Effect of Ten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en, Ulrich Thy; Vestergaard, Christian F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ers of public services are expected to act upon their motivation to deliver public service with the purpose of doing good for others and society (public service motivation [PSM]). While existing studies seem to support this claim, methodological shortcomings question the validity of their conclusions. We analyze the relationship between PSM and the use of home visits among Danish general medical practitioners (GPs) using a panel research design to examine how changes in PSM dimensions relate to changes in objectively measured public service behaviors. We show that GPs alter their public service behaviors according to changes in their level of self-sacrifice and compassion, as predicted by PSM theory. Importantly, we also find that behavioral effects are conditional on tenure. Longer-tenured GPs alter their public service behaviors less strongly in response to changes in their level of PSM. The findings imply that PSM is malleable and that PSM is a particular workable lever in changing public service behaviors among shorter-tenured public service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ganizational Correlates of Public Service Motivation: A Meta-analysis of Two Decades of Empirical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ari, Michael B.; Herst, David E. L.; Parola, Heather R.; Carmona, Bruce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motivation (PSM) has emerged as a central construct in the public administration literature and understanding its correlates has been a key issue. However, despite the large literature into the correlates of PSM, there is great disparity in findings, which precludes the ability to draw firm conclusions. To address this issue, we conducted a meta-analytic review of the organizational correlates of PSM. Our analysis included correlations derived from 46 studies and 48 independent samples. Results indicated that relationships estimated were generally robust to measurement method, but did vary meaningfully by national context. We also observed some evidence suggesting that PSM dimensions had distinct nomological networks. Implications of our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erts, Amateurs, and Bureaucratic Influence in the American States.</w:t>
      </w:r>
    </w:p>
    <w:p>
      <w:pPr>
        <w:pStyle w:val="Normal"/>
        <w:rPr>
          <w:rFonts w:ascii="Arial" w:hAnsi="Arial" w:cs="Arial"/>
          <w:b/>
          <w:b/>
        </w:rPr>
      </w:pPr>
      <w:r>
        <w:rPr>
          <w:rFonts w:cs="Arial" w:ascii="Arial" w:hAnsi="Arial"/>
          <w:b/>
        </w:rPr>
        <w:t>Authors: Boushey, Graeme T.; McGrath, Robert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century, the size and reach of American state governments has increased dramatically, altering the balance of power across state capitols. Although state legislatures were historically privileged as "firsts among equals," modern administrative reforms have transformed state governments from legislative-centric to executive-dominated systems. In many states, part-time citizen legislatures now operate alongside fully professionalized executives. We introduce a new measure capturing the relative professionalism of state legislative and executive branches, allowing us to explore the policy consequences of the rising imbalance of power across states governments. Drawing upon a large panel data set of proposed and adopted state regulations from 1990 through 2010, we demonstrate that the eroding policy expertise of state legislators has resulted in increased bureaucratic participation in the policy process, as amateur politicians rely more heavily on professionalized executive agencies to define problems and develop solutions. Our findings highlight intuitive, yet understudied, consequences of common institutional reforms and speak to recent and recurring debates about the separation of powers and public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Ignoring the Experts: Networks and Organizational Learning in the Public Sector. </w:t>
      </w:r>
    </w:p>
    <w:p>
      <w:pPr>
        <w:pStyle w:val="Normal"/>
        <w:rPr>
          <w:rFonts w:ascii="Arial" w:hAnsi="Arial" w:cs="Arial"/>
          <w:b/>
          <w:b/>
        </w:rPr>
      </w:pPr>
      <w:r>
        <w:rPr>
          <w:rFonts w:cs="Arial" w:ascii="Arial" w:hAnsi="Arial"/>
          <w:b/>
        </w:rPr>
        <w:t>Authors: Siciliano,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uch of the research on learning in the public sector examines collaborative arrangements and interorganizational networks, it often stresses the importance of individual dialogue and social interaction as primary methods of learning. Given the collective focus, the current emphasis on organizational interaction has left the individual mechanisms by which learning occurs unspecified and understudied. This study takes as its unit of analysis the dyadic, advice seeking ties that operate as the pathways by which knowledge is transferred and developed among organizational members. Rather than exploring a single advice or knowledge sharing network, this study offers a novel approach for examining the social dynamics of organizational learning by linking two different types of task-relevant knowledge to the social networks that emerge when employees search for that knowledge. By measuring where expertise resides in each knowledge specific network and by modeling the processes and conditions affecting knowledge transfer, this study is able to analyze how efficiently organizations tap into the resources and skills that already exist among their members. The findings suggest that employees tend to ignore the experts when seeking tacit information, and instead rely on those they feel most comfortable with and with whom are most accessible. Several important distinctions to the patterns of network formation are noted between public and private organizations. Overall, the results suggest that public managers need to pay attention to the costs of knowledge sharing as much as its benefits in order to promote organizational learning.</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at Are the Areas of Competence for Central and Local Governments? Accountability Mechanisms in Multi-Level</w:t>
      </w:r>
      <w:r>
        <w:rPr>
          <w:rFonts w:cs="Arial" w:ascii="Arial" w:hAnsi="Arial"/>
          <w:b/>
        </w:rPr>
        <w:t xml:space="preserve"> </w:t>
      </w:r>
      <w:r>
        <w:rPr>
          <w:rFonts w:cs="Arial" w:ascii="Arial" w:hAnsi="Arial"/>
          <w:b/>
        </w:rPr>
        <w:t>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advance understanding of the distinctive areas of competence for central and local governments. In doing so, we focus on the relative impacts of two accountability mechanisms-- elections and management approaches--on the bureaucratic attitudes and behaviors exhibited within central and local governments. We posit that elections have dominant impacts in local governments, whereas management systems play a relatively larger role in the central government. Due to this difference, the central government may be better placed than local governments to administer those public service activities that either have outputs unobservable to the citizenry or require a lead time that is longer than the time between elections. This study investigates this argument empirically by taking advantage of a unique quasi-experiment in South Korea in which responsibility for administration of local water supply services changed from local governments to a central government agency. Investigating 7 years' worth of quarterly data, we find that following the change in governance, citizen satisfaction deteriorated but efficiency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Sector Unions and Privatization: Evidence From the Eldercare Sector in Danish Municipalities.</w:t>
      </w:r>
    </w:p>
    <w:p>
      <w:pPr>
        <w:pStyle w:val="Normal"/>
        <w:rPr>
          <w:rFonts w:ascii="Arial" w:hAnsi="Arial" w:cs="Arial"/>
          <w:b/>
          <w:b/>
        </w:rPr>
      </w:pPr>
      <w:r>
        <w:rPr>
          <w:rFonts w:cs="Arial" w:ascii="Arial" w:hAnsi="Arial"/>
          <w:b/>
        </w:rPr>
        <w:t>Authors: Foged, Søren Kjær; Aaskoven, La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ization varies considerably among local governments. One of the oft-listed explanations is the ability of public employees to block privatization. However, many studies on the influence of public employees on privatization do not use very precise measures of the influence of public employees, they have been unable to isolate a one-way effect, and the studies have not been attentive to whether the effect varies for different market forms. In this article, we focus on privatization in Denmark through a voucher market without price competition for eldercare services. Using new data for all 98 Danish municipalities in 2012, we are able to measure the strength of the public eldercare union as well as the number of the public eldercare workers relative to the number of local voters. We find that the increased union strength measured in terms of union density at the municipal level leads to substantially and significantly less privatization through the voucher market. By comparison, the estimated relationship between the relative number of public workers and privatization does not reach statistical significance. Features of the voucher market and qualitative evidence suggest that the union influence primarily goes through a direct user channel, that is through union influence directed at the service users, whereas a minor effect possibly runs through a political channel, that is lobbying directed at the local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Relationship </w:t>
      </w:r>
      <w:r>
        <w:rPr>
          <w:rFonts w:cs="Arial" w:ascii="Arial" w:hAnsi="Arial"/>
          <w:b/>
        </w:rPr>
        <w:t>b</w:t>
      </w:r>
      <w:r>
        <w:rPr>
          <w:rFonts w:cs="Arial" w:ascii="Arial" w:hAnsi="Arial"/>
          <w:b/>
        </w:rPr>
        <w:t>etween Coping and Job Performance.</w:t>
      </w:r>
    </w:p>
    <w:p>
      <w:pPr>
        <w:pStyle w:val="Normal"/>
        <w:rPr>
          <w:rFonts w:ascii="Arial" w:hAnsi="Arial" w:cs="Arial"/>
          <w:b/>
          <w:b/>
        </w:rPr>
      </w:pPr>
      <w:r>
        <w:rPr>
          <w:rFonts w:cs="Arial" w:ascii="Arial" w:hAnsi="Arial"/>
          <w:b/>
        </w:rPr>
        <w:t>Authors: Tummers, La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ers on the frontline of public service, such as teachers and social workers, cannot provide unlimited support to all their clients, because of among else scarce time and money. To deal with this, they use various coping strategies. We analyze one important coping strategy such "street-level bureaucrats" can use: prioritizing motivated clients over unmotivated clients. We study the effect of this coping strategy on job performance, as rated by their supervisors. In other words, do street-level bureaucrats who especially help motivated clients get lower or higher job performance ratings? By studying this relationship, we can test two narratives in frontline work: the state-agent narrative versus the citizen-agent narrative. If supervisors follow a state-agent narrative, they would give street-level bureaucrats that prioritize motivated clients lower performance ratings. Supervisors could stress values like legality and equality: workers should follow governmental rules and should treat all clients equally. Contrary to this, if supervisors follow a citizen-agent narrative, they would give street-level bureaucrats who especially help motivated clients higher performance ratings. Motivated clients are the "deserving clients," worthy of investment. "Pushing" unmotivated clients may also be a very inefficient use of scarce resources. Using a multisource study of social workers in one organization in the United States, we show that supervisors give higher job performance ratings to street-level bureaucrats who prioritize motivated clients. Implications of this finding and a future research agenda are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inking Network Structure to Collaborative Governance.</w:t>
      </w:r>
    </w:p>
    <w:p>
      <w:pPr>
        <w:pStyle w:val="Normal"/>
        <w:rPr>
          <w:rFonts w:ascii="Arial" w:hAnsi="Arial" w:cs="Arial"/>
          <w:b/>
          <w:b/>
        </w:rPr>
      </w:pPr>
      <w:r>
        <w:rPr>
          <w:rFonts w:cs="Arial" w:ascii="Arial" w:hAnsi="Arial"/>
          <w:b/>
        </w:rPr>
        <w:t>Authors: Ulibarri, Nicola; Scott, Tyler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ocial networks differ between highly collaborative and less collaborative forms of governance? Drawing on a prior study that characterized the level of collaboration for three federal hydropower relicensing processes, we develop exponential random graph models of meeting attendance and participation networks. We find that the highly collaborative relicensing process had lower overall density and a propensity for relatively fewer and stronger interactions. Reciprocity is highest in the high-collaboration process, indicating that it is characterized by mutual interactions. In the low-collaboration process, patterns of connections between any three members of the network displayed a more unidirectional structure, suggesting asymmetrical interactions between active versus passive members of the network. By linking network structure to collaborative dynamics, this study helps elaborate potential mechanisms of successful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Dynamics of State and Local Contexts and Immigration Asylum Hearing Decisions.</w:t>
      </w:r>
    </w:p>
    <w:p>
      <w:pPr>
        <w:pStyle w:val="Normal"/>
        <w:rPr>
          <w:rFonts w:ascii="Arial" w:hAnsi="Arial" w:cs="Arial"/>
          <w:b/>
          <w:b/>
        </w:rPr>
      </w:pPr>
      <w:r>
        <w:rPr>
          <w:rFonts w:cs="Arial" w:ascii="Arial" w:hAnsi="Arial"/>
          <w:b/>
        </w:rPr>
        <w:t>Authors: Chand, Daniel E.; Schreckhise, William D.; Bowers, Marianne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tion judges (IJs) preside over cases related to immigration law, determining whether an individual should be granted asylum. The few prior studies of IJs have focused on factors of interest to judicial politics scholars, such as characteristics of the judge or applicant in a case. Drawing from public administration literature, we add a new set of factors related to local and state context in which the IJ works. Using multilevel regression analysis, we examine the decisions of 245 IJs made from fiscal years 2009 through 2014. Indeed, it appears context is important. We find IJs grant asylum less often in communities where citizens more often vote Republican and where the local economy is poor. Judges in states where statewide agencies have opted to participate in the restrictive immigration program 287(g) also granted significantly lower percentages of asylum applications. States with Democratic governors and state legislative majorities granted asylum more often, as do IJs working in United States-Mexico border communities. With respect to traditional factors, judges with more experience and those that hear higher percentages of cases involving individuals from Guatemala, El Salvador, and Honduras, grants significantly fewer petitions for asylum. Judges who hear high percentages of petitions from applicants with attorneys grant significantly more asylu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otivated Reasoning about Public Performance: An Experimental Study of How Citizens Judge the Affordable Care Act.</w:t>
      </w:r>
    </w:p>
    <w:p>
      <w:pPr>
        <w:pStyle w:val="Normal"/>
        <w:rPr>
          <w:rFonts w:ascii="Arial" w:hAnsi="Arial" w:cs="Arial"/>
          <w:b/>
          <w:b/>
        </w:rPr>
      </w:pPr>
      <w:r>
        <w:rPr>
          <w:rFonts w:cs="Arial" w:ascii="Arial" w:hAnsi="Arial"/>
          <w:b/>
        </w:rPr>
        <w:t>Authors: James, Oliver; Van Ryzin, Gregg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erformance reporting is often promoted as a means to better inform citizens' judgments of public services. However, political psychology has found evidence of motivated reasoning, with citizens' accuracy motives often supplanted by biased searching for and evaluation of information to defend prior political attitudes, beliefs or identities. We conducted a survey experiment to evaluate motivated reasoning about the performance of the US Affordable Care Act (also known as Obamacare), which has been politically contentious. In the experiment, we randomly assigned a sample of US adults to either a politics prime, to encourage partisan motivated reasoning, or a health care needs prime, to encourage accuracy motived reasoning stemming from their own perceived need for health care. We then asked them to rate the strength of real performance information in the form of evidence statements about the Affordable Care Act and to choose real performance indicators from a graphical array. The findings show that the political prime strengthened partisan differences in both the ratings of evidence statements and the selection of performance indicators. Thus, for contentious public programs where partisan identities are activated, partisan motivated reasoning influences how citizens process performance information and thus may limit its potential for enhancing democratic accountabil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Importance of Narrative for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dge, Jennif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ing Fables: Learning from Public Sector Narrativ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andford Bori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5</w:t>
      </w:r>
      <w:r>
        <w:rPr>
          <w:rFonts w:cs="Arial" w:ascii="Arial" w:hAnsi="Arial"/>
          <w:b/>
        </w:rPr>
        <w:t>. Title:</w:t>
      </w:r>
      <w:r>
        <w:rPr/>
        <w:t xml:space="preserve"> </w:t>
      </w:r>
      <w:r>
        <w:rPr>
          <w:rFonts w:cs="Arial" w:ascii="Arial" w:hAnsi="Arial"/>
          <w:b/>
        </w:rPr>
        <w:t>Cohering Collaborative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sh, Alis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llaborative Governance Regim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irk Emerson and Tina Nabatchi</w:t>
      </w:r>
      <w:r>
        <w:rPr>
          <w:rFonts w:cs="Arial" w:ascii="Arial" w:hAnsi="Arial"/>
          <w:color w:val="000000"/>
          <w:szCs w:val="21"/>
          <w:lang w:val="en"/>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2-16T03:08:00Z</dcterms:modified>
  <cp:revision>139</cp:revision>
  <dc:subject/>
  <dc:title/>
</cp:coreProperties>
</file>