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oosting or Hindering Aid Effectiveness? An Assessment of Systems for Measuring Donor Agency Result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ah Holzapfel </w:t>
      </w:r>
    </w:p>
    <w:p>
      <w:pPr>
        <w:pStyle w:val="Normal"/>
        <w:rPr>
          <w:rFonts w:ascii="Verdana" w:hAnsi="Verdana" w:cs="Verdana"/>
          <w:b/>
          <w:b/>
        </w:rPr>
      </w:pPr>
      <w:r>
        <w:rPr>
          <w:rFonts w:cs="Arial" w:ascii="Arial" w:hAnsi="Arial"/>
          <w:b/>
        </w:rPr>
        <w:t>Abstract:</w:t>
      </w:r>
      <w:r>
        <w:rPr/>
        <w:t xml:space="preserve"> </w:t>
      </w:r>
      <w:r>
        <w:rPr>
          <w:rFonts w:cs="Arial" w:ascii="Arial" w:hAnsi="Arial"/>
        </w:rPr>
        <w:t>Amid rising criticism of aid effectiveness coupled with tight budgets in many donor countries at a time of economic crisis, donor agencies are under pressure to deliver value for money and to demonstrate development results. In response to these pressures, more and more donor agencies are adopting standard indicators, which allow for results to be aggregated across interventions and countries, in order to report agency-wide results. This article analyses the reporting practices of eleven bilateral and multilateral donor agencies and assesses the implications of agency-wide results measurement systems for aid effectiveness. The analysis shows that the data on aggregate results provided by donor agencies is only of limited informational value and does not provide an adequate basis for holding donor agencies to account. Moreover, reporting on agency-wide results may have a number of adverse effects. Given the various limitations and risks identified in this article, I suggest that donor agencies should explore complementary options or alternatives to standard indicators in order to meet their reporting requirements. Donor agencies are advised to invest more in rigorous impact evaluations and to raise the transparency of individual intervention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Forgoing New Public Management and Adopting Post-New Public Management Principles: The On-Going Civil Service Reform in Isra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ssim Coh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ince the 1980s, New Public Management (NPM) and post-NPM reforms have dominated attempts to improve public administration. The literature suggests several reasons for the latter approach. However, these explanations seem to be less relevant to the ongoing civil service reforms in Israel. The Israeli experience is an example where NPM reforms did not occur, but post-NPM reforms were adopted enthusiastically decades later. Our findings demonstrate how under the structural conditions of both non-governability and bureaucratic centralization, post-NPM reforms may provide an attractive layering strategy, offering the option of changing certain features of the system without requiring a drastic, comprehensive overhaul of it. Once Israeli decision makers decided that there was a real public demand for reform, and long-term learning and diffusion processes convinced them that change was needed, the characteristics of the post-NPM approach made it much easier politically for them to adop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cent Evolution of Public Sector Structure in Latin America: Describing and Explaining Shifts in Autonomy Trends in Colombia and Venezuela</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Camilo Ignacio González and Koen Verho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has two objectives. The first objective is to review and assess the recent evolution of agency design in Colombia and Venezuela. More specifically, we study the agencies' formal autonomy in these two countries since the year 1999 when Venezuela experienced a major change in government policy towards socialism. Thus, we attempt to explore how this policy change is reflected in the formal autonomy of agencies. Our second objective is to test if, despite the differences in policy choices the two countries have taken in the recent years, there are theoretical factors related to the agencies' design that can explain the level of formal autonomy of the agencies. The results show two main elements: first, even though the patterns of formal agency autonomy in Colombia and Venezuela differed before Venezuela's latter policy change, the differences between these two countries have increased since 2000. This indicates that each country's policy preferences may account for the differences. Second, for both countries, we found that, despite the differences, agency level factors such as the primary tasks that are performed by the agencies and the policy sector in which they are active have had an impact on their level of formal autonomy. However, the results indicate that these relationships do not follow the predictions that have been made based on the different theoretical perspectiv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ublic Financial Management Reforms: The Role of Ipsas in Latin-America</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Isabel Brusca, Mauricio Gómez-villegas and Vicente Montesinos</w:t>
      </w:r>
    </w:p>
    <w:p>
      <w:pPr>
        <w:pStyle w:val="Normal"/>
        <w:rPr>
          <w:rFonts w:ascii="Arial" w:hAnsi="Arial" w:cs="Arial"/>
          <w:b/>
          <w:b/>
        </w:rPr>
      </w:pPr>
      <w:r>
        <w:rPr>
          <w:rFonts w:cs="Arial" w:ascii="Arial" w:hAnsi="Arial"/>
          <w:b/>
        </w:rPr>
        <w:t>Abstract:</w:t>
      </w:r>
      <w:r>
        <w:rPr/>
        <w:t xml:space="preserve"> </w:t>
      </w:r>
      <w:r>
        <w:rPr>
          <w:rFonts w:cs="Arial" w:ascii="Arial" w:hAnsi="Arial"/>
        </w:rPr>
        <w:t>During the last 30</w:t>
      </w:r>
      <w:r>
        <w:rPr>
          <w:rFonts w:cs="Cambria Math" w:ascii="Cambria Math" w:hAnsi="Cambria Math"/>
        </w:rPr>
        <w:t> </w:t>
      </w:r>
      <w:r>
        <w:rPr>
          <w:rFonts w:cs="Arial" w:ascii="Arial" w:hAnsi="Arial"/>
        </w:rPr>
        <w:t>years, many public administration reforms promoted by New Public Management have been undertaken. These reforms have spread to Latin-American countries and include changes in governmental accounting systems, where the implementation of International Public Sector Accounting Standards (IPSASs) has been a stimulus for modernization. This article aims to clarify the situation of IPSASs implementation in the Latin-American context as well as the stimuli for and effects of their implementation. The analysis shows that there is an emerging international trend to adopt IPSASs in Latin-American countries although at the same time, there are evident obstacles to achieving reform goals. In Colombia, reforms are still underway, and the usefulness of IPSASs to improve decision-making at an organisational level cannot be evaluated. Meanwhile, in Peru, the modernization is more rhetorical than real, and many efforts remain to be made for the effective implem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ublic Finance and Economic Growth in Developing Countries: Lessons from Ethiopia's Reforms by Stephen B. Peterson (New York: Routledge, 2015), xxxi</w:t>
      </w:r>
      <w:r>
        <w:rPr>
          <w:rFonts w:cs="Cambria Math" w:ascii="Cambria Math" w:hAnsi="Cambria Math"/>
          <w:b/>
        </w:rPr>
        <w:t> </w:t>
      </w:r>
      <w:r>
        <w:rPr>
          <w:rFonts w:cs="Arial" w:ascii="Arial" w:hAnsi="Arial"/>
          <w:b/>
        </w:rPr>
        <w:t>+</w:t>
      </w:r>
      <w:r>
        <w:rPr>
          <w:rFonts w:cs="Cambria Math" w:ascii="Cambria Math" w:hAnsi="Cambria Math"/>
          <w:b/>
        </w:rPr>
        <w:t> </w:t>
      </w:r>
      <w:r>
        <w:rPr>
          <w:rFonts w:cs="Arial" w:ascii="Arial" w:hAnsi="Arial"/>
          <w:b/>
        </w:rPr>
        <w:t>328 pp, $104 hardback; $55 Kind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orge Gues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ublic Finance and Economic Growth in Developing Countries: Lessons from Ethiopia’s Reform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ephen B. Peterson</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3-03T03:03:00Z</dcterms:modified>
  <cp:revision>121</cp:revision>
  <dc:subject/>
  <dc:title/>
</cp:coreProperties>
</file>