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6</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August</w:t>
      </w:r>
      <w:r>
        <w:rPr>
          <w:rFonts w:cs="Arial" w:ascii="Arial" w:hAnsi="Arial"/>
          <w:b/>
          <w:sz w:val="22"/>
          <w:szCs w:val="22"/>
        </w:rPr>
        <w:t xml:space="preserve">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eading with Emotion: An Overview of the Special Issue on Leadership And Emotions</w:t>
      </w:r>
    </w:p>
    <w:p>
      <w:pPr>
        <w:pStyle w:val="Normal"/>
        <w:rPr>
          <w:rFonts w:ascii="Arial" w:hAnsi="Arial" w:cs="Arial"/>
          <w:b/>
          <w:b/>
        </w:rPr>
      </w:pPr>
      <w:r>
        <w:rPr>
          <w:rFonts w:cs="Arial" w:ascii="Arial" w:hAnsi="Arial"/>
          <w:b/>
        </w:rPr>
        <w:t>Authors: Shane Connelly, Janaki Gooty</w:t>
      </w:r>
    </w:p>
    <w:p>
      <w:pPr>
        <w:pStyle w:val="Normal"/>
        <w:rPr>
          <w:rFonts w:ascii="Arial" w:hAnsi="Arial" w:cs="Arial"/>
        </w:rPr>
      </w:pPr>
      <w:r>
        <w:rPr>
          <w:rFonts w:cs="Arial" w:ascii="Arial" w:hAnsi="Arial"/>
          <w:b/>
        </w:rPr>
        <w:t>Abstract:</w:t>
      </w:r>
      <w:r>
        <w:rPr>
          <w:rFonts w:cs="Arial" w:ascii="Arial" w:hAnsi="Arial"/>
        </w:rPr>
        <w:t xml:space="preserve"> This introduction to the special issue on leadership and emotions provides an overview of the topic and articles included in this issue. We discuss the motivation behind this collection of theoretical and empirical articles, how they contribute to the goals of the issue and where we see this domain of leadership research heading in the future. One goal of this issue was to expand the focus of research beyond moods and generalized affect to discrete emotions and mechanisms through which emotions exert influence such as emotional contagion, empathy, and emotional authenticity. Relative to positive and negative affectivity, discrete emotions, mediators, and moderators of leader emotions have been studied far less. A second goal was to highlight the importance and role of emotion regulation strategies, mechanisms, and effects in the dynamic exchanges between leaders and followers. Finally, we wanted to increase the representation of multi-level perspectives and studies with regard to leadership and emotions. The compiled studies achieve these goals drawing on a variety of theoretical perspectives (e.g., Emotions as Social Information (EASI), Affective Events, Transformational leadership) as well as range of methods (qualitative, quantitative and mixed-methods) and settings (lab and field). Taken together, the findings from this special issue illuminate some interesting relationships and we hope will inform future research on leadership and emotions in a significant way. </w:t>
      </w:r>
    </w:p>
    <w:p>
      <w:pPr>
        <w:pStyle w:val="Normal"/>
        <w:rPr>
          <w:rFonts w:ascii="Verdana" w:hAnsi="Verdana" w:cs="Verdana"/>
          <w:b/>
          <w:b/>
        </w:rPr>
      </w:pPr>
      <w:r>
        <w:rPr>
          <w:rFonts w:cs="Verdana" w:ascii="Verdana" w:hAnsi="Verdana"/>
          <w:b/>
        </w:rPr>
      </w:r>
    </w:p>
    <w:p>
      <w:pPr>
        <w:pStyle w:val="Normal"/>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How Leaders' Emotional Displays Shape Followers' Organizational Citizenship Behavior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kas F. Koning, Gerben A. Van Klee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d the effects of happy and angry expressions of leaders on followers' organizational citizenship behavior (OCB). OCB involves behaviors that benefit an organization, but fall outside of formal job requirements and reward structures (Bateman &amp; Organ, 1983). We show that leaders' emotional displays play a role in encouraging or discouraging OCB. In contrast to previous evidence that anger displays can increase follower motivation and in-role performance, Study 1 (a scenario study among employees of various companies) revealed a decrease in willingness to perform OCB after a leader expressed anger rather than happiness. In Study 2 (a lab experiment involving university students), participants expended less effort working overtime after being confronted with an angry rather than a happy leader. In both studies, the detrimental effects of anger were stronger when the anger was perceived as inappropriate. We conclude that anger may decrease OCB, especially when the target considers it inappropri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Outstanding Leaders Lead with Affect: An Examination of Charismatic, Ideological, and Pragmatic Lead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nifer Griffith, Shane Connelly, Chase Thiel, Genevieve Joh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Frameworks for understanding outstanding leadership have flourished in the past decade. Research into the charismatic, ideological, and pragmatic (CIP) model of leadership in particular has examined how leaders develop mental models, frame visions, communicate goals, and utilize political tactics to form relationships with followers and impact society in meaningful ways. However, a discussion of how these types of leaders use emotions and influence tactics to influence followers and affect society is notably absent in the literature. To fill this gap, the current effort focuses on how charismatic, ideological, and pragmatic leaders differ in their use of emotional displays and influence tactics. Results suggest that the emotional displays and influence tactics that leaders use successfully discriminate between CIP leader types and create expected leader styles. Implications of these findings are also discuss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do You Really Feel? Effect of Leaders' Perceived Emotional Sincerity on Followers' Tru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ran Caza, Gang Zhang, Lu Wang, Yuntao B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extend research on leadership and emotions by addressing two previously under-researched areas. Prior research has focused primarily on the valence of leaders' displayed emotion and on followers' affective reactions to those displays. In contrast, we examined followers' cognitive reactions to the perceived sincerity of leaders' displayed emotion. Study 1 found that American workers' trust in a leader was related to their perceptions of that leader's emotional sincerity. Study 2 replicated these results among Chinese workers, and further indicated the mechanisms through which perceived emotional sincerity influenced trust and showed how trust influenced performance. The findings demonstrate the importance of including emotional sincerity in studies of leader affect, and suggest the value of adding a cognitive perspective to the current focus on followers' affective reactions to their leaders' emo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en Feelings Obscure Reason: The Impact of Leaders' Explicit and Emotional Knowledge Transfer on Shareholder Rea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ra A. Nylund, Jonathan D. Rae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Emotions are an area of research commanding increasing scholarly attention in the field of leadership; yet, a focus on the cognitive processing of leaders has potentially obscured the impact that their emotions can have on shareholder reactions. Accordingly, this study contributes to extant theory by introducing the concept of emotional knowledge transfer, i.e., the emotional signals used for transmission and receipt of knowledge. Testable hypotheses are derived that explore the relationship between leader emotional and explicit knowledge transfer and shareholder reactions. A short-term event study is conducted across a sample of recorded CEO interviews and analyzed using random-effects regressions. Findings indicate that leaders' explicit and emotional knowledge transfer impact shareholder reactions negatively, and that leaders try to align emotional knowledge transfer with the explicit message they intend to conve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Multilevel Model of Transformational Leadership, Affect, and Creative Process Behavior in Work Teams</w:t>
      </w:r>
    </w:p>
    <w:p>
      <w:pPr>
        <w:pStyle w:val="Normal"/>
        <w:rPr>
          <w:rFonts w:ascii="Arial" w:hAnsi="Arial" w:cs="Arial"/>
          <w:b/>
          <w:b/>
        </w:rPr>
      </w:pPr>
      <w:r>
        <w:rPr>
          <w:rFonts w:cs="Arial" w:ascii="Arial" w:hAnsi="Arial"/>
          <w:b/>
        </w:rPr>
        <w:t>Authors: March L. To, Herman H.M. Tse, Neal M. Ashkanas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develop a multilevel model to explain how affect and transformational leadership (TFL) influence team creative process behavior. We theorize, in particular, that a dual-level model of TFL, which incorporates both individual-focused TFL (addressing the individual differences of team members) and group-focused TFL (addressing the team as a whole) underlies affect–creativity relationships. We argue moreover that these effects exist across three conceptual levels: (1) within-person, (2) interpersonal, and (3) group. We conclude with a discussion of the theoretical implications and limitations of our model and suggest potential avenues for future researc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s a Happy Leader a Good Leader? A Meta-Analytic Investigation of Leader Trait Affect and Leadership</w:t>
      </w:r>
    </w:p>
    <w:p>
      <w:pPr>
        <w:pStyle w:val="Normal"/>
        <w:rPr>
          <w:rFonts w:ascii="Arial" w:hAnsi="Arial" w:cs="Arial"/>
          <w:b/>
          <w:b/>
        </w:rPr>
      </w:pPr>
      <w:r>
        <w:rPr>
          <w:rFonts w:cs="Arial" w:ascii="Arial" w:hAnsi="Arial"/>
          <w:b/>
        </w:rPr>
        <w:t>Authors: Dana L. Joseph, Lindsay Y. Dhanani, Winny Shen, Bridget C. McHugh, Mallory A. McCo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Organizational scholars have long been concerned with identifying traits that differentiate effective leaders from ineffective leaders. Although there has been renewed interest in the role of emotions in leadership, there is currently no quantitative summary of leader trait affectivity and leadership. Thus, the current paper meta-analyzed the relationship between leader trait affectivity and several leadership criteria, including transformational leadership, transactional leadership, leadership emergence, and leadership effectiveness. Results show that leader positive affect is positively related to leadership criteria, whereas leader negative affect is negatively related to leadership criteria, and regression analyses indicate that leader trait affect predicts leadership criteria above and beyond leader extraversion and neuroticism. Additionally, mediational analyses reveal that the relationship between leader trait affect and leadership effectiveness operates through transformational leadership. Taken together, these results contribute to the literature on emotions and leadership by highlighting the role of leader affect as a meaningful predictor of leadership.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Impact of Leader Emotion Display Frequency on Follower Performance: Leader Surface Acting and Mean Emotion Display as Boundary Condi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ng Wang, Scott E. Seib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ory and evidence suggest leader emotion has an important influence on follower performance. However, we lack a theoretical framework to understand when the frequency of leader emotional displays may or may not explain significant variance in follower performance. To advance knowledge in this emerging line of research, we integrate Emotion As Social Information (EASI) theory with attribution theory to explore boundary conditions of the relationships of the frequencies of positive and negative leader emotional displays with follower performance. Results based on leaders and followers in three organizations show that leader surface acting acted as a boundary condition, neutralizing the effects of the frequencies of positive and negative leader emotional displays toward an individual follower on that follower's performance. In addition, higher frequency of negative emotional displays shown by the leader to all group members acted as a boundary condition, neutralizing the effect of the frequency of negative leader emotional displays toward an individual follower on that follower's performance. This work advances our understanding of the way the frequency of leader emotional displays may influence follower performance, introduces new types of contingency factors to the leader emotion area, and helps extend emotional labor theory to the leadership contex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Model of Within Person Variation in Leadership: Emotion Regulation and Scripts as Predictors of Situationally Appropriate Leadership</w:t>
      </w:r>
    </w:p>
    <w:p>
      <w:pPr>
        <w:pStyle w:val="Normal"/>
        <w:rPr>
          <w:rFonts w:ascii="Arial" w:hAnsi="Arial" w:cs="Arial"/>
          <w:b/>
          <w:b/>
        </w:rPr>
      </w:pPr>
      <w:r>
        <w:rPr>
          <w:rFonts w:cs="Arial" w:ascii="Arial" w:hAnsi="Arial"/>
          <w:b/>
        </w:rPr>
        <w:t>Authors: Peter J. Jordan, Dirk Lindebau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Leadership has been described as a relational process with substantial research examining a leaders' ability to interact with followers. At the same time, there has been a swell of research that considers leadership as a multi-level construct. The majority of this research starts from the individual level examining the relationship between leaders and individuals and groups. In this article, we argue that a significant aspect of multi-level leadership has been overlooked, the within-person variation leaders are expected to engage in when they work with others. To address this theoretical gap and encourage empirical testing, we develop a conceptual model that highlights how the within-person interaction of emotion regulation and leader scripts influences followers' perceptions of situational appropriateness of the leader behaviors. Implications for theory and empirical testing are discuss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eading across Language Barriers: Managing Language-Induced Emotions in Multinational Teams</w:t>
      </w:r>
    </w:p>
    <w:p>
      <w:pPr>
        <w:pStyle w:val="Normal"/>
        <w:rPr>
          <w:rFonts w:ascii="Arial" w:hAnsi="Arial" w:cs="Arial"/>
          <w:b/>
          <w:b/>
        </w:rPr>
      </w:pPr>
      <w:r>
        <w:rPr>
          <w:rFonts w:cs="Arial" w:ascii="Arial" w:hAnsi="Arial"/>
          <w:b/>
        </w:rPr>
        <w:t>Authors: Helene Tenzer, Markus Pudelk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shows which negative emotion language barriers can provoke among multinational team (MNT) members and investigates how MNT leaders can successfully mitigate these detrimental effects. Multilingual teams constitute a leadership context of paramount importance in today's organizations, which prior research has neglected. Our study contributes to the literature on MNT leaders' emotion regulation strategies by investigating the specific challenges they face in this setting. We advance research on leadership in teams by exploring successful leadership strategies geared towards addressing language-induced emotions and by demonstrating the positive outcomes of MNT leaders leveraging their power in this context. Our study contributes to research on language barriers in multinational corporations by introducing the interplay of language-induced emotions and leadership to this area. Furthermore, it contributes to emotion-sensitive organizational studies by specifying previously established emotion management models for multilingual environments. On this basis, we draw conclusions for the development of future MNT lead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Awestruck Effect: Followers Suppress Emotion Expression in Response to Charismatic but not Individually Considerate Leadership</w:t>
      </w:r>
    </w:p>
    <w:p>
      <w:pPr>
        <w:pStyle w:val="Normal"/>
        <w:rPr>
          <w:rFonts w:ascii="Arial" w:hAnsi="Arial" w:cs="Arial"/>
          <w:b/>
          <w:b/>
        </w:rPr>
      </w:pPr>
      <w:r>
        <w:rPr>
          <w:rFonts w:cs="Arial" w:ascii="Arial" w:hAnsi="Arial"/>
          <w:b/>
        </w:rPr>
        <w:t>Authors: Jochen I. Menges, Martin Kilduff, Sarah Kern, Heike Bruc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study examines how followers regulate their outward expression of emotions in the context of two types of leadership that are commonly associated with transformational leadership, namely charismatic leadership and individually considerate leadership. Based on new theorizing and a series of three studies involving experiments and field work, we show that the two types of leadership have different effects on followers' emotional expressiveness. Specifically, we find that followers under the influence of leaders' charisma tend to suppress the expression of emotions (we call this the “awestruck effect”), but followers express emotions when leaders consider them individually. Awestruck followers may suffer from expressive inhibition even as charismatic leaders stir their hea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ow Displaying Empathic Concern May Differentially Predict Career Derailment Potential for Women and Men Leaders in Australia</w:t>
      </w:r>
    </w:p>
    <w:p>
      <w:pPr>
        <w:pStyle w:val="Normal"/>
        <w:rPr>
          <w:rFonts w:ascii="Arial" w:hAnsi="Arial" w:cs="Arial"/>
          <w:b/>
          <w:b/>
        </w:rPr>
      </w:pPr>
      <w:r>
        <w:rPr>
          <w:rFonts w:cs="Arial" w:ascii="Arial" w:hAnsi="Arial"/>
          <w:b/>
        </w:rPr>
        <w:t>Authors: William A. Gentry, Malissa A. Clark, Stephen F. Young, Kristin L. Cullen, Lauren Zimmer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Past research notes the importance of emotions in the workplace. Much less is known about the role that empathic concern, an affect-laden construct, plays in predicting a leader's career advancement using measures of one's upward mobility, such as career derailment potential. Data provided by practicing managers in Australia show that leaders who displayed behaviors that convey empathic concern receive lower ratings of career derailment potential. We also found that gender was a statistically significant moderator of these relationships. With boss rating of derailment potential as the outcome, the negative relationship between empathic concern and derailment potential was statistically significant for women only. With peer ratings of derailment potential as the outcome, the negative relationship between empathic concern and derailment potential was stronger for women than men. Theoretical and practical implications are discuss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Emotional Link: Leadership and the Role of Implicit and Explicit Emotional Contagion Processes across Multiple Organizational Levels</w:t>
      </w:r>
    </w:p>
    <w:p>
      <w:pPr>
        <w:pStyle w:val="Normal"/>
        <w:rPr>
          <w:rFonts w:ascii="Arial" w:hAnsi="Arial" w:cs="Arial"/>
          <w:b/>
          <w:b/>
        </w:rPr>
      </w:pPr>
      <w:r>
        <w:rPr>
          <w:rFonts w:cs="Arial" w:ascii="Arial" w:hAnsi="Arial"/>
          <w:b/>
        </w:rPr>
        <w:t>Authors: Eugene Y.J. Te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Emotional contagion processes influence a wide range of organizational and leadership outcomes. In this paper, I review emotional contagion research as it relates to multiple levels of analysis within an organization and discuss the extent to which this process can be managed by leaders. The review begins with an explanation of the processes underpinning the emotional contagion process, highlighting the neurological mechanisms that give rise to implicit and explicit forms of emotional contagion. In the following section, I discuss some individual differences that moderate the experience of these two forms of emotional contagion. Subsequently, I review how emotional contagion processes impact leadership outcomes at the interpersonal, group and finally, organizational levels. The purpose of the current review is threefold. The first is to refine understandings of the emotional dynamics of leadership influence from a neurological perspective, highlighting how implicit and explicit emotional contagion underpins much of leader-follower interactions. Second, the review extends on conceptualizations of emotional contagion in leadership interactions often captured at the interpersonal level, and illustrates how the process is relevant in influencing group level organizational leadership outcomes. Third, the review also highlights themes emerging from this area of research, and concludes with directions for further research. Ultimately, the review aims to show how emotional contagion processes are implicated as the ‘emotional links’ across multiple levels in organizations and organizational leadership.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Mengyu Ding</cp:lastModifiedBy>
  <dcterms:modified xsi:type="dcterms:W3CDTF">2015-08-11T03:01:00Z</dcterms:modified>
  <cp:revision>11</cp:revision>
  <dc:subject/>
  <dc:title/>
</cp:coreProperties>
</file>