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mp;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y Are Underpaid and Understaffed": How Clients Interpret Encounters with Street-Level Bureaucrats</w:t>
      </w:r>
    </w:p>
    <w:p>
      <w:pPr>
        <w:pStyle w:val="Normal"/>
        <w:rPr>
          <w:rFonts w:ascii="Arial" w:hAnsi="Arial" w:cs="Arial"/>
          <w:b/>
          <w:b/>
        </w:rPr>
      </w:pPr>
      <w:r>
        <w:rPr>
          <w:rFonts w:cs="Arial" w:ascii="Arial" w:hAnsi="Arial"/>
          <w:b/>
        </w:rPr>
        <w:t>Authors: Barnes, Carolyn Y.; Henly, Julia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explored the nature and consequences of administrative burden but less is known about how citizens interpret costly encounters with the state. This qualitative study of 85 child care subsidy recipients applies attribution theory from psychology to illustrate how clients develop causal explanations for administrative burden. The findings show that clients either blamed negative experiences on bureaucrats--viewing workers as in control of their behavior, or the bureaucracy--blaming factors related to the subsidy system. In rare instances, clients viewed the bureaucracy as intentionally discouraging claims. We observed some variation by race/ethnicity and study sites. Examining clients' causal explanations of administrative burden helps clarify how clients' interpretation of costly bureaucratic encounters influences future claims, their perceptions of the state, and their political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re Future Bureaucrats More Risk Averse? The Effect of Studying Public Administration and PSM on Risk Prefer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pe, Markus; Prokop, Christ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tests the effect of studying public administration and self-reported Public Service Motivation (PSM) on risk preferences. We conduct a compound lottery choice experiment with monetary rewards to measure risk behavior and a post-experiment survey to measure risk attitudes and PSM on three student subject pools. Empirical findings suggest that: First, students of public administration consider themselves more risk averse, but they do not behave more risk averse in the compound lottery choice experiment than business sciences and law students. Second, self-reported PSM is positively associated with risk-averse behavior in the compound lottery choice experiment. Thus, contrary to the popular stereotypical description of bureaucratic behavior, there are no substantive differences in risk behavior among future bureaucrats compared to other student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Do Elected Officials Evaluate Performance? Goal Preferences, Governance Preferences, and the Process of Goal Repriorit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ensen, Julian; Dahlmann, Casper Mondrup; Mathiasen, Asbjørn Hovgaard; Moynihan, Donald P.; Petersen, Niels Bjørn Gru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ance data allows politicians to exert accountability over public organizations, even as ideological biases can affect how they interpret such data. However, we know little about how motivated decision-makers prioritize goals when facing multiple pieces of contradictory performance data that reflect the competing goals of public services. Such goal conflict is an inherent aspect of public management. To understand its implications for the use of performance data, we develop a theory of goal reprioritization. We start by assuming that elected officials have preferences between specific policy goals, and about governance processes--such as a preference for public or private service provision. When elected officials face contradictory pieces of performance data, governance preferences drive performance evaluations to the point that they are willing to reweight their goal preferences to minimize cognitive dissonance. We offer experimental evidence of this process, showing that elected officials asked to evaluate school performance reprioritize between two distinct policy goals for schools--test scores and student well-being--to fit with their governance preferences. Reprioritization is an attractive strategy since it allows elected officials to claim they are using performance data, even as underlying governance preferences lead them to set aside the evaluative goal-based criteria by which they would otherwise make performance evaluations. In other words, preferences concerning the nature of government can trump goal preferences when decision-makers use performanc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the Influence of Empowering Leadership Trickle Down? Evidence From Law Enforcemen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rk, Jongsoo; Hassan, Shahid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article is to elucidate mechanisms through which the effects of empowering leadership practices may trickle down across management levels in public organizations. In this effort, we assess whether public managers emulate the behavior of their supervisors when they engage in empowering leadership to influence the behavior of their direct reports. We also examine whether the subordinates of such managers are more likely to exercise voice to improve the performance of their work units. These relationships are assessed with data collected using three separate surveys from 101 managers in law enforcement organizations and 507 of their direct reports. The results show that public managers who are psychologically empowered are more likely to use empowering leadership practices with their subordinates and that managers' perceptions of psychological empowerment stem directly from the empowering leadership practices of their supervisors. We also observe that subordinates of empowering public managers engage in voice more frequently than subordinates of managers who are not empowering. Implications of these findings for public management scholarship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ich Clients are Deserving of Help? A Theoretical Model and Experimental T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lke, Sebastian; Tummers, La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eet-level bureaucrats have to cope with high workloads, role conflicts, and limited resources. An important way in which they cope with this is by prioritizing some clients, while disregarding others. When deciding on whom to prioritize, street-level bureaucrats often assess whether a client is deserving of help. However, to date the notion of the deserving client is in a black box as it is largely unclear which client attributes activate the prevailing social/professional category of deservingness. This article, therefore, proposes a theoretical model of three deservingness cues that street-level bureaucrats employ to determine whom to help: earned deservingness (i.e., the client is deserving because (s)he earned it: "the hardworking client"), needed deservingness (i.e., the client is deserving because (s)he needs help: "the needy client"), and resource deservingness (i.e., the client is deserving as (s)he is probably successful according to bureaucratic success criteria: "the successful client"). We test the effectiveness of these deservingness cues via an experimental conjoint design among a nationwide sample of US teachers. Our results suggest that needed deservingness is the most effective cue in determining which students to help, as teachers especially intend to prioritize students with low academic performance and members of minority groups. Earned deservingness was also an effective cue, but to a lesser extent. Resource deservingness, in contrast, did not affect teachers' decisions whom to help. The theoretical and practical implications of our findings for discretionary biases in citizen-state interac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Bureaucracy and the Policy Agenda.</w:t>
      </w:r>
    </w:p>
    <w:p>
      <w:pPr>
        <w:pStyle w:val="Normal"/>
        <w:rPr>
          <w:rFonts w:ascii="Arial" w:hAnsi="Arial" w:cs="Arial"/>
          <w:b/>
          <w:b/>
        </w:rPr>
      </w:pPr>
      <w:r>
        <w:rPr>
          <w:rFonts w:cs="Arial" w:ascii="Arial" w:hAnsi="Arial"/>
          <w:b/>
        </w:rPr>
        <w:t>Authors: Baekgaard, Martin; Mortensen, Peter B.; Seeberg, Henrik Be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blic administration literature has been dominated by questions about how politicians can control the bureaucracy's application and implementation of laws at the back end of the policy process. Much less scholarly attention is devoted to the influence of the bureaucracy on the content and composition of the policy agenda at the front end of the process. Agenda setting is a fundamental aspect of politics, and this article examines the influence of the bureaucracy on the policy agenda and the conditions for this influence. The core proposition is that the policy agenda is larger and more diverse in political systems in which administrative professionals take up a larger share of the bureaucracy. This effect is expected to be mitigated by the involvement of elected representatives in the policymaking process. The empirical analysis supports these expectations. The findings are based on a time-series cross-section dataset from 98 Danish municipalities over 7 years containing a detailed coding of local council agendas and rich register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Determinants of Promotion to High Public Office in Germany: Partisan Loyalty, Political Craft, or Managerial Competencies?</w:t>
      </w:r>
    </w:p>
    <w:p>
      <w:pPr>
        <w:pStyle w:val="Normal"/>
        <w:rPr>
          <w:rFonts w:ascii="Arial" w:hAnsi="Arial" w:cs="Arial"/>
          <w:b/>
          <w:b/>
        </w:rPr>
      </w:pPr>
      <w:r>
        <w:rPr>
          <w:rFonts w:cs="Arial" w:ascii="Arial" w:hAnsi="Arial"/>
          <w:b/>
        </w:rPr>
        <w:t>Authors: Bach, Tobias; Veit, Sylv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ticization of bureaucracy is a widespread strategy to increase the political control of ministerial departments in parliamentary democracies. It is, however, largely unknown why executive politicians promote some officials rather than others to high public office. Based on a unique dataset of all senior officials in German federal ministries and agencies that held office in the period 1997-2015, this article investigates whether partisan loyalty, political craft, and managerial competencies influence the chance of promotion to the highest civil service position in Germany (state secretary). We apply event history modeling to draw inferences on the relative importance of different selection criteria used by ministers when recruiting state secretaries from a candidate pool of senior officials. A key finding is that ministers consistently prefer politically loyal to nonloyal candidates. Although ministers also consider candidates' political craft and selected managerial competencies, they are likely to trade-off partisan loyalty against those qualifications. The article contributes to the literature on politicization in the public sector by comparing potential and actual office holders and by including a broad set of selection criteria, moving beyond the literature's dominating focus on partisan loyalty. The methodological approach developed in this article may well be transferred to other institutional contexts and used for comparative studies in this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Governance of Goal-Directed Networks and Network Tasks: An Empirical Analysis of European Regulatory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borra, Susanna Salvador; Saz-Carranza, Angel; Fernández-i-Marín, Xavier; Albareda, Adrià.</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answer the research question "What factors affect the structural complexity of network administrative organizations (NAOs)?" The question warrants further research because of the lack of empirical studies on the topic. We design a quantitative study of the structure of all 37 European regulatory networks. Using Bayesian statistics, we analyze the new data set and test hypotheses, derived from the literature, about the factors affecting the structural complexity of NAOs. We find that networks with rule-setting tasks are strongly related to less complex NAOs, whereas networks with member-sanctioning and rule-enforcing tasks are strongly related to more complex NAOs. Theoretically, network-level tasks appear to affect NAO complexity, particularly given the implied uncertainty of those tasks, as well as the network-level operational requirements related to them.</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ross-Sector Collaboration for Public Innovation.</w:t>
      </w:r>
    </w:p>
    <w:p>
      <w:pPr>
        <w:pStyle w:val="Normal"/>
        <w:rPr>
          <w:rFonts w:ascii="Arial" w:hAnsi="Arial" w:cs="Arial"/>
          <w:b/>
          <w:b/>
        </w:rPr>
      </w:pPr>
      <w:r>
        <w:rPr>
          <w:rFonts w:cs="Arial" w:ascii="Arial" w:hAnsi="Arial"/>
          <w:b/>
        </w:rPr>
        <w:t>Authors: Chul Hyun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llaborative Innovation in the Public Sector</w:t>
      </w:r>
      <w:r>
        <w:rPr>
          <w:rFonts w:cs="Arial" w:ascii="Arial" w:hAnsi="Arial"/>
        </w:rPr>
        <w:t>,</w:t>
      </w:r>
      <w:r>
        <w:rPr>
          <w:rFonts w:cs="Arial" w:ascii="Arial" w:hAnsi="Arial"/>
        </w:rPr>
        <w:t>” by</w:t>
      </w:r>
      <w:r>
        <w:rPr>
          <w:rFonts w:cs="Arial" w:ascii="Arial" w:hAnsi="Arial"/>
        </w:rPr>
        <w:t xml:space="preserve"> </w:t>
      </w:r>
      <w:r>
        <w:rPr>
          <w:rFonts w:cs="Arial" w:ascii="Arial" w:hAnsi="Arial"/>
        </w:rPr>
        <w:t>Jacob Torfi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ntracting, Civil Service Reform, and the Call to Reprofessionalize Public Service</w:t>
      </w:r>
    </w:p>
    <w:p>
      <w:pPr>
        <w:pStyle w:val="Normal"/>
        <w:rPr>
          <w:rFonts w:ascii="Arial" w:hAnsi="Arial" w:cs="Arial"/>
          <w:b/>
          <w:b/>
        </w:rPr>
      </w:pPr>
      <w:r>
        <w:rPr>
          <w:rFonts w:cs="Arial" w:ascii="Arial" w:hAnsi="Arial"/>
          <w:b/>
        </w:rPr>
        <w:t>Authors: Girth, Amanda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Valuing Bureaucracy: The Case for Professional Government</w:t>
      </w:r>
      <w:r>
        <w:rPr>
          <w:rFonts w:cs="Arial" w:ascii="Arial" w:hAnsi="Arial"/>
        </w:rPr>
        <w:t>,</w:t>
      </w:r>
      <w:r>
        <w:rPr>
          <w:rFonts w:cs="Arial" w:ascii="Arial" w:hAnsi="Arial"/>
        </w:rPr>
        <w:t>” by</w:t>
      </w:r>
      <w:r>
        <w:rPr>
          <w:rFonts w:cs="Arial" w:ascii="Arial" w:hAnsi="Arial"/>
        </w:rPr>
        <w:t xml:space="preserve"> </w:t>
      </w:r>
      <w:r>
        <w:rPr>
          <w:rFonts w:cs="Arial" w:ascii="Arial" w:hAnsi="Arial"/>
        </w:rPr>
        <w:t>Paul R. Verkui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Opening up the Black Box of Organizational Rule Effectiveness</w:t>
      </w:r>
    </w:p>
    <w:p>
      <w:pPr>
        <w:pStyle w:val="Normal"/>
        <w:rPr>
          <w:rFonts w:ascii="Arial" w:hAnsi="Arial" w:cs="Arial"/>
          <w:b/>
          <w:b/>
        </w:rPr>
      </w:pPr>
      <w:r>
        <w:rPr>
          <w:rFonts w:cs="Arial" w:ascii="Arial" w:hAnsi="Arial"/>
          <w:b/>
        </w:rPr>
        <w:t>Authors: Kaufmann, Wesl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reating Effective Rules in Public Sector Organizations</w:t>
      </w:r>
      <w:r>
        <w:rPr>
          <w:rFonts w:cs="Arial" w:ascii="Arial" w:hAnsi="Arial"/>
        </w:rPr>
        <w:t>,</w:t>
      </w:r>
      <w:r>
        <w:rPr>
          <w:rFonts w:cs="Arial" w:ascii="Arial" w:hAnsi="Arial"/>
        </w:rPr>
        <w:t>” by</w:t>
      </w:r>
      <w:r>
        <w:rPr>
          <w:rFonts w:cs="Arial" w:ascii="Arial" w:hAnsi="Arial"/>
        </w:rPr>
        <w:t xml:space="preserve"> </w:t>
      </w:r>
      <w:r>
        <w:rPr>
          <w:rFonts w:cs="Arial" w:ascii="Arial" w:hAnsi="Arial"/>
        </w:rPr>
        <w:t>Leisha DeHart-Davi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allenges and Opportunities: The 21st Century Public Manager in a VUCA World</w:t>
      </w:r>
    </w:p>
    <w:p>
      <w:pPr>
        <w:pStyle w:val="Normal"/>
        <w:rPr>
          <w:rFonts w:ascii="Arial" w:hAnsi="Arial" w:cs="Arial"/>
          <w:b/>
          <w:b/>
        </w:rPr>
      </w:pPr>
      <w:r>
        <w:rPr>
          <w:rFonts w:cs="Arial" w:ascii="Arial" w:hAnsi="Arial"/>
          <w:b/>
        </w:rPr>
        <w:t>Authors: Park, Sanghe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21st Century Public Manager</w:t>
      </w:r>
      <w:r>
        <w:rPr>
          <w:rFonts w:cs="Arial" w:ascii="Arial" w:hAnsi="Arial"/>
        </w:rPr>
        <w:t>,</w:t>
      </w:r>
      <w:r>
        <w:rPr>
          <w:rFonts w:cs="Arial" w:ascii="Arial" w:hAnsi="Arial"/>
        </w:rPr>
        <w:t>” by</w:t>
      </w:r>
      <w:r>
        <w:rPr>
          <w:rFonts w:cs="Arial" w:ascii="Arial" w:hAnsi="Arial"/>
        </w:rPr>
        <w:t xml:space="preserve"> </w:t>
      </w:r>
      <w:r>
        <w:rPr>
          <w:rFonts w:cs="Arial" w:ascii="Arial" w:hAnsi="Arial"/>
        </w:rPr>
        <w:t>Zeger van der Wal</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3-21T08:44:00Z</dcterms:modified>
  <cp:revision>136</cp:revision>
  <dc:subject/>
  <dc:title/>
</cp:coreProperties>
</file>