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6</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Obtrusive Control in Emergent Networks: Examining Funding Agencies’ Control </w:t>
      </w:r>
      <w:r>
        <w:rPr>
          <w:rFonts w:cs="Arial" w:ascii="Arial" w:hAnsi="Arial"/>
          <w:b/>
        </w:rPr>
        <w:t>o</w:t>
      </w:r>
      <w:r>
        <w:rPr>
          <w:rFonts w:cs="Arial" w:ascii="Arial" w:hAnsi="Arial"/>
          <w:b/>
        </w:rPr>
        <w:t>ver Nonprofit Networks</w:t>
      </w:r>
    </w:p>
    <w:p>
      <w:pPr>
        <w:pStyle w:val="Normal"/>
        <w:rPr>
          <w:rFonts w:ascii="Arial" w:hAnsi="Arial" w:cs="Arial"/>
          <w:b/>
          <w:b/>
        </w:rPr>
      </w:pPr>
      <w:r>
        <w:rPr>
          <w:rFonts w:cs="Arial" w:ascii="Arial" w:hAnsi="Arial"/>
          <w:b/>
        </w:rPr>
        <w:t>Authors: Marya L. Doerfel, Yannick Atouba, Jack L. Harri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sector organizations tackle intractable problems by seeking support from external funding agencies, resulting in funders holding power through resource control. Nonprofits also access resources and coordinate activities through building networks with other nonprofits. Such networks have been viewed as emergent with an underlying assumption that the nonprofits determine when and with whom to partner. Given the power of funders, however, how much control do the nonprofits have in determining whether or not to partner? Document analysis of 83 application packets used by funders in the United States to collect and assess nonprofit suitability for funding shows significant differences between private- and public-sector control over nonprofits decisions to network. Unlike private-sector foundations, public-agency funding documents mandate awardees to network, which has practical and theoretical implications. Although the idea of building a network implies autonomous acts on the part of nonprofits, some are prone to hierarchical influences through grant-making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xamining the Role and Diversity of Fiscal Sponsors in the Nonprofit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drik O. Andersson, Daniel Gordon Neel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discusses and documents the role and diversity of fiscal sponsors within the nonprofit sector. Fiscal sponsors provide critical support to nascent nonprofits, yet relatively little is known about which nonprofits elect to become fiscal sponsors, which type of projects and/or organizations do they choose to sponsor, and what costs are associated with sponsorship. We find that Arts and Philanthropic/Grantmaking subsectors are the most frequent home for fiscal sponsors; however, most subsectors house fiscal sponsors. Interestingly, with rare exception, fiscal sponsors charge a non-trivial fee based on revenues raised by the sponsored organization in exchange for administrative support services. The administrative support services provided cluster around financial management (bookkeeping, tax, bill paying). Overall, this study sheds light on an important support function for nascent nonprofits. The study concludes with future research streams that can further our collective understanding of a growing and critical support function for early stage nonpro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Cooperative Dynamics </w:t>
      </w:r>
      <w:r>
        <w:rPr>
          <w:rFonts w:cs="Arial" w:ascii="Arial" w:hAnsi="Arial"/>
          <w:b/>
        </w:rPr>
        <w:t>d</w:t>
      </w:r>
      <w:r>
        <w:rPr>
          <w:rFonts w:cs="Arial" w:ascii="Arial" w:hAnsi="Arial"/>
          <w:b/>
        </w:rPr>
        <w:t xml:space="preserve">uring the Financial Crisis: Evidence </w:t>
      </w:r>
      <w:r>
        <w:rPr>
          <w:rFonts w:cs="Arial" w:ascii="Arial" w:hAnsi="Arial"/>
          <w:b/>
        </w:rPr>
        <w:t>f</w:t>
      </w:r>
      <w:r>
        <w:rPr>
          <w:rFonts w:cs="Arial" w:ascii="Arial" w:hAnsi="Arial"/>
          <w:b/>
        </w:rPr>
        <w:t>rom Basque and Breton Case Stud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rea Narvaiza, Cristina Aragon-Amonarriz, Cristina Iturrioz-Landa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recent financial crisis period, when traditional economic organizations were not able to meet stakeholders’ expectations, not-for profit organizations such as cooperatives became an optimal solution as they are expected to serve social and economic performance simultaneously. This theoretical assumption is questioned based on the downturn pressures that may weaken cooperatives’ social performance in favor of economic performance. This degeneration process is countered by some traditional cooperatives that have developed regeneration dynamics. The aim of our study is to explore how small and medium cooperatives face degeneration and develop regeneration dynamics in periods of crisis. To fulfill the objective of the article, four small and medium Basque and Breton cooperatives are studied in dep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Relationship of Nonprofits’ Financial Health to Program Outcomes: Empirical Evidence From Nonprofit Arts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rae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nancial measures are routinely used as a proxy for nonprofit organizations’ capacity to serve, but the link between financial indicators and program outcomes has been largely unexamined. This study examines empirically whether, and to what extent, financial measures predict program success. The analysis draws on a unique data set from the Cultural Data Project (2004-2012) that covers nearly 5,000 nonprofit arts and cultural organizations. The empirical results confirm that financial attributes are indeed linked to program outcomes. Yet, some of the factors that contribute to financial stability and efficiency have no or negative relationships with program outcomes; this finding suggests that some efforts to maintain financial strength may be made at the expense of program performance. This study also draws attention to the inconsistent way revenue diversification is being measured and calls attention to the value in focusing on the primary funding mechanism of a nonprofit orga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ustained Community Theater Participation as Civil Society Involv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d Forenz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y theaters proliferate in every state in the nation, yet they are rarely considered in civil society research. Participation in civil society is capable of producing individual (psychological empowerment) and community-level outcomes, yet less is known about how community theaters might be capable of producing the same. Guided by the empirically tested dimensions of intra-organizational empowerment, this qualitative study interrogates four internal processes of voluntary membership in a community theater (shared beliefs, opportunity role structure, social support, and leadership). Directed content analysis of 14 in-depth interviews support and extend our understanding of existing theory for this less examined population. Implications for policy, practice, and future research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ivil Society Organizations in Opposition to Healthcare Commercialization: Protecting Access for the Poor and Middle Class in Malaysia</w:t>
      </w:r>
    </w:p>
    <w:p>
      <w:pPr>
        <w:pStyle w:val="Normal"/>
        <w:rPr>
          <w:rFonts w:ascii="Arial" w:hAnsi="Arial" w:cs="Arial"/>
          <w:b/>
          <w:b/>
        </w:rPr>
      </w:pPr>
      <w:r>
        <w:rPr>
          <w:rFonts w:cs="Arial" w:ascii="Arial" w:hAnsi="Arial"/>
          <w:b/>
        </w:rPr>
        <w:t>Authors: Rajah Rasiah, Makmor Tumin, Latifa Musafar Hamee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role of civil society organizations (CSOs) in contesting healthcare commercialization in Malaysia. The article uses a novel framework to analyze the emergence of CSOs to protect the interests of the disadvantaged against commercialization initiatives. CSO action has expanded following the formation of social networks and election into parliament of individuals who share their views to oppose healthcare commercialization in the country. Against the odds, the evidence suggests that a significant presence of CSOs has emerged to challenge healthcare commercialization. Political changes have also given CSOs the opportunity to campaign for the protection of the interests of the disadvantaged in Malaysia’s healthcare development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Complementarities </w:t>
      </w:r>
      <w:r>
        <w:rPr>
          <w:rFonts w:cs="Arial" w:ascii="Arial" w:hAnsi="Arial"/>
          <w:b/>
        </w:rPr>
        <w:t>b</w:t>
      </w:r>
      <w:r>
        <w:rPr>
          <w:rFonts w:cs="Arial" w:ascii="Arial" w:hAnsi="Arial"/>
          <w:b/>
        </w:rPr>
        <w:t>etween Stakeholder Management and Participative Management: Evidence From the Youth Care Sector</w:t>
      </w:r>
    </w:p>
    <w:p>
      <w:pPr>
        <w:pStyle w:val="Normal"/>
        <w:rPr>
          <w:rFonts w:ascii="Arial" w:hAnsi="Arial" w:cs="Arial"/>
          <w:b/>
          <w:b/>
        </w:rPr>
      </w:pPr>
      <w:r>
        <w:rPr>
          <w:rFonts w:cs="Arial" w:ascii="Arial" w:hAnsi="Arial"/>
          <w:b/>
        </w:rPr>
        <w:t>Authors: Yves Fassin, Jolien Deprez, Annelien Van den Abee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how stakeholder management is applied in the case of special youth guidance homes in Belgium. It describes a specific situation in which a major stakeholder—adolescents in the homes—is part of the process. Our research illustrates the different organizational roles and the complementarities between stakeholder management and participative management. Although stakeholder management is important for strategic decision making, participation is more important on an operational management level. Our cases illustrate that important stakeholders, for example, the customers—the adolescents and their parents—as well as employees in the homes evaluate participation on an operational level as being more important than participation in the board or in strategic management decision making in the organization. By disentangling the distinction between the operational level and the policy level of stakeholder management, our research links participative management and stakeholder management while clarifying the application of stakeholder management in the nonprofit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an Nonprofit Capacity Be Measur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hieu R. Desp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al capacity is the set of structures and functions a nonprofit organization needs to effectively serve the community. Although capacity is defined in the nonprofit literature, no standardized measures exist, making it difficult to accurately assess organizational capacity. Data from a survey of nonprofit human service organizations (N = 1,221) that participated in a capacity-building demonstration project are used to assess the fit of two conceptual models of capacity using confirmatory factor analysis. Results indicated that a model that measured capacity with more than 40 performance-related indicators did not fit the data well. However, a model using fewer (19) indicators of organizations’ self-assessed capacity-building progress fit the data well and was invariant by tenure. Implications for measuring nonprofit organizational capacity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elping Others, Helping Myself: Collegiate Experiences and Graduates’ Altruistic and Wealth Aspirations</w:t>
      </w:r>
      <w:r>
        <w:rPr>
          <w:rFonts w:cs="Arial" w:ascii="Arial" w:hAnsi="Arial"/>
          <w:b/>
        </w:rPr>
        <w:t>.</w:t>
      </w:r>
    </w:p>
    <w:p>
      <w:pPr>
        <w:pStyle w:val="Normal"/>
        <w:rPr>
          <w:rFonts w:ascii="Arial" w:hAnsi="Arial" w:cs="Arial"/>
          <w:b/>
          <w:b/>
        </w:rPr>
      </w:pPr>
      <w:r>
        <w:rPr>
          <w:rFonts w:cs="Arial" w:ascii="Arial" w:hAnsi="Arial"/>
          <w:b/>
        </w:rPr>
        <w:t>Authors: P. Wesley Routon, Jay K. Walk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ional statistics disclose that college graduates are more prone to volunteerism than nongraduates. These statistics motivate the question of exactly what college experiences are most likely to change a student’s altruistic goals and whether these same experiences alter a student’s self-interest. Using data from a longitudinal survey of American college students from 457 institutions of higher learning, we examine how the importance of altruistic acts and personal wealth aspirations changes during undergraduate tenure, and estimate the determinants of these changes. Among other results, we find major of study, certain collegiate activities, relative academic success, the ethnicity and background of roommates, institutional characteristics, and within-college labor market participation all play roles in shaping both the altruistic and personal wealth aspirations of individu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s It the Job or the Support? Examining Structural and Relational Predictors of Job Satisfaction and Turnover Intention for Nonprofit Employees</w:t>
      </w:r>
      <w:r>
        <w:rPr>
          <w:rFonts w:cs="Arial" w:ascii="Arial" w:hAnsi="Arial"/>
          <w:b/>
        </w:rPr>
        <w:t>.</w:t>
      </w:r>
    </w:p>
    <w:p>
      <w:pPr>
        <w:pStyle w:val="Normal"/>
        <w:rPr>
          <w:rFonts w:ascii="Arial" w:hAnsi="Arial" w:cs="Arial"/>
          <w:b/>
          <w:b/>
        </w:rPr>
      </w:pPr>
      <w:r>
        <w:rPr>
          <w:rFonts w:cs="Arial" w:ascii="Arial" w:hAnsi="Arial"/>
          <w:b/>
        </w:rPr>
        <w:t>Authors: Joshua R. Knapp, Brett R. Smith, Therese A. Sprink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relative efficacy of two theoretically distinct variables for predicting job satisfaction and turnover intentions for workers in nonprofit organizations. The first, perceived job characteristics, reflects the structure of jobs in terms of autonomy, skill variety, task identity, task significance, and feedback. The second, perceived organizational support, reflects the quality of the employee–organization relationship. We collected data from 196 full-time, nonprofit employees across two time periods, and we tested hypotheses using hierarchical regression and relative importance analysis. Results emphasize the significance of managing employees in a supportive manner and structuring jobs so that employees can work autonomously.</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 shared future: Faith-based organizing for racial equity and ethical democracy by Wood, R. L., &amp; Fulton, B. R.</w:t>
      </w:r>
    </w:p>
    <w:p>
      <w:pPr>
        <w:pStyle w:val="Normal"/>
        <w:rPr>
          <w:rFonts w:ascii="Arial" w:hAnsi="Arial" w:cs="Arial"/>
          <w:b/>
          <w:b/>
        </w:rPr>
      </w:pPr>
      <w:r>
        <w:rPr>
          <w:rFonts w:cs="Arial" w:ascii="Arial" w:hAnsi="Arial"/>
          <w:b/>
        </w:rPr>
        <w:t>Authors: Hillel Schm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 Shared Future: Faith-Based Organizing for Racial Equity and Ethical Democracy,” by Wood, R. L., &amp; Fulton, B. 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Palgrave handbook of global philanthropy by P. Wiepking &amp; F. Handy (Eds.)</w:t>
      </w:r>
    </w:p>
    <w:p>
      <w:pPr>
        <w:pStyle w:val="Normal"/>
        <w:rPr>
          <w:rFonts w:ascii="Arial" w:hAnsi="Arial" w:cs="Arial"/>
          <w:b/>
          <w:b/>
        </w:rPr>
      </w:pPr>
      <w:r>
        <w:rPr>
          <w:rFonts w:cs="Arial" w:ascii="Arial" w:hAnsi="Arial"/>
          <w:b/>
        </w:rPr>
        <w:t>Authors: Patricia L. Rosenfield</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The article reviews the book “The Palgrave </w:t>
      </w:r>
      <w:r>
        <w:rPr>
          <w:rFonts w:cs="Arial" w:ascii="Arial" w:hAnsi="Arial"/>
        </w:rPr>
        <w:t>H</w:t>
      </w:r>
      <w:r>
        <w:rPr>
          <w:rFonts w:cs="Arial" w:ascii="Arial" w:hAnsi="Arial"/>
        </w:rPr>
        <w:t xml:space="preserve">andbook of </w:t>
      </w:r>
      <w:r>
        <w:rPr>
          <w:rFonts w:cs="Arial" w:ascii="Arial" w:hAnsi="Arial"/>
        </w:rPr>
        <w:t>G</w:t>
      </w:r>
      <w:r>
        <w:rPr>
          <w:rFonts w:cs="Arial" w:ascii="Arial" w:hAnsi="Arial"/>
        </w:rPr>
        <w:t xml:space="preserve">lobal </w:t>
      </w:r>
      <w:r>
        <w:rPr>
          <w:rFonts w:cs="Arial" w:ascii="Arial" w:hAnsi="Arial"/>
        </w:rPr>
        <w:t>P</w:t>
      </w:r>
      <w:r>
        <w:rPr>
          <w:rFonts w:cs="Arial" w:ascii="Arial" w:hAnsi="Arial"/>
        </w:rPr>
        <w:t>hilanthropy,” by P. Wiepking &amp; F. Handy</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2-14T01:18:00Z</dcterms:modified>
  <cp:revision>132</cp:revision>
  <dc:subject/>
  <dc:title/>
</cp:coreProperties>
</file>