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25, Issue 2, </w:t>
      </w:r>
      <w:r>
        <w:rPr>
          <w:rFonts w:cs="Arial" w:ascii="Arial" w:hAnsi="Arial"/>
          <w:b/>
          <w:szCs w:val="22"/>
        </w:rPr>
        <w:t>April</w:t>
      </w:r>
      <w:r>
        <w:rPr>
          <w:rFonts w:cs="Arial" w:ascii="Arial" w:hAnsi="Arial"/>
          <w:b/>
          <w:sz w:val="22"/>
          <w:szCs w:val="22"/>
        </w:rPr>
        <w:t xml:space="preserve">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Title: Drift and Adjustment in Organizational Rule Compliance: Explaining the "Regulatory Pendulum" in Financial Markets</w:t>
      </w:r>
    </w:p>
    <w:p>
      <w:pPr>
        <w:pStyle w:val="Normal"/>
        <w:rPr>
          <w:rFonts w:ascii="Arial" w:hAnsi="Arial" w:cs="Arial"/>
          <w:b/>
          <w:b/>
        </w:rPr>
      </w:pPr>
      <w:r>
        <w:rPr>
          <w:rFonts w:cs="Arial" w:ascii="Arial" w:hAnsi="Arial"/>
          <w:b/>
        </w:rPr>
        <w:t>Authors: Martinez-Moyano, Ignacio J; McCaffrey, David P; Oliva, Rogelio.</w:t>
      </w:r>
    </w:p>
    <w:p>
      <w:pPr>
        <w:pStyle w:val="Normal"/>
        <w:rPr>
          <w:rFonts w:ascii="Arial" w:hAnsi="Arial" w:cs="Arial"/>
        </w:rPr>
      </w:pPr>
      <w:r>
        <w:rPr>
          <w:rFonts w:cs="Arial" w:ascii="Arial" w:hAnsi="Arial"/>
          <w:b/>
        </w:rPr>
        <w:t xml:space="preserve">Abstract: </w:t>
      </w:r>
      <w:r>
        <w:rPr>
          <w:rFonts w:cs="Arial" w:ascii="Arial" w:hAnsi="Arial"/>
        </w:rPr>
        <w:t>This article integrates research on rule development, compliance, and organizational change to model rule development and compliance in organizations, using causal-loop modeling from system dynamics to articulate explicitly a few key underlying processes. We focus on financial markets as a case area, suggesting that recurring regulatory problems in financial markets in the United States over the past 60 years, although differing in specifics, are structurally similar. At the heart of the model is the tension between production goals that focus on short-term, certain, salient benefits and required adherence to production-constraining rules that attempt to mitigate long-term, uncertain, nonsalient risks. It describes systemically how organizations attend to rules depending on the nature of the benefits of production compared with those of rule compliance. The model captures the operative mechanisms responsible for the development of pressures for production and for rule compliance in organizations, providing a structural explanation both for problem-prone organizations characterized by erosion of standards and increased violations and for organizations following rules more reliably. Drawing on studies of institutional work, we conclude by suggesting research on how agency, through strategic and tactical choice, potentially modifies structure in rule compli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Title: Autonomy or Control? Organizational Architecture and Corporate Attention to Stakeholders</w:t>
      </w:r>
    </w:p>
    <w:p>
      <w:pPr>
        <w:pStyle w:val="Normal"/>
        <w:rPr/>
      </w:pPr>
      <w:r>
        <w:rPr>
          <w:rFonts w:cs="Arial" w:ascii="Arial" w:hAnsi="Arial"/>
          <w:b/>
        </w:rPr>
        <w:t>Authors: Crilly, Donal; Sloan, Pamela.</w:t>
      </w:r>
    </w:p>
    <w:p>
      <w:pPr>
        <w:pStyle w:val="Normal"/>
        <w:rPr>
          <w:rFonts w:ascii="Arial" w:hAnsi="Arial" w:cs="Arial"/>
        </w:rPr>
      </w:pPr>
      <w:r>
        <w:rPr>
          <w:rFonts w:cs="Arial" w:ascii="Arial" w:hAnsi="Arial"/>
          <w:b/>
        </w:rPr>
        <w:t xml:space="preserve">Abstract: </w:t>
      </w:r>
      <w:r>
        <w:rPr>
          <w:rFonts w:cs="Arial" w:ascii="Arial" w:hAnsi="Arial"/>
        </w:rPr>
        <w:t>Existing explanations of corporate attention to stakeholders overlook how organizations distribute the attention of their members. Combining interview and survey data at two levels of analysis, we show that executives' assumptions about how best to configure their organizations have important implications for how their firms attend to stakeholders. We identify two types of organizational architecture: guided autonomy and cascaded control. The former enables specialized attention at the level of the individual manager and facilitates simultaneous attention to a large number of stakeholders; the latter restricts the autonomy of individual managers and leads to redundancy in attention. Our contribution is a framework that takes account of top manager frames and organizational architecture to articulate the relationship between individual- and organizational-level attention and to explain why some firms can address the concerns of multiple stakeholders simultaneous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r>
        <w:rPr>
          <w:rFonts w:cs="Arial" w:ascii="Arial" w:hAnsi="Arial"/>
        </w:rPr>
        <w:t xml:space="preserve"> </w:t>
      </w:r>
      <w:r>
        <w:rPr>
          <w:rFonts w:cs="Arial" w:ascii="Arial" w:hAnsi="Arial"/>
          <w:b/>
        </w:rPr>
        <w:t>Title: A Dynamic Model of Individual and Collective Learning Amid Disruption</w:t>
      </w:r>
    </w:p>
    <w:p>
      <w:pPr>
        <w:pStyle w:val="Normal"/>
        <w:rPr>
          <w:rFonts w:ascii="Arial" w:hAnsi="Arial" w:cs="Arial"/>
          <w:b/>
          <w:b/>
        </w:rPr>
      </w:pPr>
      <w:r>
        <w:rPr>
          <w:rFonts w:cs="Arial" w:ascii="Arial" w:hAnsi="Arial"/>
          <w:b/>
        </w:rPr>
        <w:t>Authors: Anderson, Edward G, Jr; Lewis, Kyle.</w:t>
      </w:r>
    </w:p>
    <w:p>
      <w:pPr>
        <w:pStyle w:val="Normal"/>
        <w:rPr>
          <w:rFonts w:ascii="Arial" w:hAnsi="Arial" w:cs="Arial"/>
        </w:rPr>
      </w:pPr>
      <w:r>
        <w:rPr>
          <w:rFonts w:cs="Arial" w:ascii="Arial" w:hAnsi="Arial"/>
          <w:b/>
        </w:rPr>
        <w:t xml:space="preserve">Abstract: </w:t>
      </w:r>
      <w:r>
        <w:rPr>
          <w:rFonts w:cs="Arial" w:ascii="Arial" w:hAnsi="Arial"/>
        </w:rPr>
        <w:t>Using the methodology of system dynamics, we model the effects of disruptive events on learning and productivity in organizations. We leverage the learning-by-doing and transactive memory system theories to model the underpinnings of learning processes at the collective and individual levels. We simulate the impact of disruptive events on organizational productivity and performance, such as employee turnover, technological innovation, reorganization, and extreme events (such as natural disasters), which disrupt individual knowledge, collective knowledge, or both. Finally, we discuss implications of our findings for future research on organizational learning and productivity. One implication is that representing organizational learning by a single power-law learning curve or even by multiple noninteracting learning curves may be in many cases inadequate. Another is that disruptions to individual learning can be beneficial to organizations in the long run, whereas disruptions to collective learning are detrimental in the short and long run. We discuss the factors that might help organizations mitigate the negative effects of disruption so that learning can occur amid even the most disruptive ev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Title: Making the Most of the Revolving Door: The Impact of Outward Personnel Mobility Networks on Organizational Creativity</w:t>
      </w:r>
    </w:p>
    <w:p>
      <w:pPr>
        <w:pStyle w:val="Normal"/>
        <w:rPr>
          <w:rFonts w:ascii="Arial" w:hAnsi="Arial" w:cs="Arial"/>
          <w:b/>
          <w:b/>
        </w:rPr>
      </w:pPr>
      <w:r>
        <w:rPr>
          <w:rFonts w:cs="Arial" w:ascii="Arial" w:hAnsi="Arial"/>
          <w:b/>
        </w:rPr>
        <w:t>Authors: Godart, Frédéric C; Shipilov, Andrew V; Claes, Kim.</w:t>
      </w:r>
    </w:p>
    <w:p>
      <w:pPr>
        <w:pStyle w:val="Normal"/>
        <w:rPr>
          <w:rFonts w:ascii="Arial" w:hAnsi="Arial" w:cs="Arial"/>
        </w:rPr>
      </w:pPr>
      <w:r>
        <w:rPr>
          <w:rFonts w:cs="Arial" w:ascii="Arial" w:hAnsi="Arial"/>
          <w:b/>
        </w:rPr>
        <w:t xml:space="preserve">Abstract: </w:t>
      </w:r>
      <w:r>
        <w:rPr>
          <w:rFonts w:cs="Arial" w:ascii="Arial" w:hAnsi="Arial"/>
        </w:rPr>
        <w:t>We examine the impact of key personnel's loss to competition on their former employers' creative performance. Using archival data on the career histories of designers and the creative performance of their fashion houses between 2000 and 2010, we find that a house's outward centrality in the network of personnel mobility-resulting from personnel departures-has an inverted U-shaped relationship with the house's creative performance. This relationship is moderated by the house's inward centrality in a network of personnel mobility stemming from hiring competitors' employees, the tenure of its creative directors, the accomplishments of these directors, and the house's status. Our results suggest that organizations can enhance their creativity by relying on ideas obtained through relationships with their former employees long after these employees left to work for the competition. However, this effect is contingent upon characteristics of the organization that may be associated with its capacity to absorb these ideas and its ability to signal legitimacy of the resulting output to the external audien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Title: Be Careful What You Wish For: The Effects of Issue Interpretation on Social Choices in Professional Networks</w:t>
      </w:r>
    </w:p>
    <w:p>
      <w:pPr>
        <w:pStyle w:val="Normal"/>
        <w:rPr>
          <w:rFonts w:ascii="Arial" w:hAnsi="Arial" w:cs="Arial"/>
          <w:b/>
          <w:b/>
        </w:rPr>
      </w:pPr>
      <w:r>
        <w:rPr>
          <w:rFonts w:cs="Arial" w:ascii="Arial" w:hAnsi="Arial"/>
          <w:b/>
        </w:rPr>
        <w:t>Authors: Bridwell-Mitchell, E N; Lant, Theresa K.</w:t>
      </w:r>
    </w:p>
    <w:p>
      <w:pPr>
        <w:pStyle w:val="Normal"/>
        <w:rPr>
          <w:rFonts w:ascii="Arial" w:hAnsi="Arial" w:cs="Arial"/>
        </w:rPr>
      </w:pPr>
      <w:r>
        <w:rPr>
          <w:rFonts w:cs="Arial" w:ascii="Arial" w:hAnsi="Arial"/>
          <w:b/>
        </w:rPr>
        <w:t xml:space="preserve">Abstract: </w:t>
      </w:r>
      <w:r>
        <w:rPr>
          <w:rFonts w:cs="Arial" w:ascii="Arial" w:hAnsi="Arial"/>
        </w:rPr>
        <w:t>This research examines the role of agency and choice in how individuals use social networks. Prior research has addressed how individual characteristics such as status and the ability to accurately perceive network ties influence individuals' social choices in a given situation. In contrast, we examine how individuals' interpretation of the issues in a situation affects their social choices and access to social capital. How individuals interpret issues influences which contacts they consider most valuable in that situation. This assessment in turn influences social choices, such as from whom to seek advice. In a study of school managers or principals, respondents solicited 362 contacts for advice in a simulated problem-solving exercise. The findings revealed that managers solicit advice from different kinds of contacts depending on whether the managers frame the issues strategically or politically. When they frame the issues strategically, their egocentric advice network consists of contacts they perceive to have more expertise and material resources. When they frame the issues politically, their egocentric advice network comprises contacts they perceive to have more influence and to be more trustworthy. When managers have indefinite issue frames, they seek advice by relying more on general criteria, such as expertise, trust, and their typical frequency of interaction with contac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Title: Diffusion as Classification</w:t>
      </w:r>
    </w:p>
    <w:p>
      <w:pPr>
        <w:pStyle w:val="Normal"/>
        <w:rPr>
          <w:rFonts w:ascii="Arial" w:hAnsi="Arial" w:cs="Arial"/>
          <w:b/>
          <w:b/>
        </w:rPr>
      </w:pPr>
      <w:r>
        <w:rPr>
          <w:rFonts w:cs="Arial" w:ascii="Arial" w:hAnsi="Arial"/>
          <w:b/>
        </w:rPr>
        <w:t>Authors: Etzion, Dror.</w:t>
      </w:r>
    </w:p>
    <w:p>
      <w:pPr>
        <w:pStyle w:val="Normal"/>
        <w:rPr>
          <w:rFonts w:ascii="Arial" w:hAnsi="Arial" w:cs="Arial"/>
        </w:rPr>
      </w:pPr>
      <w:r>
        <w:rPr>
          <w:rFonts w:cs="Arial" w:ascii="Arial" w:hAnsi="Arial"/>
          <w:b/>
        </w:rPr>
        <w:t xml:space="preserve">Abstract: </w:t>
      </w:r>
      <w:r>
        <w:rPr>
          <w:rFonts w:cs="Arial" w:ascii="Arial" w:hAnsi="Arial"/>
        </w:rPr>
        <w:t>An overlooked aspect of the diffusion of a practice in a population is the emergence of a de facto classificatory schema, distinguishing between actors that adopt a practice and those that do not. To investigate diffusion as classification, I develop a simulation model that highlights the conditions under which limited diffusion of practices leads to the emergence and entrenchment of classificatory schemas. The model depicts classification as a systemic phenomenon resulting from the interplay of actor-level micromotives and field-level macrobehaviors that jointly drive diffusion. Whereas extant theory on the origin of classificatory schemas emphasizes the role of agency, results from the model suggest that classificatory schemas can emerge somewhat unintentionally as practices diffuse. Moreover, by conceptualizing diffusion as classification, I suggest a means for disentangling the closely related and often conflated concepts of diffusion and institutionaliz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Title: The Focused Organization of Advice Relations: A Study in Boundary Crossing</w:t>
      </w:r>
    </w:p>
    <w:p>
      <w:pPr>
        <w:pStyle w:val="Normal"/>
        <w:rPr>
          <w:rFonts w:ascii="Arial" w:hAnsi="Arial" w:cs="Arial"/>
          <w:b/>
          <w:b/>
        </w:rPr>
      </w:pPr>
      <w:r>
        <w:rPr>
          <w:rFonts w:cs="Arial" w:ascii="Arial" w:hAnsi="Arial"/>
          <w:b/>
        </w:rPr>
        <w:t>Authors: Lomi, Alessandro; Lusher, Dean; Pattison, Philippa E; Robins, Garry.</w:t>
      </w:r>
    </w:p>
    <w:p>
      <w:pPr>
        <w:pStyle w:val="Normal"/>
        <w:rPr/>
      </w:pPr>
      <w:r>
        <w:rPr>
          <w:rFonts w:cs="Arial" w:ascii="Arial" w:hAnsi="Arial"/>
          <w:b/>
        </w:rPr>
        <w:t xml:space="preserve">Abstract: </w:t>
      </w:r>
      <w:r>
        <w:rPr>
          <w:rFonts w:cs="Arial" w:ascii="Arial" w:hAnsi="Arial"/>
        </w:rPr>
        <w:t xml:space="preserve">Organizations contain multiple social foci -- settings for interaction providing members with occasions for structuring their social relations. In this paper, the authors examine how identification with particular social foci within organizations influences the propensity of advice-seeking ties to crosscut the boundaries of organizational subunits. They propose and test a theory of relationship formation based on the strength of organizational members' identification with social foci. They expect that advice relations of organizational members identifying more strongly with local foci (organizational subunits) will be more likely to be contained within their boundaries. They test these hypotheses on the data they collected on advice-seeking relations among members of the top management team in an industrial multiunit group that comprises five distinct subsidiary companies. Results show that identification with social foci affects the formation of crosscutting network ties over and above the effect of the formal organizational boundaries that encircle the foc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Title: Authenticity and Consumer Value Ratings: Empirical Tests from the Restaurant Domain</w:t>
      </w:r>
    </w:p>
    <w:p>
      <w:pPr>
        <w:pStyle w:val="Normal"/>
        <w:rPr>
          <w:rFonts w:ascii="Arial" w:hAnsi="Arial" w:cs="Arial"/>
          <w:b/>
          <w:b/>
        </w:rPr>
      </w:pPr>
      <w:r>
        <w:rPr>
          <w:rFonts w:cs="Arial" w:ascii="Arial" w:hAnsi="Arial"/>
          <w:b/>
        </w:rPr>
        <w:t>Authors: Kovács, Balázs; Carroll, Glenn R; Lehman, David W.</w:t>
      </w:r>
    </w:p>
    <w:p>
      <w:pPr>
        <w:pStyle w:val="Normal"/>
        <w:rPr/>
      </w:pPr>
      <w:r>
        <w:rPr>
          <w:rFonts w:cs="Arial" w:ascii="Arial" w:hAnsi="Arial"/>
          <w:b/>
        </w:rPr>
        <w:t xml:space="preserve">Abstract: </w:t>
      </w:r>
      <w:r>
        <w:rPr>
          <w:rFonts w:cs="Arial" w:ascii="Arial" w:hAnsi="Arial"/>
        </w:rPr>
        <w:t xml:space="preserve">This paper presents two studies that together test a fundamental yet rarely examined assumption underlying the contemporary appeal of authenticity that consumers assign higher value ratings to organizations regarded as authentic. Study 1 conducts content analysis of unsolicited online restaurant reviews entered voluntarily by consumers in three major US metropolitan areas from October 2004 to October 2011; the data contain information from 1,271,796 reviews written by 252,359 unique reviewers of 18,869 restaurants. The findings show that consumers assign higher ratings to restaurants regarded as authentic, even after controlling for restaurant quality in several ways. Study 2 reinforces the findings using an experimental design in which participants were presented with photos and minimal descriptions of fictitious restaurants and then asked to evaluate the likely authenticity, quality, and overall value of the restaurants in a predetermined sequence. Taken together, these studies demonstrate that authenticity generates higher consumer value ratings of organiza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 Title: Memory and Organizational Evolvability in a Neutral Landscape</w:t>
      </w:r>
    </w:p>
    <w:p>
      <w:pPr>
        <w:pStyle w:val="Normal"/>
        <w:rPr>
          <w:rFonts w:ascii="Arial" w:hAnsi="Arial" w:cs="Arial"/>
          <w:b/>
          <w:b/>
        </w:rPr>
      </w:pPr>
      <w:r>
        <w:rPr>
          <w:rFonts w:cs="Arial" w:ascii="Arial" w:hAnsi="Arial"/>
          <w:b/>
        </w:rPr>
        <w:t>Authors: Jain, Amit; Kogut, Bruce.</w:t>
      </w:r>
    </w:p>
    <w:p>
      <w:pPr>
        <w:pStyle w:val="Normal"/>
        <w:rPr>
          <w:rFonts w:ascii="Arial" w:hAnsi="Arial" w:cs="Arial"/>
        </w:rPr>
      </w:pPr>
      <w:r>
        <w:rPr>
          <w:rFonts w:cs="Arial" w:ascii="Arial" w:hAnsi="Arial"/>
          <w:b/>
        </w:rPr>
        <w:t xml:space="preserve">Abstract: </w:t>
      </w:r>
      <w:r>
        <w:rPr>
          <w:rFonts w:cs="Arial" w:ascii="Arial" w:hAnsi="Arial"/>
        </w:rPr>
        <w:t>Many organizational theories are not sanguine over the chances of organizations to adapt and evolve, even if they should learn from the past through memory. Innovative search in the adaptive biology tradition leads quickly to dead ends. However, memory is useful for rendering innovative search more efficient. The concept from evolutionary biology of neutrality and driftalong neutral pathways introduces the possibility that organizations are robust to local innovations and therefore potential candidates for evolvability. Through simulations in a neutral NK hypercube, our analysis shows that neutrality does not create value when future payoffs are discounted and change is costly. Here is the role for memory. Memory enables the faster development of better capabilities and reverses the negative assessment of evolvability. Even when allowing for forgetting, memory is a positive capability that improves evolvability of organizations so they can achieve better performance and better ways of doing so. Memory and neutrality are complementary for creating organizational evolvability, a finding consistent with the overwhelming evidence that organizations are more productive today than before because of innov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 Title: An Agency Theory of the Division of Managerial Labor</w:t>
      </w:r>
    </w:p>
    <w:p>
      <w:pPr>
        <w:pStyle w:val="Normal"/>
        <w:rPr>
          <w:rFonts w:ascii="Arial" w:hAnsi="Arial" w:cs="Arial"/>
          <w:b/>
          <w:b/>
        </w:rPr>
      </w:pPr>
      <w:r>
        <w:rPr>
          <w:rFonts w:cs="Arial" w:ascii="Arial" w:hAnsi="Arial"/>
          <w:b/>
        </w:rPr>
        <w:t>Authors: Ross, David Gaddis.</w:t>
      </w:r>
    </w:p>
    <w:p>
      <w:pPr>
        <w:pStyle w:val="Normal"/>
        <w:rPr/>
      </w:pPr>
      <w:r>
        <w:rPr>
          <w:rFonts w:cs="Arial" w:ascii="Arial" w:hAnsi="Arial"/>
          <w:b/>
        </w:rPr>
        <w:t xml:space="preserve">Abstract: </w:t>
      </w:r>
      <w:r>
        <w:rPr>
          <w:rFonts w:cs="Arial" w:ascii="Arial" w:hAnsi="Arial"/>
        </w:rPr>
        <w:t xml:space="preserve">This paper uses a formal agency-theoretic model to address how division of labor affects managerial opportunism, and to present a new theory of the division of managerial labor. Building on Penrose's typology (Penrose E (2009) The Theory of the Growth of the Firm, 4th ed. (Blackwell, Oxford, UK)), the theory identifies when to assign entrepreneurial services, which relate to strategic planning and the acquisition of resources; and managerial services, which relate to execution, to the same generalist manager rather than to different specialists. The analysis reveals the critical importance of separability, i.e., whether a supervisor can separately observe the outcomes of entrepreneurial and managerial services. If managers and their supervisor have symmetric information about separability, hiring a generalist dominates because managerial services, which are easier to assess, reduce the scope for opportunism associated with entrepreneurial services, which are harder to assess. Even so, the benefits of hiring a generalist may be restored if the services are sequenced appropriatel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 Title: Firms, Markets, and the State: Institutional Change and Manufacturing Sector Profitability Variances in India</w:t>
      </w:r>
    </w:p>
    <w:p>
      <w:pPr>
        <w:pStyle w:val="Normal"/>
        <w:rPr>
          <w:rFonts w:ascii="Arial" w:hAnsi="Arial" w:cs="Arial"/>
          <w:b/>
          <w:b/>
        </w:rPr>
      </w:pPr>
      <w:r>
        <w:rPr>
          <w:rFonts w:cs="Arial" w:ascii="Arial" w:hAnsi="Arial"/>
          <w:b/>
        </w:rPr>
        <w:t>Authors: Majumdar, Sumit K; Bhattacharjee, Arnab.</w:t>
      </w:r>
    </w:p>
    <w:p>
      <w:pPr>
        <w:pStyle w:val="Normal"/>
        <w:rPr>
          <w:rFonts w:ascii="Arial" w:hAnsi="Arial" w:cs="Arial"/>
        </w:rPr>
      </w:pPr>
      <w:r>
        <w:rPr>
          <w:rFonts w:cs="Arial" w:ascii="Arial" w:hAnsi="Arial"/>
          <w:b/>
        </w:rPr>
        <w:t xml:space="preserve">Abstract: </w:t>
      </w:r>
      <w:r>
        <w:rPr>
          <w:rFonts w:cs="Arial" w:ascii="Arial" w:hAnsi="Arial"/>
        </w:rPr>
        <w:t>We assess absolute magnitudes, relative importance, and intertemporal differences in firm, industry, and business group effects in explaining the variance of Indian manufacturing firms' profitability over the 26-year period between 1980-1981 and 2005-2006. We stratify the data by institutional phases to place emphasis on the role of changing institutional factors in an emerging economy: first as a regime of command and control transits to partial liberalization (between 1985 and 1991) and then to an open competitive market economy (after 1991); thereafter, financial reforms occur, followed by legal reforms. We find that liberalization significantly affects and alters the relative importance of firm, industry, and group effects. Firm effects are always important, whether in a command and control regime, with benefits accruing from protectionism and political rent seeking, or in liberalized periods where firm-specific capabilities and dynamic efficiencies are valued. Industry effects are significant in the command and control regime, when mandatory sector placement benefits firms in industries with superior profits, and in the liberalized period, when the choice of the industry segment in which to operate is open to firms. Thereafter, industry effects dissipate. Business group effects matter in explaining profitability variances. Group effects' magnitudes, however, do not change significantly over t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Title: When Do Spinouts Enhance Parent Firm Performance? Evidence from the U.S. Automobile Industry, 1890-1986</w:t>
      </w:r>
    </w:p>
    <w:p>
      <w:pPr>
        <w:pStyle w:val="Normal"/>
        <w:rPr>
          <w:rFonts w:ascii="Arial" w:hAnsi="Arial" w:cs="Arial"/>
          <w:b/>
          <w:b/>
        </w:rPr>
      </w:pPr>
      <w:r>
        <w:rPr>
          <w:rFonts w:cs="Arial" w:ascii="Arial" w:hAnsi="Arial"/>
          <w:b/>
        </w:rPr>
        <w:t>Authors: Ioannou, Ioannis.</w:t>
      </w:r>
    </w:p>
    <w:p>
      <w:pPr>
        <w:pStyle w:val="Normal"/>
        <w:rPr>
          <w:rFonts w:ascii="Arial" w:hAnsi="Arial" w:cs="Arial"/>
        </w:rPr>
      </w:pPr>
      <w:r>
        <w:rPr>
          <w:rFonts w:cs="Arial" w:ascii="Arial" w:hAnsi="Arial"/>
          <w:b/>
        </w:rPr>
        <w:t xml:space="preserve">Abstract: </w:t>
      </w:r>
      <w:r>
        <w:rPr>
          <w:rFonts w:cs="Arial" w:ascii="Arial" w:hAnsi="Arial"/>
        </w:rPr>
        <w:t>Spinouts-entrepreneurial ventures founded by ex-employees of incumbent firms within the same industry-have emerged in numerous industries. Some existing literature argues that they typically have a negative association with their parents' performance because of the loss of human capital, the disruption of organizational routines, and subsequent adverse competitive effects. More recent work, however, suggests that such negative effects may have been overstated and argues that there are conditions under which spinouts may be linked to enhanced performance of the parent. I contribute to this literature by theorizing about and empirically testing for such conditions. In particular, using data from the U.S. automobile industry spanning 1890 to 1986, I find evidence that spinouts are associated with enhanced parent performance when they increase the parent's corporate coherence either through (a) the core competencies and capabilities domain by refocusing the parent's resources on the core or (b) the cognitive path by resolving a conflict at the top level of the parent's hierarchy. I discuss implications for both research and prac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Title: Group Polarization in Board Decisions About CEO Compensation</w:t>
      </w:r>
    </w:p>
    <w:p>
      <w:pPr>
        <w:pStyle w:val="Normal"/>
        <w:rPr>
          <w:rFonts w:ascii="Arial" w:hAnsi="Arial" w:cs="Arial"/>
          <w:b/>
          <w:b/>
        </w:rPr>
      </w:pPr>
      <w:r>
        <w:rPr>
          <w:rFonts w:cs="Arial" w:ascii="Arial" w:hAnsi="Arial"/>
          <w:b/>
        </w:rPr>
        <w:t>Authors: Zhu, David H.</w:t>
      </w:r>
    </w:p>
    <w:p>
      <w:pPr>
        <w:pStyle w:val="Normal"/>
        <w:rPr>
          <w:rFonts w:ascii="Arial" w:hAnsi="Arial" w:cs="Arial"/>
        </w:rPr>
      </w:pPr>
      <w:r>
        <w:rPr>
          <w:rFonts w:cs="Arial" w:ascii="Arial" w:hAnsi="Arial"/>
          <w:b/>
        </w:rPr>
        <w:t xml:space="preserve">Abstract: </w:t>
      </w:r>
      <w:r>
        <w:rPr>
          <w:rFonts w:cs="Arial" w:ascii="Arial" w:hAnsi="Arial"/>
        </w:rPr>
        <w:t>This study examines how chief executive officer (CEO) compensation decisions may be influenced by a major group decision-making tendency referred to as group polarization among outside directors. I start by explaining why outside directors on average tend to support relatively high (low) CEO compensation when they previously witnessed relatively high (low) CEO compensation across different boards. Group polarization theory then suggests that when outside directors on average tend to support relatively high (low) CEO compensation prior to board discussions, they will support even higher (lower) focal CEO compensation after the discussions. In addition, this study proposes three important moderators of the group polarization effect. Specifically, (1) demographic homogeneity among outside directors and (2) the similarity of the minority's prior decision context are proposed to weaken the group polarization effect, whereas (3) outside directors' power relative to inside directors is predicted to strengthen it. Longitudinal analyses (1995-2006) of Fortune 500 CEOs' compensation provide support for these theoretical predictions. This study contributes to corporate governance research on CEO compensation by advancing a novel group decision-making approach to examining this important deci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Title: Ambition Is Nothing Without Focus: Compensating for Negative Transfer of Experience in R&amp;D</w:t>
      </w:r>
    </w:p>
    <w:p>
      <w:pPr>
        <w:pStyle w:val="Normal"/>
        <w:rPr>
          <w:rFonts w:ascii="Arial" w:hAnsi="Arial" w:cs="Arial"/>
          <w:b/>
          <w:b/>
        </w:rPr>
      </w:pPr>
      <w:r>
        <w:rPr>
          <w:rFonts w:cs="Arial" w:ascii="Arial" w:hAnsi="Arial"/>
          <w:b/>
        </w:rPr>
        <w:t>Authors: Ghosh, Anindya; Martin, Xavier; Pennings, Johannes M; Wezel, Filippo Carlo.</w:t>
      </w:r>
    </w:p>
    <w:p>
      <w:pPr>
        <w:pStyle w:val="Normal"/>
        <w:rPr>
          <w:rFonts w:ascii="Arial" w:hAnsi="Arial" w:cs="Arial"/>
        </w:rPr>
      </w:pPr>
      <w:r>
        <w:rPr>
          <w:rFonts w:cs="Arial" w:ascii="Arial" w:hAnsi="Arial"/>
          <w:b/>
        </w:rPr>
        <w:t xml:space="preserve">Abstract: </w:t>
      </w:r>
      <w:r>
        <w:rPr>
          <w:rFonts w:cs="Arial" w:ascii="Arial" w:hAnsi="Arial"/>
        </w:rPr>
        <w:t>Organizations create high-impact inventions when they combine disparate strands of technology in their corporate research and development. We theorize that when undertaking complex inventive search characterized by high breadth, i.e., drawing on multiple diverse technology components, an organization's propensity toward high-impact inventions depends on its stock of experience with recombining such components and on the focus of its inventive search. Building on learning transfer theory, we argue that the complexity and causal ambiguity of higher-breadth projects is such that experience with similar inventive search will be a poorer guide, comparatively reducing their inventive impact; however, this negative effect can be attenuated by the degree of focus of an organization's contemporaneous inventive search. Using a longitudinal data set of patents from the photographic imaging industry, we find support for our predic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w:t>
      </w:r>
      <w:r>
        <w:rPr>
          <w:rFonts w:cs="Arial" w:ascii="Arial" w:hAnsi="Arial"/>
        </w:rPr>
        <w:t xml:space="preserve"> </w:t>
      </w:r>
      <w:r>
        <w:rPr>
          <w:rFonts w:cs="Arial" w:ascii="Arial" w:hAnsi="Arial"/>
          <w:b/>
        </w:rPr>
        <w:t>Title: Under Construction: How Commensuration and Management Fashion Affect Corporate Reputation Rankings</w:t>
      </w:r>
    </w:p>
    <w:p>
      <w:pPr>
        <w:pStyle w:val="Normal"/>
        <w:rPr>
          <w:rFonts w:ascii="Arial" w:hAnsi="Arial" w:cs="Arial"/>
          <w:b/>
          <w:b/>
        </w:rPr>
      </w:pPr>
      <w:r>
        <w:rPr>
          <w:rFonts w:cs="Arial" w:ascii="Arial" w:hAnsi="Arial"/>
          <w:b/>
        </w:rPr>
        <w:t>Authors: Bermiss, Y Sekou; Zajac, Edward J; King, Brayden G.</w:t>
      </w:r>
    </w:p>
    <w:p>
      <w:pPr>
        <w:pStyle w:val="Normal"/>
        <w:rPr>
          <w:rFonts w:ascii="Arial" w:hAnsi="Arial" w:cs="Arial"/>
        </w:rPr>
      </w:pPr>
      <w:r>
        <w:rPr>
          <w:rFonts w:cs="Arial" w:ascii="Arial" w:hAnsi="Arial"/>
          <w:b/>
        </w:rPr>
        <w:t xml:space="preserve">Abstract: </w:t>
      </w:r>
      <w:r>
        <w:rPr>
          <w:rFonts w:cs="Arial" w:ascii="Arial" w:hAnsi="Arial"/>
        </w:rPr>
        <w:t>This paper analyzes the antecedents of corporate reputation as a dynamic commensuration process in which management fashions influence audiences as they attempt to quantify corporate reputation. Using the context of Fortune reputation rankings over multiple decades, we find evidence consistent with our hypotheses that when asked to quantify corporate reputation, audiences rely heavily on traditional as well as emerging nontraditional measures of financial performance as they become more fashionable indicators of superior financial performance. However, audiences have recently begun to assess companies' reputations based on indicators of social performance. We also examine how audience attention to these indicators is itself influenced by business press discour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6. Title: The Double-Edged Nature of Board Gender Diversity: Diversity, Firm Performance, and the Power of Women Directors as Predictors of Strategic Change</w:t>
      </w:r>
    </w:p>
    <w:p>
      <w:pPr>
        <w:pStyle w:val="Normal"/>
        <w:rPr>
          <w:rFonts w:ascii="Arial" w:hAnsi="Arial" w:cs="Arial"/>
          <w:b/>
          <w:b/>
        </w:rPr>
      </w:pPr>
      <w:r>
        <w:rPr>
          <w:rFonts w:cs="Arial" w:ascii="Arial" w:hAnsi="Arial"/>
          <w:b/>
        </w:rPr>
        <w:t>Authors: Triana, María del Carmen; Miller, Toyah L; Trzebiatowski, Tiffany M.</w:t>
      </w:r>
    </w:p>
    <w:p>
      <w:pPr>
        <w:pStyle w:val="Normal"/>
        <w:rPr>
          <w:rFonts w:ascii="Arial" w:hAnsi="Arial" w:cs="Arial"/>
        </w:rPr>
      </w:pPr>
      <w:r>
        <w:rPr>
          <w:rFonts w:cs="Arial" w:ascii="Arial" w:hAnsi="Arial"/>
          <w:b/>
        </w:rPr>
        <w:t xml:space="preserve">Abstract: </w:t>
      </w:r>
      <w:r>
        <w:rPr>
          <w:rFonts w:cs="Arial" w:ascii="Arial" w:hAnsi="Arial"/>
        </w:rPr>
        <w:t>Diverse boards have been seen as providing impetus for initiating change. However, diversity may introduce conflict and impede decision making, which could hinder the ability of the firm to make strategic change, especially in times when firm performance is low. Integrating threat-rigidity theory and team diversity research, we examine how board gender diversity, firm performance, and the power of women directors interact to influence the amount of strategic change. Results support a three-way interaction, indicating that when the board is not experiencing a threat as a result of low firm performance and women directors have greater power, the relationship between board gender diversity and amount of strategic change is the most positive. However, when the board is threatened by low firm performance and women directors have greater power, the relationship between board gender diversity and amount of strategic change is the most negative. Results suggest that diversity is double-edged because it can propel or impede strategic change depending on firm performance and the power of women directo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7. Title: It Depends: Environmental Context and the Effects of Faultlines on Top Management Team Performance</w:t>
      </w:r>
    </w:p>
    <w:p>
      <w:pPr>
        <w:pStyle w:val="Normal"/>
        <w:rPr>
          <w:rFonts w:ascii="Arial" w:hAnsi="Arial" w:cs="Arial"/>
          <w:b/>
          <w:b/>
        </w:rPr>
      </w:pPr>
      <w:r>
        <w:rPr>
          <w:rFonts w:cs="Arial" w:ascii="Arial" w:hAnsi="Arial"/>
          <w:b/>
        </w:rPr>
        <w:t>Authors: Cooper, Danielle; Patel, Pankaj C; Thatcher, Sherry M B.</w:t>
      </w:r>
    </w:p>
    <w:p>
      <w:pPr>
        <w:pStyle w:val="Normal"/>
        <w:rPr>
          <w:rFonts w:ascii="Arial" w:hAnsi="Arial" w:cs="Arial"/>
        </w:rPr>
      </w:pPr>
      <w:r>
        <w:rPr>
          <w:rFonts w:cs="Arial" w:ascii="Arial" w:hAnsi="Arial"/>
          <w:b/>
        </w:rPr>
        <w:t xml:space="preserve">Abstract: </w:t>
      </w:r>
      <w:r>
        <w:rPr>
          <w:rFonts w:cs="Arial" w:ascii="Arial" w:hAnsi="Arial"/>
        </w:rPr>
        <w:t>Informational faultlines, the alignment of team member task-related attributes to form subgroups, are important in explaining team performance. Although informational faultlines may promote specialization and division of labor, they may also increase communication and coordination costs. Integrating work on the categorization-elaboration model, social identity theory, and contingency theory, we posit that facets of a team's external environment moderate the effects of informational faultlines on performance. Using a sample of 380 top management teams, we examine moderation effects of environmental dynamism, complexity, and munificence. We find that informational faultline strength positively affects firm performance under low environmental dynamism, high complexity, and high munificence, but it negatively affects firm performance under high environmental dynamism, low complexity, and low munificence. We discuss the implications of our findings for theory and prac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5-09T06:40:00Z</dcterms:modified>
  <cp:revision>122</cp:revision>
  <dc:subject/>
  <dc:title/>
</cp:coreProperties>
</file>