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eadership and individual differences: At the cusp of a renaissa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tonakis, John; Day, David V.; Schyns, Birgit </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In this introductory editorial, we provide a brief overview of the history of individual difference research in leadership. We explain the major challenges that trait research faced, and why it was revived primarily because of methodological advancements. Next, we argue that leadership individual difference research is at a cusp of a renaissance. We explain why we are at this cusp and what researchers should do reify the renaissance in terms of theoretical extensions of trait models, the application of robust methodological advancements, and the development of process models linking distal (i.e., traits) predictors to proximal predictors (e.g., behaviors, skills, attitudes), and the latter to leader outcomes. We then summarize the papers we accepted for the special issue, and conclude with an optimistic note for leadership individual differenc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lications of dispositional and process views of traits for individual difference research in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h, Jessica E.; Lord, Robert G.</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assesses the conceptual and methodological limitations associated with traditional dispositional approaches to personality and leadership, and it proposes that more process-oriented approaches will better enable leadership research to explore emergent leadership phenomena such as perception and effectiveness. By reconceptualizing the structure of the self as a dynamic, but stable entity, we maintain that an explicit focus on events as a fundamental level of analysis is needed, which will help reduce the inaccuracies of aggregate retrospective leadership measures that collapse across different situations and time. Event-level research methodologies can also help account for the effects that situational contingencies have on leader behavioral flexibility, the development of leadership skills, and leadership emergence within shared or distributive leadership struct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sessing the trait theory of leadership using self and observer ratings of personality: The mediating role of contributions to group su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bert, Amy E.; Judge, Timothy A.; Choi, Daejeong; Wang, Gang</w:t>
      </w:r>
    </w:p>
    <w:p>
      <w:pPr>
        <w:pStyle w:val="Normal"/>
        <w:rPr>
          <w:rFonts w:ascii="Arial" w:hAnsi="Arial" w:cs="Arial"/>
        </w:rPr>
      </w:pPr>
      <w:r>
        <w:rPr>
          <w:rFonts w:cs="Arial" w:ascii="Arial" w:hAnsi="Arial"/>
          <w:b/>
        </w:rPr>
        <w:t>Abstract:</w:t>
      </w:r>
      <w:r>
        <w:rPr/>
        <w:t xml:space="preserve"> </w:t>
      </w:r>
      <w:r>
        <w:rPr>
          <w:rFonts w:cs="Arial" w:ascii="Arial" w:hAnsi="Arial"/>
        </w:rPr>
        <w:t xml:space="preserve">The trait theory of leadership suggests that personality traits influence leader emergence and effectiveness. While initial empirical evidence supports this perspective, the majority of studies have examined the relationship between personality and leadership using self ratings of personality. We believe that this research may underestimate the relationship between personality and leadership. We propose that personality assessed using both self and observer ratings explains more variance in leadership than self ratings of personality alone. Results from 155 participants in leaderless group discussions supported this hypothesis. Further, relative weight analysis revealed that observer ratings of extraversion explained the largest percentage of variance in leadership, followed by self ratings of openness to experience and observer ratings of openness to experience. Results of two-stage least squares regression analysis showed that the relationship between personality and leadership was mediated by contributions to group success. The implications of these results and directions for future research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ttachment and emotion regulation: Compensatory interactions and leader–member ex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s, David A.; Hackett, Rick D.</w:t>
      </w:r>
    </w:p>
    <w:p>
      <w:pPr>
        <w:pStyle w:val="Normal"/>
        <w:rPr>
          <w:rFonts w:ascii="Arial" w:hAnsi="Arial" w:cs="Arial"/>
        </w:rPr>
      </w:pPr>
      <w:r>
        <w:rPr>
          <w:rFonts w:cs="Arial" w:ascii="Arial" w:hAnsi="Arial"/>
          <w:b/>
        </w:rPr>
        <w:t>Abstract:</w:t>
      </w:r>
      <w:r>
        <w:rPr/>
        <w:t xml:space="preserve"> </w:t>
      </w:r>
      <w:r>
        <w:rPr>
          <w:rFonts w:cs="Arial" w:ascii="Arial" w:hAnsi="Arial"/>
        </w:rPr>
        <w:t xml:space="preserve">The current study draws on attachment theory (Bowlby, 1982) to examine how attachment (a relationship-based trait disposition), and the interaction between attachment and emotion regulation, relate to LMX quality. Data were collected from subordinates and supervisors in a variety of work settings. Attachment anxiety and attachment avoidance negatively predicted LMX quality. Moderator effects were found between attachment and emotion regulation. </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now thy self, know thy leader: Contributions of a pattern-oriented approach to examining leader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ti, Roseanne J.; Bray, Bethany C.; Thompson, Nicole J.; Allgood, Sarah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investigated how patterns of traits in self and ideal leader profiles were related to one another, beyond the individual effects of each trait. Latent profile analysis (LPA) was used to identify and describe profiles of self leader and ideal leader perceptions. Four profiles for self leader perceptions (Prototypical, Laissez-Faire, Narcissistic, Anti-Prototypical) and four profiles for ideal leader perceptions (Prototypical, Laissez-Faire, Autocratic, Anti-Prototypical) were identified. Additional analyses examined the association between self and ideal leader profiles; gender, leadership self efficacy, and narcissism were added to the model as predictors of that association. Prototypical and Laissez-Faire self leaders tended to prefer an ideal leader who was similar to themselves, whereas Narcissistic and Anti-Prototypical self leaders had more diffuse preferences in ideal leaders. Gender, leadership self efficacy, and narcissism were only associated with self leader profiles. Results support, yet contribute beyond, previous findings for the similarity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dividual differences and leadership: Contributions to a third tipping point</w:t>
      </w:r>
    </w:p>
    <w:p>
      <w:pPr>
        <w:pStyle w:val="Normal"/>
        <w:rPr>
          <w:rFonts w:ascii="Arial" w:hAnsi="Arial" w:cs="Arial"/>
          <w:b/>
          <w:b/>
        </w:rPr>
      </w:pPr>
      <w:r>
        <w:rPr>
          <w:rFonts w:cs="Arial" w:ascii="Arial" w:hAnsi="Arial"/>
          <w:b/>
        </w:rPr>
        <w:t>Authors: Zaccaro, Stephen J.</w:t>
      </w:r>
    </w:p>
    <w:p>
      <w:pPr>
        <w:pStyle w:val="Normal"/>
        <w:rPr/>
      </w:pPr>
      <w:r>
        <w:rPr>
          <w:rFonts w:cs="Arial" w:ascii="Arial" w:hAnsi="Arial"/>
          <w:b/>
        </w:rPr>
        <w:t>Abstract:</w:t>
      </w:r>
      <w:r>
        <w:rPr>
          <w:rFonts w:cs="Arial" w:ascii="Arial" w:hAnsi="Arial"/>
        </w:rPr>
        <w:t xml:space="preserve"> This commentary describes two tipping points in the history of research on leader individual differences, and suggests the approach of a third. This third tipping point reflects the use of more multivariate (e.g., multiple leader attributes; multistage models; pattern and profile approaches) perspectives to individual differences and leadership. The four papers in the special issue are described as examples of these perspective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6-26T05:41:00Z</dcterms:modified>
  <cp:revision>120</cp:revision>
  <dc:subject/>
  <dc:title/>
</cp:coreProperties>
</file>