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Issue 8, A</w:t>
      </w:r>
      <w:r>
        <w:rPr>
          <w:rFonts w:cs="Arial" w:ascii="Arial" w:hAnsi="Arial"/>
          <w:b/>
          <w:sz w:val="22"/>
          <w:szCs w:val="22"/>
        </w:rPr>
        <w:t>ugust</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Who Pays for the Minimum Wage?</w:t>
      </w:r>
    </w:p>
    <w:p>
      <w:pPr>
        <w:pStyle w:val="Normal"/>
        <w:rPr>
          <w:rFonts w:ascii="Arial" w:hAnsi="Arial" w:cs="Arial"/>
          <w:b/>
          <w:b/>
        </w:rPr>
      </w:pPr>
      <w:r>
        <w:rPr>
          <w:rFonts w:cs="Arial" w:ascii="Arial" w:hAnsi="Arial"/>
          <w:b/>
        </w:rPr>
        <w:t>Authors: Harasztosi, Peter; Lindner, Att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a comprehensive assessment of the margins along which firms responded to a large and persistent minimum wage increase in Hungary. We show that employment elasticities are negative but small even four years after the reform; that around 75 percent of the minimum wage increase was paid by consumers and 25 percent by firm owners; that firms responded to the minimum wage by substituting labor with capital; and that disemployment effects were greater in industries where passing the wage costs to consumers is more difficult. We estimate a model with monopolistic competition to explain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rents' Beliefs about Their Children's Academic Ability: Implications for Educational Inves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zon-Ross, Rebec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ols worldwide distribute information to parents about their children's academic performance. Do frictions prevent parents, particularly low-income parents, from accessing this information to make decisions? A field experiment in Malawi shows that, at baseline, parents' beliefs about their children's academic performance are often inaccurate. Providing parents with clear, digestible performance information causes them to update their beliefs and adjust their investments: they increase the school enrollment of their higher-performing children, decrease the enrollment of lower-performing children, and choose educational inputs that are more closely matched to their children's academic level. Heterogeneity analysis suggests information frictions are worse among the po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ntification of and Correction for Publication Bi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s, Isaiah; Kasy, Maximil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empirical results are more likely to be published than others. Selective publication leads to biased estimates and distorted inference. We propose two approaches for identifying the conditional probability of publication as a function of a study's results, the first based on systematic replication studies and the second on meta-studies. For known conditional publication probabilities, we propose bias-corrected estimators and confidence sets. We apply our methods to recent replication studies in experimental economics and psychology, and to a meta-study on the effect of the minimum wage. When replication and meta-study data are available, we find similar results from bo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ssing Growth from Creative Destr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hion, Philippe; Bergeaud, Antonin; Boppart, Timo; Klenow, Peter J.; Huiyu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exiting products, statistical agencies often impute inflation from surviving products. This understates growth if creatively-destroyed products improve more than surviving ones. If so, then the market share of surviving products should systematically shrink. Using entering and exiting establishments to proxy for creative destruction, we estimate missing growth in US Census data on non-farm businesses from 1983 to 2013. We find missing growth (i) equaled about one-half a percentage point per year; (ii) arose mostly from hotels and restaurants rather than manufacturing; and (iii) did not accelerate much after 2005, and therefore does not explain the sharp slowdown in growth since t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rises: Equilibrium Shifts and Large Shoc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ris, Stephen; Yildiz, Muham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nformational events that trigger equilibrium shifts in coordination games with incomplete information. Assuming that the distribution of the changes in fundamentals has fat tails, we show that majority play shifts either if fundamentals reach a critical threshold or if there are large common shocks, even before the threshold is reached. The fat-tail assumption matters because it implies that large shocks make players more unsure about whether their payoffs are higher than others. This feature is crucial for large shocks to m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ying for Kidneys? A Randomized Survey and Choice Experiment</w:t>
      </w:r>
    </w:p>
    <w:p>
      <w:pPr>
        <w:pStyle w:val="Normal"/>
        <w:rPr>
          <w:rFonts w:ascii="Arial" w:hAnsi="Arial" w:cs="Arial"/>
          <w:b/>
          <w:b/>
        </w:rPr>
      </w:pPr>
      <w:r>
        <w:rPr>
          <w:rFonts w:cs="Arial" w:ascii="Arial" w:hAnsi="Arial"/>
          <w:b/>
        </w:rPr>
        <w:t>Authors: Elías, Julio J.; Lacetera, Nicola; Macis, Mar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a randomized survey with 2,666 US residents to study preferences for legalizing payments to kidney donors. We found strong polarization, with many participants supporting or opposing payments regardless of potential transplant gains. However, about 18 percent of respondents would switch to favoring payments for sufficiently large increases in transplants. Preferences for compensation have strong moral foundations; participants especially reject direct payments by patients, which they find would violate principles of fairness. We corroborate the interpretation of our findings with a choice experiment of a costly decision to donate money to a foundation that supports donor compen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Does Science Advance One Funeral at a Time?</w:t>
      </w:r>
    </w:p>
    <w:p>
      <w:pPr>
        <w:pStyle w:val="Normal"/>
        <w:rPr>
          <w:rFonts w:ascii="Arial" w:hAnsi="Arial" w:cs="Arial"/>
          <w:b/>
          <w:b/>
        </w:rPr>
      </w:pPr>
      <w:r>
        <w:rPr>
          <w:rFonts w:cs="Arial" w:ascii="Arial" w:hAnsi="Arial"/>
          <w:b/>
        </w:rPr>
        <w:t>Authors: Azoulay, Pierre; Fons-Rosen, Christian; Zivin, Joshua S. Gra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the premature death of eminent life scientists alters the vitality of their fields. While the flow of articles by collaborators into affected fields decreases after the death of a star scientist, the flow of articles by non- collaborators increases markedly. This surge in contributions from outsiders draws upon a different scientific corpus and is disproportionately likely to be highly cited. While outsiders appear reluctant to challenge leadership within a field when the star is alive, the loss of a luminary provides an opportunity for fields to evolve in new directions that advance the frontier of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aring UK Tax Returns of Foreign Multinationals to Matched Domestic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licka, Katarzyna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I use confidential UK corporate tax returns data to explore whether there are systematic differences in the amount of taxable profits that multinational and domestic companies report. I find that the ratio of taxable profits to total assets reported by foreign multinational subsidiaries is one-half that of comparable domestic standalones. The majority of the difference is attributable to the fact that a higher proportion of foreign multinational subsidiaries report zero taxable profits. I document how the estimated difference is related to profit shifting and show that using accounting data leads to much smaller estimates of the dif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Frictions in a Competitive, Regulated Market: Evidence from Taxis</w:t>
      </w:r>
    </w:p>
    <w:p>
      <w:pPr>
        <w:pStyle w:val="Normal"/>
        <w:rPr>
          <w:rFonts w:ascii="Arial" w:hAnsi="Arial" w:cs="Arial"/>
          <w:b/>
          <w:b/>
        </w:rPr>
      </w:pPr>
      <w:r>
        <w:rPr>
          <w:rFonts w:cs="Arial" w:ascii="Arial" w:hAnsi="Arial"/>
          <w:b/>
        </w:rPr>
        <w:t>Authors: Fréchette, Guillaume R.; Lizzeri, Alessandro; Salz, Tob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dynamic equilibrium model of a taxi market. The model is estimated using data from New York City yellow cabs. Two salient features by which most taxi markets deviate from the efficient market ideal are, first, matching frictions created by the need for both market sides to physically search for trading partners, and second, regulatory limitations to entry. To assess the importance of these features, we use the model to simulate the effect of changes in entry, alternative matching technologies, and different market density. We use the geographical features of the matching process to back out unobserved demand through a matching simulation. The matching function exhibits increasing returns to scale, which is important to understand the impact of changes in this market and has welfare implications. For instance, although alternative dispatch platforms can be more efficient than street- hailing, platform competition is harmful because it reduces effectiAve den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ptimal Dynamic Allocation of Attention.</w:t>
      </w:r>
    </w:p>
    <w:p>
      <w:pPr>
        <w:pStyle w:val="Normal"/>
        <w:rPr>
          <w:rFonts w:ascii="Arial" w:hAnsi="Arial" w:cs="Arial"/>
          <w:b/>
          <w:b/>
        </w:rPr>
      </w:pPr>
      <w:r>
        <w:rPr>
          <w:rFonts w:cs="Arial" w:ascii="Arial" w:hAnsi="Arial"/>
          <w:b/>
        </w:rPr>
        <w:t>Authors: Yeon-Koo Che; Mierendorff, Konrad.</w:t>
      </w:r>
    </w:p>
    <w:p>
      <w:pPr>
        <w:pStyle w:val="Normal"/>
        <w:rPr/>
      </w:pPr>
      <w:r>
        <w:rPr>
          <w:rFonts w:cs="Arial" w:ascii="Arial" w:hAnsi="Arial"/>
          <w:b/>
        </w:rPr>
        <w:t>Abstract:</w:t>
      </w:r>
      <w:r>
        <w:rPr>
          <w:rFonts w:cs="Arial" w:ascii="Arial" w:hAnsi="Arial"/>
        </w:rPr>
        <w:t xml:space="preserve"> </w:t>
      </w:r>
      <w:r>
        <w:rPr>
          <w:rFonts w:cs="Arial" w:ascii="Arial" w:hAnsi="Arial"/>
        </w:rPr>
        <w:t>We consider a decision maker (DM) who, before taking an action, seeks information by allocating her limited attention dynamically over different news sources that are biased toward alternative actions. Endogenous choice of information generates rich dynamics: the chosen news source either reinforces or weakens the prior, shaping subsequent attention choices, belief updating, and the final action. The DM adopts a learning strategy biased toward the current belief when the belief is extreme and against that belief when it is moderate. Applied to consumption of news media, observed behavior exhibits an "echo- chamber" effect for partisan voters and a novel "anti- echo-chamber" effect for modera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1T03:28:00Z</dcterms:modified>
  <cp:revision>134</cp:revision>
  <dc:subject/>
  <dc:title/>
</cp:coreProperties>
</file>