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Welfare Effects of Coordinated Assignment: Evidence from the New York City High School Match</w:t>
      </w:r>
      <w:r>
        <w:rPr>
          <w:rFonts w:cs="Arial" w:ascii="Arial" w:hAnsi="Arial"/>
          <w:b/>
        </w:rPr>
        <w:t>.</w:t>
      </w:r>
    </w:p>
    <w:p>
      <w:pPr>
        <w:pStyle w:val="Normal"/>
        <w:rPr>
          <w:rFonts w:ascii="Arial" w:hAnsi="Arial" w:cs="Arial"/>
          <w:b/>
          <w:b/>
        </w:rPr>
      </w:pPr>
      <w:r>
        <w:rPr>
          <w:rFonts w:cs="Arial" w:ascii="Arial" w:hAnsi="Arial"/>
          <w:b/>
        </w:rPr>
        <w:t>Authors: Abdulkadiroğlu, Atila</w:t>
      </w:r>
      <w:r>
        <w:rPr>
          <w:rFonts w:cs="Arial" w:ascii="Arial" w:hAnsi="Arial"/>
          <w:b/>
        </w:rPr>
        <w:t>;</w:t>
      </w:r>
      <w:r>
        <w:rPr>
          <w:rFonts w:cs="Arial" w:ascii="Arial" w:hAnsi="Arial"/>
          <w:b/>
        </w:rPr>
        <w:t xml:space="preserve"> Agarwal, Nikhil</w:t>
      </w:r>
      <w:r>
        <w:rPr>
          <w:rFonts w:cs="Arial" w:ascii="Arial" w:hAnsi="Arial"/>
          <w:b/>
        </w:rPr>
        <w:t>;</w:t>
      </w:r>
      <w:r>
        <w:rPr/>
        <w:t xml:space="preserve"> </w:t>
      </w:r>
      <w:r>
        <w:rPr>
          <w:rFonts w:cs="Arial" w:ascii="Arial" w:hAnsi="Arial"/>
          <w:b/>
        </w:rPr>
        <w:t>Pathak, Parag 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ordinated single-offer school assignment systems are a popular education reform. We show that uncoordinated offers in NYC's school assignment mechanism generated mismatches. One-third of applicants were unassigned after the main round and later administratively placed at less desirable schools. We evaluate the effects of the new coordinated mechanism based on deferred acceptance using estimated student preferences. The new mechanism achieves 80 percent of the possible gains from a no-choice neighborhood extreme to a utilitarian benchmark. Coordinating offers dominates the effects of further algorithm modifications. Students most likely to be previously administratively assigned experienced the largest gains in welfare and subsequent achie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solute Poverty: When Necessity Displaces Desi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len, Robert C</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w basis for an international poverty measurement is proposed based on linear programming for specifying the least cost diet and explicit budgeting for nonfood spending. This approach is superior to the World Bank's $1-a-day line because it is (i) clearly related to survival and well being; (ii) comparable across time and space since the same nutritional requirements are used everywhere while nonfood spending is tailored to climate; (iii) adjusts consumption patterns to local prices; (iv) presents no index number problems since solutions are always in local prices; and (v) requires only readily available information. The new approach implies much more poverty than the World Bank's, especially in A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aluing Alternative Work Arrang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 Alexandre</w:t>
      </w:r>
      <w:r>
        <w:rPr>
          <w:rFonts w:cs="Arial" w:ascii="Arial" w:hAnsi="Arial"/>
          <w:b/>
        </w:rPr>
        <w:t>;</w:t>
      </w:r>
      <w:r>
        <w:rPr>
          <w:rFonts w:cs="Arial" w:ascii="Arial" w:hAnsi="Arial"/>
          <w:b/>
        </w:rPr>
        <w:t xml:space="preserve"> Pallais, Aman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loy a discrete choice experiment in the employment process for a national call center to estimate the willingness to pay distribution for alternative work arrangements relative to traditional office positions. Most workers are not willing to pay for scheduling flexibility, though a tail of workers with high valuations allows for sizable compensating differentials. The average worker is willing to give up 20 percent of wages to avoid a schedule set by an employer on short notice, and 8 percent for the option to work from home. We also document that many job-seekers are inattentive, and we account for this in esti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nouncements of Support and Public Good Prov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ssler, Judd B</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viding information about contributions to public goods is known to generate further contributions. However, it is often impossible to provide verifiable information on contributions. Through a large-scale field experiment and a series of laboratory experiments, I show that nonbinding announcements of support for a public good encourage others to contribute, even when actual contributions might not or cannot be made. Providing a way to easily announce support for a charity increases donations by $865 per workplace fundraising campaign (or 16 percent of average giving). I discuss implications for understanding prosocial behavior and for organizations aiming to increase contributions to public good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iscal Un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rhi, Emmanuel</w:t>
      </w:r>
      <w:r>
        <w:rPr>
          <w:rFonts w:cs="Arial" w:ascii="Arial" w:hAnsi="Arial"/>
          <w:b/>
        </w:rPr>
        <w:t>;</w:t>
      </w:r>
      <w:r>
        <w:rPr>
          <w:rFonts w:cs="Arial" w:ascii="Arial" w:hAnsi="Arial"/>
          <w:b/>
        </w:rPr>
        <w:t xml:space="preserve"> Werning, Ivá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ross-country risk sharing as a second-best problem for members of a currency union using an open economy model with nominal rigidities and provide two key results. First, we show that if financial markets are incomplete, the value of gaining access to any given level of aggregate risk sharing is greater for countries that are members of a currency union. Second, we show that even if financial markets are complete, privately optimal risk sharing is constrained inefficient. A role emerges for government intervention in risk sharing both to guarantee its existence and to influence its operation. The constrained efficient risk-sharing arrangement can be implemented by contingent transfers within a fiscal union. We find that the benefits of such a fiscal union are larger, the more asymmetric the shocks affecting the members of the currency union, the more persistent these shocks, and the less open the member economies. Finally, we compare the performance of fiscal unions and of other macroeconomic stabilization instruments available in currency unions such as capital controls, government spending, fiscal deficits, and re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ot So Demanding: Demand Structure and Firm Behavior</w:t>
      </w:r>
    </w:p>
    <w:p>
      <w:pPr>
        <w:pStyle w:val="Normal"/>
        <w:rPr>
          <w:rFonts w:ascii="Arial" w:hAnsi="Arial" w:cs="Arial"/>
          <w:b/>
          <w:b/>
        </w:rPr>
      </w:pPr>
      <w:r>
        <w:rPr>
          <w:rFonts w:cs="Arial" w:ascii="Arial" w:hAnsi="Arial"/>
          <w:b/>
        </w:rPr>
        <w:t>Authors: Mrázová, Monika; Neary, J Pe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that any well-behaved demand function can be represented by its “demand manifold,” a smooth curve that relates the elasticity and convexity of demand. This manifold is a sufficient statistic for many comparative statics questions; leads naturally to characterizations of new families of demand functions that nest most of those used in applied economics; and connects assumptions about demand structure with firm behavior and economic performance. In particular, the demand manifold leads to new insights about industry adjustment with heterogeneous firms, and can be empirically estimated to provide a quantitative framework for measuring the effects of glob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call and Unemployment</w:t>
      </w:r>
    </w:p>
    <w:p>
      <w:pPr>
        <w:pStyle w:val="Normal"/>
        <w:rPr>
          <w:rFonts w:ascii="Arial" w:hAnsi="Arial" w:cs="Arial"/>
          <w:b/>
          <w:b/>
        </w:rPr>
      </w:pPr>
      <w:r>
        <w:rPr>
          <w:rFonts w:cs="Arial" w:ascii="Arial" w:hAnsi="Arial"/>
          <w:b/>
        </w:rPr>
        <w:t>Authors: Fujita, Shigeru; Moscarini, Giusepp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document in the Survey of Income and Program Participation covering the period 1990–2013 that a surprisingly large share of workers return to their previous employer after a jobless spell, and experience very different unemployment and employment outcomes than job switchers. The probability of recall is much less procyclical and volatile than the probability of finding a new employer. We add to a quantitative, and otherwise canonical, search-and-matching model of the labor market a recall option, which can be activated freely following aggregate and job-specific productivity shocks. Recall and search effort significantly amplify the cyclical volatility of new job-finding and separation probabil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Wealth on Individual and Household Labor Supply: Evidence from Swedish Lotteri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sarini, David; Lindqvist, Erik; Notowidigdo, Matthew J; Östling,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effect of wealth on labor supply using the randomized assignment of monetary prizes in a large sample of Swedish lottery players. Winning a lottery prize modestly reduces earnings, with the reduction being immediate, persistent, and quite similar by age, education, and sex. A calibrated dynamic model implies lifetime marginal propensities to earn out of unearned income from −0.17 at age 20 to −0.04 at age 60, and labor supply elasticities in the lower range of previously reported estimates. The earnings response is stronger for winners than their spouses, which is inconsistent with unitary household labor supply model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06T09:01:00Z</dcterms:modified>
  <cp:revision>130</cp:revision>
  <dc:subject/>
  <dc:title/>
</cp:coreProperties>
</file>