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 Warner North: Making Decisions under Uncertain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berg, Michael; Lowrie, Karen. </w:t>
      </w:r>
    </w:p>
    <w:p>
      <w:pPr>
        <w:pStyle w:val="Normal"/>
        <w:rPr>
          <w:rFonts w:ascii="Arial" w:hAnsi="Arial" w:cs="Arial"/>
        </w:rPr>
      </w:pPr>
      <w:r>
        <w:rPr>
          <w:rFonts w:cs="Arial" w:ascii="Arial" w:hAnsi="Arial"/>
          <w:b/>
        </w:rPr>
        <w:t>Abstract:</w:t>
      </w:r>
      <w:r>
        <w:rPr/>
        <w:t xml:space="preserve"> </w:t>
      </w:r>
      <w:r>
        <w:rPr>
          <w:rFonts w:cs="Arial" w:ascii="Arial" w:hAnsi="Arial"/>
        </w:rPr>
        <w:t>The article features Doctor Warner North, Area Editor for Decision Sciences for "Risk Analysis" journal and a Past President of the Society for Risk Analysis (SRA). Topics discussed include his thoughts on the importance of learning how to community effectively for those entering the field of risk analysis, his roles in the National Academy of Sciences (NAS) and the U.S. Environmental Protection Agency (EPA), and his work with the Stanford Research Institu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icrobiological and Modeling Approach to Derive Performance Objectives for Bacillus cereus Group in Ready-to-Eat Sala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esare, Alessandra; Vitali, Silvia; Trevisani, Marcello; Bovo, Federica; Manfreda, Gerard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performance objectives (POs) for Bacillus cereus group (BC) in celery, cheese, and spelt added as ingredients in a ready-to-eat mixed spelt salad, packaged under modified atmosphere, were calculated using a Bayesian approach. In order to derive the POs, BC detection and enumeration were performed in nine lots of naturally contaminated ingredients and final product. Moreover, the impact of specific production steps on the BC contamination was quantified. Finally, a sampling plan to verify the ingredient lots' compliance with each PO value at a 95% confidence level (CL) was defined. To calculate the POs, detection results as well as results above the limit of detection but below the limit of quantification (i.e., censored data) were analyzed. The most probable distribution of the censored data was determined and two-dimensional (2D) Monte Carlo simulations were performed. The PO values were calculated to meet a food safety objective of 4 log10 cfu of BC for g of spelt salad at the time of consumption. When BC grows during storage between 0.90 and 1.90 log10 cfu/g, the POs for BC in celery, cheese, and spelt ranged between 1.21 log10 cfu/g for celery and 2.45 log10 cfu/g for spelt. This article represents the first attempt to manage the concept of PO and 2D Monte Carlo simulation in the flow chart of a complex food matrix, including raw and cooked ingredi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Hybrid Methodology for Modeling Risk of Adverse Events in Complex Health-Care Settin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zemi, Reza; Mosleh, Ali; Dierks, Meg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spite of increased attention to quality and efforts to provide safe medical care, adverse events (AEs) are still frequent in clinical practice. Reports from various sources indicate that a substantial number of hospitalized patients suffer treatment-caused injuries while in the hospital. While risk cannot be entirely eliminated from health-care activities, an important goal is to develop effective and durable mitigation strategies to render the system 'safer.' In order to do this, though, we must develop models that comprehensively and realistically characterize the risk. In the health-care domain, this can be extremely challenging due to the wide variability in the way that health-care processes and interventions are executed and also due to the dynamic nature of risk in this particular domain. In this study, we have developed a generic methodology for evaluating dynamic changes in AE risk in acute care hospitals as a function of organizational and nonorganizational factors, using a combination of modeling formalisms. First, a system dynamics (SD) framework is used to demonstrate how organizational-level and policy-level contributions to risk evolve over time, and how policies and decisions may affect the general system-level contribution to AE risk. It also captures the feedback of organizational factors and decisions over time and the nonlinearities in these feedback effects. SD is a popular approach to understanding the behavior of complex social and economic systems. It is a simulation-based, differential equation modeling tool that is widely used in situations where the formal model is complex and an analytical solution is very difficult to obtain. Second, a Bayesian belief network (BBN) framework is used to represent patient-level factors and also physician-level decisions and factors in the management of an individual patient, which contribute to the risk of hospital-acquired AE. BBNs are networks of probabilities that can capture probabilistic relations between variables and contain historical information about their relationship, and are powerful tools for modeling causes and effects in many domains. The model is intended to support hospital decisions with regard to staffing, length of stay, and investments in safety, which evolve dynamically over time. The methodology has been applied in modeling the two types of common AEs: pressure ulcers and vascular-catheter-associated infection, and the models have been validated with eight years of clinical data and use of expert opin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onparametric Tree-Based Predictive Modeling of Storm Outages on an Electric Distribution Net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Jichao; Wanik, David W.; Hartman, Brian M.; Anagnostou, Emmanouil N.; Astitha, Marina; Frediani, Maria E. B.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compares two nonparametric tree-based models, quantile regression forests (QRF) and Bayesian additive regression trees (BART), for predicting storm outages on an electric distribution network in Connecticut, USA. We evaluated point estimates and prediction intervals of outage predictions for both models using high-resolution weather, infrastructure, and land use data for 89 storm events (including hurricanes, blizzards, and thunderstorms). We found that spatially BART predicted more accurate point estimates than QRF. However, QRF produced better prediction intervals for high spatial resolutions (2-km grid cells and towns), while BART predictions aggregated to coarser resolutions (divisions and service territory) more effectively. We also found that the predictive accuracy was dependent on the season (e.g., tree-leaf condition, storm characteristics), and that the predictions were most accurate for winter storms. Given the merits of each individual model, we suggest that BART and QRF be implemented together to show the complete picture of a storm's potential impact on the electric distribution network, which would allow for a utility to make better decisions about allocating prestorm resources. </w:t>
      </w:r>
      <w:r>
        <w:rPr>
          <w:rFonts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isk-Mitigating Policies and Adversarial Behavior: Case of Backlas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htadi, Hami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probabilistic game-theoretic model is developed within both a static and a dynamic framework to capture adversary-defender conflict in the presence of backlash. I find that not accounting for backlash in counteradversary policies may be costly to the target government. But to minimize adversarial backlash requires understanding how backlash emerges and if, and how, adversaries strategize to goad target governments into policies that induce backlash. The dynamic version of the model shows that when backlash occurs with a time lag, an escalation of the conflict is likely to occu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eeing What You Want to See: How Imprecise Uncertainty Ranges Enhance Motivated Reason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eckmann, Nathan F.; Gregory, Robin; Peters, Ellen; Hartman, Robert. </w:t>
      </w:r>
    </w:p>
    <w:p>
      <w:pPr>
        <w:pStyle w:val="Normal"/>
        <w:rPr>
          <w:rFonts w:ascii="Arial" w:hAnsi="Arial" w:cs="Arial"/>
        </w:rPr>
      </w:pPr>
      <w:r>
        <w:rPr>
          <w:rFonts w:cs="Arial" w:ascii="Arial" w:hAnsi="Arial"/>
          <w:b/>
        </w:rPr>
        <w:t>Abstract:</w:t>
      </w:r>
      <w:r>
        <w:rPr/>
        <w:t xml:space="preserve"> </w:t>
      </w:r>
      <w:r>
        <w:rPr>
          <w:rFonts w:cs="Arial" w:ascii="Arial" w:hAnsi="Arial"/>
        </w:rPr>
        <w:t>In this article, we consider a novel criterion for evaluating representations of uncertainty ranges, namely, the extent to which a representation enhances motivated reasoning. In two studies, we show that perceptions of the distribution underlying ambiguous numerical ranges are affected by the motivations and worldviews of end users. This motivated reasoning effect remained after controlling for objective numeracy and fluid intelligence but was attenuated when the correct interpretation was made clear. We suggest that analysts and communicators explicitly consider the potential for motivated evaluation when evaluating uncertainty displa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 Practical Approach to Address Uncertainty in Stakeholder Deliber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ory, Robin; Keeney, Ralph L. </w:t>
      </w:r>
    </w:p>
    <w:p>
      <w:pPr>
        <w:pStyle w:val="Normal"/>
        <w:rPr>
          <w:rFonts w:ascii="Arial" w:hAnsi="Arial" w:cs="Arial"/>
        </w:rPr>
      </w:pPr>
      <w:r>
        <w:rPr>
          <w:rFonts w:cs="Arial" w:ascii="Arial" w:hAnsi="Arial"/>
          <w:b/>
        </w:rPr>
        <w:t>Abstract:</w:t>
      </w:r>
      <w:r>
        <w:rPr/>
        <w:t xml:space="preserve"> </w:t>
      </w:r>
      <w:r>
        <w:rPr>
          <w:rFonts w:cs="Arial" w:ascii="Arial" w:hAnsi="Arial"/>
        </w:rPr>
        <w:t>This article addresses the difficulties of incorporating uncertainty about consequence estimates as part of stakeholder deliberations involving multiple alternatives. Although every prediction of future consequences necessarily involves uncertainty, a large gap exists between common practices for addressing uncertainty in stakeholder deliberations and the procedures of prescriptive decision-aiding models advanced by risk and decision analysts. We review the treatment of uncertainty at four main phases of the deliberative process: with experts asked to describe possible consequences of competing alternatives, with stakeholders who function both as individuals and as members of coalitions, with the stakeholder committee composed of all stakeholders, and with decisionmakers. We develop and recommend a model that uses certainty equivalents as a theoretically robust and practical approach for helping diverse stakeholders to incorporate uncertainties when evaluating multiple-objective alternatives as part of public policy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ulti-Case Review of the Application of the Precautionary Principle in European Union Law and Case Law.</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nett, Kenisha; Parsons, David J.</w:t>
      </w:r>
    </w:p>
    <w:p>
      <w:pPr>
        <w:pStyle w:val="Normal"/>
        <w:rPr/>
      </w:pPr>
      <w:r>
        <w:rPr>
          <w:rFonts w:cs="Arial" w:ascii="Arial" w:hAnsi="Arial"/>
          <w:b/>
        </w:rPr>
        <w:t>Abstract:</w:t>
      </w:r>
      <w:r>
        <w:rPr/>
        <w:t xml:space="preserve"> </w:t>
      </w:r>
      <w:r>
        <w:rPr>
          <w:rFonts w:cs="Arial" w:ascii="Arial" w:hAnsi="Arial"/>
        </w:rPr>
        <w:t>The precautionary principle was formulated to provide a basis for political action to protect the environment from potentially severe or irreversible harm in circumstances of scientific uncertainty that prevent a full risk or cost-benefit analysis. It underpins environmental law in the European Union and has been extended to include public health and consumer safety. The aim of this study was to examine how the precautionary principle has been interpreted and subsequently applied in practice, whether these applications were consistent, and whether they followed the guidance from the Commission. A review of the literature was used to develop a framework for analysis, based on three attributes: severity of potential harm, standard of evidence (or degree of uncertainty), and nature of the regulatory action. This was used to examine 15 pieces of legislation or judicial decisions. The decision whether or not to apply the precautionary principle appears to be poorly defined, with ambiguities inherent in determining what level of uncertainty and significance of hazard justifies invoking it. The cases reviewed suggest that the Commission's guidance was not followed consistently in forming legislation, although judicial decisions tended to be more consistent and to follow the guidance by requiring plausible evidence of potential hazard in order to invoke preca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isasters as Learning Experiences or Disasters as Policy Opportunities? Examining Flood Insurance Purchases after Hurrica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usky, Caroly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Flood insurance is a critical risk management strategy, contributing to greater resilience of individuals and communities. The occurrence of disasters has been observed to alter risk management choices, including the decision to insure. This has previously been explained by learning and behavioral biases. When it comes to flood insurance, however, federal disaster aid policy could also play a role since recipients of aid are required to maintain insurance. Using a database of flood insurance policies for all states on the Atlantic and Gulf coasts of the United States between 2001 and 2010, this article uses fixed effects models to examine how take-up rates respond to the occurrence of hurricanes and tropical storms, as well as disaster declarations and aid requirements. Being hit by at least one hurricane in the previous year increases net flood insurance purchases by 7.2%. This effect dies out by three years after the storm. A presidential disaster declaration for floods increases take-up rates by 6.7%. When disaster aid grants are made available to households, take-up rates increase by 5%; this accounts for the majority of the increase in policies after occurrence of a hurricane. When the models are estimated taking into account which policies are required by disaster aid, hurricanes are estimated to lead to only a 1.5% increase in voluntary purchases. This overlooked federal policy that disaster aid recipients insure is responsible for a majority of insurance purchases postdisast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erception of Climate Risk among Rural Farmers in Vietnam: Consistency within Households and with the Empirical Recor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llen, Alison C.; Anderson, C. Leigh.  </w:t>
      </w:r>
    </w:p>
    <w:p>
      <w:pPr>
        <w:pStyle w:val="Normal"/>
        <w:rPr>
          <w:rFonts w:ascii="Arial" w:hAnsi="Arial" w:cs="Arial"/>
        </w:rPr>
      </w:pPr>
      <w:r>
        <w:rPr>
          <w:rFonts w:cs="Arial" w:ascii="Arial" w:hAnsi="Arial"/>
          <w:b/>
        </w:rPr>
        <w:t>Abstract:</w:t>
      </w:r>
      <w:r>
        <w:rPr/>
        <w:t xml:space="preserve"> </w:t>
      </w:r>
      <w:r>
        <w:rPr>
          <w:rFonts w:cs="Arial" w:ascii="Arial" w:hAnsi="Arial"/>
        </w:rPr>
        <w:t>Rural farmers in Vietnamese communes perceive climate risk and potential impacts on livelihood within a complex context that may influence individual and household decisions. In a primary survey of 1,145 residents of the Thach Ha district of Ha Tinh province, we gathered data regarding perception about stability in climate, potential risks to livelihood, demographic characteristics, orientation toward risk, and interest in expanding economic activity. Temporal analysis of meteorological and economic indicator data forms an empirical basis for comparison with human perception. We ask the basic question: Are rural farmers' perceptions of climate consistent with the historical record and reproducible within households? We find that respondents do perceive climate anomalies, with some anchoring on recent extreme events as revealed by climate observational data, and further that spouses disproportionately share perceptions relative to randomly simulated pairings. To put climate-related risk perception in a larger context, we examine patterns across a range of risks to livelihood faced by farmers (livestock disease, pests, markets, health), using dimension reduction techniques. We find that our respondents distinguish among potential causes of low economic productivity, with substantial emphasis on climate-related impacts. They do not express uniform concern across risks, but rather average patterns reveal common modes and distinguish climate concern. Still, among those expressing concern about climate-related risks to livelihood we do not find an association with expressed intention to pursue changes in economic activity as a risk management respon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oes Iconicity in Pictographs Matter? The Influence of Iconicity and Numeracy on Information Processing, Decision Making, and Liking in an Eye-Tracking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euzmair, Christina; Siegrist, Michael; Keller, Carmen.  </w:t>
      </w:r>
    </w:p>
    <w:p>
      <w:pPr>
        <w:pStyle w:val="Normal"/>
        <w:rPr>
          <w:rFonts w:ascii="Arial" w:hAnsi="Arial" w:cs="Arial"/>
        </w:rPr>
      </w:pPr>
      <w:r>
        <w:rPr>
          <w:rFonts w:cs="Arial" w:ascii="Arial" w:hAnsi="Arial"/>
          <w:b/>
        </w:rPr>
        <w:t>Abstract:</w:t>
      </w:r>
      <w:r>
        <w:rPr/>
        <w:t xml:space="preserve"> </w:t>
      </w:r>
      <w:r>
        <w:rPr>
          <w:rFonts w:cs="Arial" w:ascii="Arial" w:hAnsi="Arial"/>
        </w:rPr>
        <w:t>Researchers recommend the use of pictographs in medical risk communication to improve people's risk comprehension and decision making. However, it is not yet clear whether the iconicity used in pictographs to convey risk information influences individuals' information processing and comprehension. In an eye-tracking experiment with participants from the general population (N = 188), we examined whether specific types of pictograph icons influence the processing strategy viewers use to extract numerical information. In addition, we examined the effect of iconicity and numeracy on probability estimation, recall, and icon liking. This experiment used a 2 (iconicity: blocks vs. restroom icons) × 2 (scenario: medical vs. nonmedical) between-subject design. Numeracy had a significant effect on information processing strategy, but we found no effect of iconicity or scenario. Results indicated that both icon types enabled high and low numerates to use their default way of processing and extracting the gist of the message from the pictorial risk communication format: high numerates counted icons, whereas low numerates used large-area processing. There was no effect of iconicity in the probability estimation. However, people who saw restroom icons had a higher probability of correctly recalling the exact risk level. Iconicity had no effect on icon liking. Although the effects are small, our findings suggest that person-like restroom icons in pictographs seem to have some advantages for risk communication. Specifically, in nonpersonalized prevention brochures, person-like restroom icons may maintain reader motivation for processing the risk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eighing the Risks of Nuclear Energy and Climate Change: Trust in Different Information Sources, Perceived Risks, and Willingness to Pay for Alternatives to Nuclear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inio, Annukka; Paloniemi, Riikka; Varho, Vilja. </w:t>
      </w:r>
    </w:p>
    <w:p>
      <w:pPr>
        <w:pStyle w:val="Normal"/>
        <w:rPr>
          <w:rFonts w:ascii="Arial" w:hAnsi="Arial" w:cs="Arial"/>
        </w:rPr>
      </w:pPr>
      <w:r>
        <w:rPr>
          <w:rFonts w:cs="Arial" w:ascii="Arial" w:hAnsi="Arial"/>
          <w:b/>
        </w:rPr>
        <w:t>Abstract:</w:t>
      </w:r>
      <w:r>
        <w:rPr/>
        <w:t xml:space="preserve"> </w:t>
      </w:r>
      <w:r>
        <w:rPr>
          <w:rFonts w:cs="Arial" w:ascii="Arial" w:hAnsi="Arial"/>
        </w:rPr>
        <w:t>We examined how individuals perceive nuclear energy in the context of climate change mitigation and how their perceptions are associated with trust in different risk information sources. We analyzed the interrelationships between trust, perceived risk of nuclear power, climate change concern, perception of nuclear energy as an acceptable way to mitigate climate change, and willingness to pay (WTP) for alternatives to nuclear power. A nationwide survey ( N = 967) collected in Finland was analyzed with structural equation modeling. The associations between trust and perceived risk of nuclear power, climate change concern, and perception of nuclear power as a way to mitigate climate change varied by the type of information source. Political party support and other background variables were associated with trust in different information sources. The effect of trust in information sources on WTP was mediated by perceived risks and benefits. The results will increase our understanding of how individuals perceive nuclear energy as a way to cut CO2 emissions and the role of trust in different information sources in shaping nuclear risk perceptions and energy choic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Information Sources as Explanatory Variables for the Belgian Health-Related Risk Perception of the Fukushima Nuclear Accid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yncke, Bart; Perko, Tanja; Gorp, Baldwin. </w:t>
      </w:r>
    </w:p>
    <w:p>
      <w:pPr>
        <w:pStyle w:val="Normal"/>
        <w:rPr>
          <w:rFonts w:ascii="Arial" w:hAnsi="Arial" w:cs="Arial"/>
        </w:rPr>
      </w:pPr>
      <w:r>
        <w:rPr>
          <w:rFonts w:cs="Arial" w:ascii="Arial" w:hAnsi="Arial"/>
          <w:b/>
        </w:rPr>
        <w:t>Abstract:</w:t>
      </w:r>
      <w:r>
        <w:rPr/>
        <w:t xml:space="preserve"> </w:t>
      </w:r>
      <w:r>
        <w:rPr>
          <w:rFonts w:cs="Arial" w:ascii="Arial" w:hAnsi="Arial"/>
        </w:rPr>
        <w:t>The media play an important role in risk communication, providing information about accidents, both nearby and far away. Each media source has its own presentation style, which could influence how the audience perceives the presented risk. This study investigates the explanatory power of 12 information sources (traditional media, new media, social media, and interpersonal communication) for the perceived risk posed by radiation released from the damaged Fukushima nuclear power plant on respondents' own health and that of the population in general. The analysis controlled for attitude toward nuclear energy, gender, education, satisfaction with the media coverage, and duration of attention paid to the coverage. The study uses a large empirical data set from a public opinion survey, which is representative for the Belgian population with respect to six sociodemographic variables. Results show that three information sources are significant regressors of perceived health-related risk of the nuclear accident: television, interpersonal communication, and the category of miscellaneous online sources. More favorable attitudes toward nuclear power, longer attention to the coverage, and higher satisfaction with the provided information lead to lower risk perception. Taken together, the results suggest that the media can indeed have a modest influence on how the audience perceives a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Effects of Precautionary Messages about Electromagnetic Fields from Mobile Phones and Base Stations Revisited: The Role of Recipient Characteris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ehmert, Christoph; Wiedemann, Peter; Pye, Jonathon; Croft, Rodney. </w:t>
      </w:r>
    </w:p>
    <w:p>
      <w:pPr>
        <w:pStyle w:val="Normal"/>
        <w:rPr>
          <w:rFonts w:ascii="Arial" w:hAnsi="Arial" w:cs="Arial"/>
        </w:rPr>
      </w:pPr>
      <w:r>
        <w:rPr>
          <w:rFonts w:cs="Arial" w:ascii="Arial" w:hAnsi="Arial"/>
          <w:b/>
        </w:rPr>
        <w:t>Abstract:</w:t>
      </w:r>
      <w:r>
        <w:rPr/>
        <w:t xml:space="preserve"> </w:t>
      </w:r>
      <w:r>
        <w:rPr>
          <w:rFonts w:cs="Arial" w:ascii="Arial" w:hAnsi="Arial"/>
        </w:rPr>
        <w:t>Precautionary messages have been shown to increase recipients' threat perceptions about radio-frequency electromagnetic fields (RF-EMFs) emitted by mobile phones and mobile phone base stations. The current study explored the interplay of variables on the side of message recipients with this effect. The individual difference variables of interest were gender, trait anxiety, personal need for structure, and personal fear of invalidity. Furthermore, the study determined whether the increased threat perception is accompanied by emotional distress. A total of 298 university students answered a survey after reading either a basic text about RF-EMFs or a text including precautionary information. Linear multiple regression with interactions analyses showed that the effect of precautionary messages differed for people with different levels of trait anxiety. How trait anxiety was related to the effect of precautionary messages in turn depended on participants' gender. Personal need for structure and personal fear of invalidity were mostly unrelated to the effect of precautionary messages. Regarding participants' emotional distress, we found no difference in state anxiety scores between those participants who received precautionary information and those who did not. The findings show that the effects of precautionary messages on threat perception depend on individual difference variables such as recipients' trait anxiety and gender. Also, the fact that precautionary communication did not result in heightened state anxiety challenges the assumption that precautionary messages induce fear or anxiet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05T08:36:00Z</dcterms:modified>
  <cp:revision>129</cp:revision>
  <dc:subject/>
  <dc:title/>
</cp:coreProperties>
</file>