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14</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Global Urban Housing Affordability Crisis.</w:t>
      </w:r>
    </w:p>
    <w:p>
      <w:pPr>
        <w:pStyle w:val="Normal"/>
        <w:rPr>
          <w:rFonts w:ascii="Arial" w:hAnsi="Arial" w:cs="Arial"/>
          <w:b/>
          <w:b/>
        </w:rPr>
      </w:pPr>
      <w:r>
        <w:rPr>
          <w:rFonts w:cs="Arial" w:ascii="Arial" w:hAnsi="Arial"/>
          <w:b/>
        </w:rPr>
        <w:t>Authors: Wetzstein, Steff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critical commentary confronts and explores the - so far under-recognised and under-researched - emergent global crisis of urban housing affordability and affordable housing provision. This crisis results from the fact that housing-related household expenses are rising faster than salary and wage increases in many urban centres around the world; a situation triggered by at least three global post-Global Financial Crisis megatrends of accelerated (re)urbanisation of capital and people, the provision of cheap credit and the rise of intra-society inequality. Reflecting on the recent findings of extensive comparative ethnographic research across Western countries, and analytically approaching housing affordability and affordable housing issues from a broadly understood intersection of political and economic spheres (e.g. issues of state and market, governance and regulation, policy and investment), the paper pursues four key objectives: raising awareness of the crisis, showing its extent and context-specificity but also the severe social as well as problematic spatial implications, linking current developments to key academic debates in housing studies and urban studies, and importantly, developing a research agenda that can help to redress the currently detectable 'policy-outcome' gap in policy making by asking fresh and urgent questions from empirical, theoretical and political viewpoints. This intervention ultimately calls for more dedicated and politicised knowledge production towards achieving affordable urban futures for a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If Everyone Says So ...' Press Narratives </w:t>
      </w:r>
      <w:r>
        <w:rPr>
          <w:rFonts w:cs="Arial" w:ascii="Arial" w:hAnsi="Arial"/>
          <w:b/>
        </w:rPr>
        <w:t>a</w:t>
      </w:r>
      <w:r>
        <w:rPr>
          <w:rFonts w:cs="Arial" w:ascii="Arial" w:hAnsi="Arial"/>
          <w:b/>
        </w:rPr>
        <w:t xml:space="preserve">nd Image Change </w:t>
      </w:r>
      <w:r>
        <w:rPr>
          <w:rFonts w:cs="Arial" w:ascii="Arial" w:hAnsi="Arial"/>
          <w:b/>
        </w:rPr>
        <w:t>i</w:t>
      </w:r>
      <w:r>
        <w:rPr>
          <w:rFonts w:cs="Arial" w:ascii="Arial" w:hAnsi="Arial"/>
          <w:b/>
        </w:rPr>
        <w:t>n Major Event Host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rcia, Beatri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looks into the European Capital of Culture (ECoC) programme as a leading example of culture-led regeneration intervention aimed at renewing or diversifying the economic base and positioning of host cities. One of the key claims associated with the programme is that it can transform the 'image' of a city. These image transformation claims are often supported by evidence of heightened or more positive media coverage in the short term. However, little evidence has generally been gathered to determine long-term, sustained image change. The paper seeks to at least partly address this lacuna by presenting evidence on the media representation of Glasgow and Liverpool over three decades. These two cities are widely perceived to be paradigmatic not only of successful culture-led regeneration but also of the power of the ECoC title to transform city image. The paper looks at the importance of the media narrative arc surrounding major cultural events in solidifying 'image change' processes, regardless of the existence of evidence to suggest a change in perceptions by local communities at the time the event is taking place. The core argument is that if media coverage about a particular place shows a significant change in focus and attitude over time, is voluminous enough and cuts across geographical and journalistic variations, then it effectively becomes a key source of evidence of de facto image change. The key proposition in this paper is that evidenceable and sustained change in media representations of place can be taken as tantamount to image change. This is based on the assumption that widespread and longitudinal trends in media representation have the capacity to both reflect and influence public attitudes and perce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 xml:space="preserve">Title: The Market Value </w:t>
      </w:r>
      <w:r>
        <w:rPr>
          <w:rFonts w:cs="Arial" w:ascii="Arial" w:hAnsi="Arial"/>
          <w:b/>
        </w:rPr>
        <w:t>o</w:t>
      </w:r>
      <w:r>
        <w:rPr>
          <w:rFonts w:cs="Arial" w:ascii="Arial" w:hAnsi="Arial"/>
          <w:b/>
        </w:rPr>
        <w:t xml:space="preserve">f Energy Efficiency </w:t>
      </w:r>
      <w:r>
        <w:rPr>
          <w:rFonts w:cs="Arial" w:ascii="Arial" w:hAnsi="Arial"/>
          <w:b/>
        </w:rPr>
        <w:t>i</w:t>
      </w:r>
      <w:r>
        <w:rPr>
          <w:rFonts w:cs="Arial" w:ascii="Arial" w:hAnsi="Arial"/>
          <w:b/>
        </w:rPr>
        <w:t xml:space="preserve">n Building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Mode </w:t>
      </w:r>
      <w:r>
        <w:rPr>
          <w:rFonts w:cs="Arial" w:ascii="Arial" w:hAnsi="Arial"/>
          <w:b/>
        </w:rPr>
        <w:t>o</w:t>
      </w:r>
      <w:r>
        <w:rPr>
          <w:rFonts w:cs="Arial" w:ascii="Arial" w:hAnsi="Arial"/>
          <w:b/>
        </w:rPr>
        <w:t>f Ten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olodilin, Konstantin A; Mense, Andreas; Michelsen, Clau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Concerns about global warming and growing scarcity of fossil fuels require substantial changes in energy consumption patterns and energy systems, as targeted by many countries around the world. One key element to achieve such transformation is to increase energy efficiency of the housing stock. In this context, it is frequently argued that private investments are too low in the light of the potential energy cost savings. However, heterogeneous incentives to invest in energy efficiency, especially for owner-occupants and landlords, may serve as one explanation. This is particularly important for countries with a large rental sector, like Germany. Nevertheless, previous literature largely focuses on the payoffs owner-occupants receive, leaving out the rental market. This paper addresses this gap by comparing the capitalisation of energy efficiency in selling prices and rents, for both types of residences. For this purpose data from the Berlin housing market are analysed using hedonic regressions. The estimations reveal that energy efficiency is well capitalised in apartment prices and rents. The comparison of implicit prices and the net present value of energy cost savings/rents reveals that investors anticipate future energy and house price movements reasonably. However, in the rental segment, the value of future energy cost savings exceeds tenants' implicit willingness to pay by a factor of 2.5. This can either be interpreted as a result of market power of tenants, uncertainty in the rental relationship or the 'landlord-tenant dilemm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The Local Distribution </w:t>
      </w:r>
      <w:r>
        <w:rPr>
          <w:rFonts w:cs="Arial" w:ascii="Arial" w:hAnsi="Arial"/>
          <w:b/>
        </w:rPr>
        <w:t>o</w:t>
      </w:r>
      <w:r>
        <w:rPr>
          <w:rFonts w:cs="Arial" w:ascii="Arial" w:hAnsi="Arial"/>
          <w:b/>
        </w:rPr>
        <w:t xml:space="preserve">f Endowments Matters: Modelling Tax Competition </w:t>
      </w:r>
      <w:r>
        <w:rPr>
          <w:rFonts w:cs="Arial" w:ascii="Arial" w:hAnsi="Arial"/>
          <w:b/>
        </w:rPr>
        <w:t>w</w:t>
      </w:r>
      <w:r>
        <w:rPr>
          <w:rFonts w:cs="Arial" w:ascii="Arial" w:hAnsi="Arial"/>
          <w:b/>
        </w:rPr>
        <w:t>ith Heterogeneous Local Resi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m, Dae J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ands on the tax competition literature by incorporating the heterogeneity of resource endowments into the tax competition framework. It theoretically elaborates that the local distribution of resource endowments affects both the level of tax rate and the degree of spatial dependence in tax competition, and empirically confirms the theory using the data for 60 urban municipalities in the Seoul metropolitan area (SMA), Korea in the years 2004-2006. A spatial panel model for tax cut confirms the presence of tax competition in the SMA and the effects on tax cut of the resource endowment distribution. Another regression model for local indicators of spatial dependence uncovers the fact that the spatial dependence in tax cut is also determined by the local endowment 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Market Heterogeneit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Determinants </w:t>
      </w:r>
      <w:r>
        <w:rPr>
          <w:rFonts w:cs="Arial" w:ascii="Arial" w:hAnsi="Arial"/>
          <w:b/>
        </w:rPr>
        <w:t>o</w:t>
      </w:r>
      <w:r>
        <w:rPr>
          <w:rFonts w:cs="Arial" w:ascii="Arial" w:hAnsi="Arial"/>
          <w:b/>
        </w:rPr>
        <w:t>f Paris Apartment Prices: A Quantile Regression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édée-Manesme, Charles-Olivier; Baroni, Michel; Barthélémy, Fabrice; des Rosiers, Franco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the heterogeneity of the Paris apartment market is addressed. For this purpose, quantile regression is applied - with market segmentation based on price deciles - and the hedonic price of housing attributes is computed for various price segments of the market. The approach is applied to a major data set managed by the Paris region notary office (Chambre des Notaires d'Île de France), which consists of approximately 156,000 transactions over the 2000-2006 period. Although spatial econometric methods could not be applied owing to the unavailability of geocodes, spatial dependence effects are shown to be adequately accounted for through an array of 80 location dummy variables. The findings suggest that the relative hedonic prices of several housing attributes differ significantly among deciles. In particular, the elasticity coefficient of the apartment size variable, which is 1.09 for the cheapest units, is down to 1.03 for the most expensive ones. The unit floor level, the number of indoor parking slots, as well as several neighbourhood attributes and location dummies all exhibit substantial implicit price fluctuations among deciles. Finally, the lower the apartment price, the higher the potential for price appreciation over time. While enhancing our understanding of the complex market dynamics that underlie residential choices in a major metropolis such as Paris, this research provides empirical evidence that the QR approach adequately captures heterogeneity among house price ranges, which simultaneously applies to housing stock, historical construct and social fabr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Planning Discourses, Local State Commitment,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Making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New State Space (NSS) </w:t>
      </w:r>
      <w:r>
        <w:rPr>
          <w:rFonts w:cs="Arial" w:ascii="Arial" w:hAnsi="Arial"/>
          <w:b/>
        </w:rPr>
        <w:t>f</w:t>
      </w:r>
      <w:r>
        <w:rPr>
          <w:rFonts w:cs="Arial" w:ascii="Arial" w:hAnsi="Arial"/>
          <w:b/>
        </w:rPr>
        <w:t xml:space="preserve">or China: Evidence </w:t>
      </w:r>
      <w:r>
        <w:rPr>
          <w:rFonts w:cs="Arial" w:ascii="Arial" w:hAnsi="Arial"/>
          <w:b/>
        </w:rPr>
        <w:t>f</w:t>
      </w:r>
      <w:r>
        <w:rPr>
          <w:rFonts w:cs="Arial" w:ascii="Arial" w:hAnsi="Arial"/>
          <w:b/>
        </w:rPr>
        <w:t xml:space="preserve">rom Regional Strategic Development Plans </w:t>
      </w:r>
      <w:r>
        <w:rPr>
          <w:rFonts w:cs="Arial" w:ascii="Arial" w:hAnsi="Arial"/>
          <w:b/>
        </w:rPr>
        <w:t>i</w:t>
      </w:r>
      <w:r>
        <w:rPr>
          <w:rFonts w:cs="Arial" w:ascii="Arial" w:hAnsi="Arial"/>
          <w:b/>
        </w:rPr>
        <w:t>n The Pearl River Delta.</w:t>
      </w:r>
    </w:p>
    <w:p>
      <w:pPr>
        <w:pStyle w:val="Normal"/>
        <w:rPr>
          <w:rFonts w:ascii="Arial" w:hAnsi="Arial" w:cs="Arial"/>
          <w:b/>
          <w:b/>
        </w:rPr>
      </w:pPr>
      <w:r>
        <w:rPr>
          <w:rFonts w:cs="Arial" w:ascii="Arial" w:hAnsi="Arial"/>
          <w:b/>
        </w:rPr>
        <w:t>Authors: Sun, Yi; Chan, Roger 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ounded in the interpretive tradition, this paper applies the theory of New State Space (NSS) to China's city regionalism. We argue that in the NSS effort in China, planning discourses enable a regulatory framework to be applied at the level of city region. City regionalism corresponds to the conceptualisation of NSS in two dimensions. First, the rise of the city region gives rise to a new territorial form of state administration. Second, the city region is made to be the most appropriate scale encapsulating capital-labour relationship (CLR). This study uses NSS to examine the regional strategic development plans (RSDPs) of the Pearl River Delta Region and presents two primary arguments based on an interpretation of the Outline of the Plan for the Reform and Development of the Pearl River Delta (2008-2020) (OPRDPRD) and the preliminary actions of various levels of government based on it. First, RSDPs serve as effective regulatory tools that not only enable new state administration articulating regulatory responsibility throughout the various levels of governmental hierarchy, but also elaborate the CLR in the interest of regional based industrial development, infrastructure construction, and formulation of social policies. Second, the city region has become a site for political rhetoric and related actions whereby regulatory order is unfolding in order to itself effect an economic restructuring and political reshuffle. Creating a city region is 'planning ideological' and solving problems is difficult because of the asymmetric jurisdictional power relations between municip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A Hierarchical Estimation </w:t>
      </w:r>
      <w:r>
        <w:rPr>
          <w:rFonts w:cs="Arial" w:ascii="Arial" w:hAnsi="Arial"/>
          <w:b/>
        </w:rPr>
        <w:t>o</w:t>
      </w:r>
      <w:r>
        <w:rPr>
          <w:rFonts w:cs="Arial" w:ascii="Arial" w:hAnsi="Arial"/>
          <w:b/>
        </w:rPr>
        <w:t xml:space="preserve">f School Quality Capitalisation </w:t>
      </w:r>
      <w:r>
        <w:rPr>
          <w:rFonts w:cs="Arial" w:ascii="Arial" w:hAnsi="Arial"/>
          <w:b/>
        </w:rPr>
        <w:t>i</w:t>
      </w:r>
      <w:r>
        <w:rPr>
          <w:rFonts w:cs="Arial" w:ascii="Arial" w:hAnsi="Arial"/>
          <w:b/>
        </w:rPr>
        <w:t xml:space="preserve">n House Prices </w:t>
      </w:r>
      <w:r>
        <w:rPr>
          <w:rFonts w:cs="Arial" w:ascii="Arial" w:hAnsi="Arial"/>
          <w:b/>
        </w:rPr>
        <w:t>i</w:t>
      </w:r>
      <w:r>
        <w:rPr>
          <w:rFonts w:cs="Arial" w:ascii="Arial" w:hAnsi="Arial"/>
          <w:b/>
        </w:rPr>
        <w:t>n Orange County, California.</w:t>
      </w:r>
    </w:p>
    <w:p>
      <w:pPr>
        <w:pStyle w:val="Normal"/>
        <w:rPr>
          <w:rFonts w:ascii="Arial" w:hAnsi="Arial" w:cs="Arial"/>
          <w:b/>
          <w:b/>
        </w:rPr>
      </w:pPr>
      <w:r>
        <w:rPr>
          <w:rFonts w:cs="Arial" w:ascii="Arial" w:hAnsi="Arial"/>
          <w:b/>
        </w:rPr>
        <w:t>Authors: He, Sylvia Y.</w:t>
      </w:r>
    </w:p>
    <w:p>
      <w:pPr>
        <w:pStyle w:val="Normal"/>
        <w:rPr/>
      </w:pPr>
      <w:r>
        <w:rPr>
          <w:rFonts w:cs="Arial" w:ascii="Arial" w:hAnsi="Arial"/>
          <w:b/>
        </w:rPr>
        <w:t>Abstract:</w:t>
      </w:r>
      <w:r>
        <w:rPr>
          <w:rFonts w:cs="Arial" w:ascii="Arial" w:hAnsi="Arial"/>
        </w:rPr>
        <w:t xml:space="preserve"> </w:t>
      </w:r>
      <w:r>
        <w:rPr>
          <w:rFonts w:cs="Arial" w:ascii="Arial" w:hAnsi="Arial"/>
        </w:rPr>
        <w:t>Bidding for proximity to a good school can lead to a pattern of spatial distribution in which households with similar socio-economic status and willingness-to-pay for school quality cluster together. In this paper, we adopt a three-level hierarchical framework using residential house prices in Orange County, California, in 2001 and 2011, to estimate how much homebuyers pay for school quality. Our data show that, during this period, the Academic Performance Index (API) scores of elementary schools in Orange County increased by 16.4% yet converged while the house prices rose by 50.3%. The variation in house prices attributed to school district boundaries was at the same level in both years, but the variation in the API scores shrank. Using a hierarchical random effects model, our estimation results show that, on average, a 10% increase in the API raised the house prices by 1.9% in 2001 and by 3.4% in 2011. Ten years apart, a one standard deviation increase in school quality in the sample increased house prices by a surprisingly similar percentage: 2.7% in 2001, and 2.6% in 2011, respectively. Our findings also reveal that, in both years, there was a significant spatial heterogeneity of school premiums in house prices across school districts. This research provides a spatial understanding of the education capitalisation effects and sheds light on the effectiveness of urban educat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Beyond </w:t>
      </w:r>
      <w:r>
        <w:rPr>
          <w:rFonts w:cs="Arial" w:ascii="Arial" w:hAnsi="Arial"/>
          <w:b/>
        </w:rPr>
        <w:t>t</w:t>
      </w:r>
      <w:r>
        <w:rPr>
          <w:rFonts w:cs="Arial" w:ascii="Arial" w:hAnsi="Arial"/>
          <w:b/>
        </w:rPr>
        <w:t xml:space="preserve">he Post-Industrial City: Valuing </w:t>
      </w:r>
      <w:r>
        <w:rPr>
          <w:rFonts w:cs="Arial" w:ascii="Arial" w:hAnsi="Arial"/>
          <w:b/>
        </w:rPr>
        <w:t>a</w:t>
      </w:r>
      <w:r>
        <w:rPr>
          <w:rFonts w:cs="Arial" w:ascii="Arial" w:hAnsi="Arial"/>
          <w:b/>
        </w:rPr>
        <w:t xml:space="preserve">nd Planning For Industry </w:t>
      </w:r>
      <w:r>
        <w:rPr>
          <w:rFonts w:cs="Arial" w:ascii="Arial" w:hAnsi="Arial"/>
          <w:b/>
        </w:rPr>
        <w:t>i</w:t>
      </w:r>
      <w:r>
        <w:rPr>
          <w:rFonts w:cs="Arial" w:ascii="Arial" w:hAnsi="Arial"/>
          <w:b/>
        </w:rPr>
        <w:t>n Lond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rm, Jessic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challenges that planners face if industry is to survive and thrive in a growing 'post-industrial' city. It examines London, where the difference between the value of land for residential and industrial use, and the pressure to address the housing crisis, is leading to the rapid loss of industrial land and premises. The paper first explores the role of industry in a high-value city such as London, arguing that trends in manufacturing in advanced economies are increasing the benefit for firms of an urban location, whilst at the same time, cities continue to need industry if they are to be economically and socially resilient, sustainable and vibrant. The paper then explores current approaches to planning for industry in London, identifying impacts of a policy framework that anticipates and plans for its decline. Finally, it focuses on the question of how to plan for a productive and inclusive city: we explore the arguments in favour of integrating industry into the urban fabric as well as the benefits of separating land uses and retaining employment land designations, and reveal how urbanists are divided. We argue that if London is to continue to prosper, and meet the needs of all Londoners, then we need to strategically and proactively plan for industry in the city, to experiment with innovative ways of integrating it with other city uses, whilst protecting land for industry, where required. We put forward a critical research agenda to effectively meet this challenge in the futur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0-26T02:15:00Z</dcterms:modified>
  <cp:revision>132</cp:revision>
  <dc:subject/>
  <dc:title/>
</cp:coreProperties>
</file>