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Governance</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33</w:t>
      </w:r>
      <w:r>
        <w:rPr>
          <w:rFonts w:cs="Arial;Arial" w:ascii="Arial;Arial" w:hAnsi="Arial;Arial"/>
          <w:b/>
          <w:sz w:val="22"/>
          <w:szCs w:val="22"/>
        </w:rPr>
        <w:t xml:space="preserve">, Issue </w:t>
      </w:r>
      <w:r>
        <w:rPr>
          <w:rFonts w:cs="Arial;Arial" w:ascii="Arial;Arial" w:hAnsi="Arial;Arial"/>
          <w:b/>
          <w:sz w:val="22"/>
          <w:szCs w:val="22"/>
        </w:rPr>
        <w:t>1</w:t>
      </w:r>
      <w:r>
        <w:rPr>
          <w:rFonts w:cs="Arial;Arial" w:ascii="Arial;Arial" w:hAnsi="Arial;Arial"/>
          <w:b/>
          <w:sz w:val="22"/>
          <w:szCs w:val="22"/>
        </w:rPr>
        <w:t xml:space="preserve">, </w:t>
      </w:r>
      <w:r>
        <w:rPr>
          <w:rFonts w:cs="Arial;Arial" w:ascii="Arial;Arial" w:hAnsi="Arial;Arial"/>
          <w:b/>
          <w:sz w:val="22"/>
          <w:szCs w:val="22"/>
          <w:lang w:val="en-US"/>
        </w:rPr>
        <w:t>January</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Modes of regulatory governance: A political economy perspectiv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 xml:space="preserve">Authors: </w:t>
      </w:r>
      <w:r>
        <w:rPr>
          <w:rFonts w:cs="Arial;Arial" w:ascii="Arial;Arial" w:hAnsi="Arial;Arial"/>
          <w:b/>
          <w:lang w:val="en-US"/>
        </w:rPr>
        <w:t>Mattia Guidi, Igor Guardiancich, David Levi‐Faur.</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introduces the special issue by presenting a framework for the study of regulatory politics using the analytical tools and approaches of comparative political economy. Having traced the evolution of studies on regulation, it argues that scholars should pay more attention to the systemic features affecting regulation and to the relationship between regulatory policies and their outcomes. The article presents the foundations of an analytical framework based on the “regulatory policy process,” a comprehensive approach that links inputs, outputs, and outcomes. The review of the contributions to this special issue shows that regulatory regimes can be better understood by placing them within the broader political economy of a state or region. A renewed focus on regulatory outcomes can help foresee what one should expect from the impact of a certain regulatory regime on a political‐economic system.</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rPr>
        <w:t xml:space="preserve"> The boundary conditions for regulation: Welfare systems, state traditions, and the varied governance of work safety in Europe</w:t>
      </w:r>
    </w:p>
    <w:p>
      <w:pPr>
        <w:pStyle w:val="Normal"/>
        <w:rPr>
          <w:rFonts w:ascii="Arial;Arial" w:hAnsi="Arial;Arial" w:cs="Arial;Arial"/>
          <w:b/>
          <w:b/>
        </w:rPr>
      </w:pPr>
      <w:r>
        <w:rPr>
          <w:rFonts w:cs="Arial;Arial" w:ascii="Arial;Arial" w:hAnsi="Arial;Arial"/>
          <w:b/>
        </w:rPr>
        <w:t>Authors: Henry Rothstein</w:t>
      </w:r>
      <w:r>
        <w:rPr>
          <w:rFonts w:cs="Arial;Arial" w:ascii="Arial;Arial" w:hAnsi="Arial;Arial"/>
          <w:b/>
          <w:lang w:val="en-US"/>
        </w:rPr>
        <w:t>,</w:t>
      </w:r>
      <w:r>
        <w:rPr>
          <w:rFonts w:cs="Arial;Arial" w:ascii="Arial;Arial" w:hAnsi="Arial;Arial"/>
          <w:b/>
        </w:rPr>
        <w:t xml:space="preserve"> Regine Paul</w:t>
      </w:r>
      <w:r>
        <w:rPr>
          <w:rFonts w:cs="Arial;Arial" w:ascii="Arial;Arial" w:hAnsi="Arial;Arial"/>
          <w:b/>
          <w:lang w:val="en-US"/>
        </w:rPr>
        <w:t>,</w:t>
      </w:r>
      <w:r>
        <w:rPr>
          <w:rFonts w:cs="Arial;Arial" w:ascii="Arial;Arial" w:hAnsi="Arial;Arial"/>
          <w:b/>
        </w:rPr>
        <w:t xml:space="preserve"> David Demeritt</w:t>
      </w:r>
      <w:r>
        <w:rPr>
          <w:rFonts w:cs="Arial;Arial" w:ascii="Arial;Arial" w:hAnsi="Arial;Arial"/>
          <w:b/>
          <w:lang w:val="en-US"/>
        </w:rPr>
        <w:t>.</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Studies of the relationship between the welfare and regulatory state have hitherto either focused on the latter displacing the former, or presented regulation as an alternative means for achieving welfare goals. Little is known, however, about their varied mutual interactions. This article addresses that gap by examining the coevolution of workers' compensation and occupational safety regulation in Germany, France, the United Kingdom, and the Netherlands. Drawing on an extensive international analysis of primary documents, secondary literature, and interviews with regulator, insurance, business, and labor representatives, the article identifies strikingly varied but stable national preferences for: (a) the use of financial versus regulatory instruments and (b) the allocation of regulatory responsibilities between state and nonstate actors. The article presents a novel explanation of that variation as dependent on the relative coherence of interactions between the particular cost‐control logics of welfare provision and wider norms and traditions of state action in each countr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Explaining regulatory autonomy in EU network sectors: Varieties of utility regula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oritz Wassum, Fabrizio De Francesco.</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explains variation in the autonomy in the range of activities that European regulators perform. By focusing on 102 regulators of four network sectors (electricity, gas, telecom, and railways), we test for functional and institutional explanations. The findings indicate that the inclusion of institutional factors matters for our understanding of recent changes in the governance of European network sectors. Reforms toward the independent agency form of governance and the range of competencies granted to sector regulators seem to be shaped not only by international functional pressures but also by domestic institutional factors. Beyond the credibility hypothesis, we find that national governments grant less regulatory autonomy to utility regulators the more coordinated an economy is and the more veto players are present. On the contrary, common law countries are associated with higher levels of regulatory autonomy.</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Does formal independence of regulators change? Evidence from Portuguese agenci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usana Coroado</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rise of the regulatory state has led to the global diffusion of independent regulatory agencies (IRAs). IRAs are the result of the tension between the functional demands of regulatory capitalism and the need of politicians to control policies. Their life cycles have not been linear. Their legal statuses have changed over time, affecting their degrees of independence. This article revisits Gilardi's formal independence index, makes an in‐depth diachronic and cross‐sectorial analysis of 11 regulatory bodies in Portugal, and searches for explanations for the observed variations. It concludes that the formal independence of IRAs tends to increase due to external pressure and the need of governments to project credible commitment, but principals only grant as much independence as they see fit to satisfy those (external) demands (for chang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The varieties of banking regulation in the EU: An empirical analysi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Zdenek Kudrna</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The EU strives to harmonize banking regulation, while its member states continue to insist on a degree of differentiation to accommodate national specifics. A new data set of national options and discretions (O&amp;Ds) embedded in EU banking legislation facilitates systematic analysis of member states' policy preferences across multiple policy cycles. Its results suggest that states' O&amp;D choices are related to their respective variety of banking capitalism. Coordinated and liberal market economies choose O&amp;Ds to protect distinct subsets of regulatory parameters delaying full harmonization. Dependent market economies on the Eastern periphery use O&amp;Ds to prevent the outflow of capital from foreign‐owned subsidiaries under their jurisdiction. These deep institutional roots suggest that many O&amp;Ds will be carried over to the upcoming generation of EU banking legislation, despite the increased harmonization pressures in the banking union.</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New forms of industrial policy in the age of regulation: A comparison of electricity and telecommunications in Italy and Spai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abio Bulfon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Relying on insights from the comparative capitalism debate, this article compares the industrial policy strategies implemented by the Italian and Spanish governments to favor the internationalization of domestic electricity and telecommunications incumbents. It is shown how the cross‐sectoral and cross‐country variation in the outcome of their industrial policy efforts—that is, successful or unsuccessful internationalization—is explained by the reciprocal power relationship between governments and domestic large shareholders (“blockholders”). Successful internationalization is conditional on the availability of two power resources the government can use to influence blockholders' behavior: ownership power and regulatory power. When these resources were available, governments were able to impose a stable ownership structure on national champions, leading to successful internationalization. When they were not available, ownership instability led to failure. The findings presented here contribute to the debate on new forms of state involvement in the economy in the neoliberal era.</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Varieties of consumer credit data regimes: A regulatory governance approach</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Inbar Mizrahi‐Borohovich, David Levi‐Fau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redit markets are expanding, and with them also the automated, large‐scale commercialization of personal credit data. The increasing use of data and scores for commodified decision making lends greater urgency to the study of credit data regulatory regimes. This article promotes a comparative regulatory governance perspective as the basis for theory‐driven, multidimensional measurement. In order to measure consumer protection, we distinguish three different subregimes (collection, profiling, and use) and construct a two‐dimensional index of consumer protection (market restriction and user empowerment). We then assess the index and demonstrate its applicability and validity, building on empirical analysis of the regulatory regimes in the United States, France, Sweden, and Israel for the year 2019. Our approach points to a new direction in researching and measuring regulatory regimes in a comparative manner, which looks beyond national analysis toward an in‐depth understanding of other, equally important, levels of variation.</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IMF flexibility or neoliberal adaptation: A discursive content analysis of Article IV policy biases in Argent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hristian Hernandez</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At the turn of the century, the consensus among scholars was that the International Monetary Fund's (IMF) policy preferences, which centered on deflation via austerity, privatization, and deregulation, were indicative of its neoliberal bias. However, a subsequent wave of literature has challenged this view by suggesting that the IMF has demonstrated flexibility. While these accounts arrive at their conclusion via different analytical and empirical focuses, this article posits that the flexibility or breath of ideas found within the discourse itself is key to gauging policy biases (previous study). Herein, this article contributes to the question of whether the IMF can be considered a “flexible” institution via its analysis on Argentina (1989–2006; 2016–2017). Extending a previous study's methods, this one provides a “discursive content analysis,” on the IMF–Argentine Article IV consultations. Ultimately, the findings show that policy discourse remained neoliberal throughout.</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Do government formation deadlocks really damage economic growth? Evidence from history's longest period of government formation impass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aniel Albalate, Germà Be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Several countries have experienced lengthy periods of government formation deadlock in recent years, as they have sought to form a new government. This study examines whether government formation deadlocks damage a country's economy. To do so, we analyze the case of Belgium, which took a record 541 days to create a post‐election government, following the June 2010 federal elections. Employing the synthetic control method, our results show that the Belgium economy did not suffer an economic toll; on the contrary, gross domestic product per capita growth was higher than would have otherwise been expected. As such, our evidence contradicts frequent claims that long periods of government formation deadlock negatively affect an econom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rPr>
        <w:t xml:space="preserve"> </w:t>
      </w:r>
      <w:r>
        <w:rPr>
          <w:rFonts w:cs="Arial;Arial" w:ascii="Arial;Arial" w:hAnsi="Arial;Arial"/>
          <w:b/>
          <w:lang w:val="en-US"/>
        </w:rPr>
        <w:t>Regulatory relationships across levels of multilevel governance systems: From collaboration to competition</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rancesca Pia Vantaggiato</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European Union and the United States are paradigmatic examples of multilevel governance systems that are also regulatory states. In both settings, informal networks of regulators preceded and existed alongside supranational (federal) regulatory agencies. The literature understood their rationale as preparatory to the creation of higher level agencies. This approach, however, cannot explain why informal regulatory networks still exist, years after the establishment of higher level agencies. What explains the persistence of informal regulatory networks? The argument of this article is that in multilevel governance systems, the relationship between regulatory networks and the supranational level of governance is coevolutionary and embodies struggles for autonomy and authority: as the multilevel governance system consolidates, the character of this relationship evolves from collaborative to competitive. The argument relies on a comparative historical analysis of two voluntary networks of energy regulators from the European Union and the United States, based on 27 interviews and archival research.</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Varieties of Limited Access Orders: The nexus between politics and economics in hybrid regim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Esther Ademmer, Julia Langbein, Tanja A. Börze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This article advances our understanding of differences in hybrid stability by going beyond existing regime typologies that separate the study of political institutions from the study of economic institutions. It combines the work of Douglass North, John Wallis, and Barry Weingast (NWW) on varieties of social orders with the literature on political and economic regime typologies and dynamics to understand hybrid regimes as Limited Access Orders (LAOs) that differ in the way dominant elites limit access to political and economic resources. Based on a measurement of political and economic access applied to seven post‐Soviet states, the article identifies four types of LAOs. Challenging NWW's claim, it shows that hybrid regimes can combine different degrees of political and economic access to sustain stability. Our typology allows to form theoretical expectations about the kinds of political and/or economic changes that will move different types of LAOs toward more openness or closure.</w:t>
      </w:r>
      <w:r>
        <w:rPr>
          <w:rFonts w:cs="Arial;Arial" w:ascii="Arial;Arial" w:hAnsi="Arial;Arial"/>
        </w:rPr>
        <w:t xml:space="preserve"> </w:t>
      </w:r>
    </w:p>
    <w:p>
      <w:pPr>
        <w:pStyle w:val="Normal"/>
        <w:numPr>
          <w:ilvl w:val="0"/>
          <w:numId w:val="0"/>
        </w:numPr>
        <w:ind w:left="0" w:hanging="0"/>
        <w:rPr>
          <w:rFonts w:ascii="Arial;Arial" w:hAnsi="Arial;Arial" w:cs="Arial;Arial"/>
        </w:rPr>
      </w:pPr>
      <w:r>
        <w:rPr>
          <w:rFonts w:ascii="Verdana;Verdana" w:hAnsi="Verdana;Verdana" w:cs="Verdana;Verdana"/>
          <w:b/>
        </w:rPr>
        <w:t>以下是书评：</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Darkness by design: The hidden power in global capital markets ‐ By Walter Mattli</w:t>
      </w:r>
    </w:p>
    <w:p>
      <w:pPr>
        <w:pStyle w:val="Normal"/>
        <w:rPr/>
      </w:pPr>
      <w:r>
        <w:rPr>
          <w:rFonts w:cs="Arial;Arial" w:ascii="Arial;Arial" w:hAnsi="Arial;Arial"/>
          <w:b/>
          <w:bCs/>
        </w:rPr>
        <w:t xml:space="preserve">Authors: </w:t>
      </w:r>
      <w:r>
        <w:rPr>
          <w:rFonts w:cs="Arial;Arial" w:ascii="Arial;Arial" w:hAnsi="Arial;Arial"/>
          <w:b/>
          <w:bCs/>
          <w:lang w:val="en-US"/>
        </w:rPr>
        <w:t>Jack Seddon</w:t>
      </w:r>
    </w:p>
    <w:p>
      <w:pPr>
        <w:pStyle w:val="Norm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Darkness by design: The hidden power in global capital markets</w:t>
      </w:r>
      <w:r>
        <w:rPr>
          <w:rFonts w:cs="Arial;Arial" w:ascii="Arial;Arial" w:hAnsi="Arial;Arial"/>
        </w:rPr>
        <w:t xml:space="preserve">” by </w:t>
      </w:r>
      <w:r>
        <w:rPr>
          <w:rFonts w:cs="Arial;Arial" w:ascii="Arial;Arial" w:hAnsi="Arial;Arial"/>
          <w:lang w:val="en-US"/>
        </w:rPr>
        <w:t>Walter Mattli.</w:t>
      </w:r>
    </w:p>
    <w:p>
      <w:pPr>
        <w:pStyle w:val="Normal"/>
        <w:rPr/>
      </w:pPr>
      <w:r>
        <w:rPr/>
      </w:r>
    </w:p>
    <w:p>
      <w:pPr>
        <w:pStyle w:val="Normal"/>
        <w:rPr/>
      </w:pPr>
      <w:r>
        <w:rPr>
          <w:rFonts w:cs="Arial;Arial" w:ascii="Arial;Arial" w:hAnsi="Arial;Arial"/>
          <w:b/>
          <w:bCs/>
          <w:lang w:val="en-US"/>
        </w:rPr>
        <w:t>13</w:t>
      </w:r>
      <w:r>
        <w:rPr>
          <w:rFonts w:cs="Arial;Arial" w:ascii="Arial;Arial" w:hAnsi="Arial;Arial"/>
          <w:b/>
          <w:bCs/>
        </w:rPr>
        <w:t xml:space="preserve">. Title: </w:t>
      </w:r>
      <w:r>
        <w:rPr>
          <w:rFonts w:cs="Arial;Arial" w:ascii="Arial;Arial" w:hAnsi="Arial;Arial"/>
          <w:b/>
          <w:bCs/>
          <w:lang w:val="en-US"/>
        </w:rPr>
        <w:t>Administrative burden: Policymaking by other means ‐ By Pamela Herd and Don Moynihan</w:t>
      </w:r>
    </w:p>
    <w:p>
      <w:pPr>
        <w:pStyle w:val="Normal"/>
        <w:rPr/>
      </w:pPr>
      <w:r>
        <w:rPr>
          <w:rFonts w:cs="Arial;Arial" w:ascii="Arial;Arial" w:hAnsi="Arial;Arial"/>
          <w:b/>
          <w:bCs/>
        </w:rPr>
        <w:t>Authors:</w:t>
      </w:r>
      <w:r>
        <w:rPr>
          <w:rFonts w:cs="Arial;Arial" w:ascii="Arial;Arial" w:hAnsi="Arial;Arial"/>
          <w:b/>
          <w:bCs/>
          <w:lang w:val="en-US"/>
        </w:rPr>
        <w:t xml:space="preserve"> Elizabeth Lino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Administrative burden: Policymaking by other means</w:t>
      </w:r>
      <w:r>
        <w:rPr>
          <w:rFonts w:cs="Arial;Arial" w:ascii="Arial;Arial" w:hAnsi="Arial;Arial"/>
        </w:rPr>
        <w:t>” by</w:t>
      </w:r>
      <w:r>
        <w:rPr>
          <w:rFonts w:cs="Arial;Arial" w:ascii="Arial;Arial" w:hAnsi="Arial;Arial"/>
          <w:lang w:val="en-US"/>
        </w:rPr>
        <w:t xml:space="preserve"> Pamela Herd and Donald P. Moynihan.</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4</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Banking on markets: The transformation of bank state ties in Europe and beyond ‐ By R. A. Epstein</w:t>
      </w:r>
      <w:r>
        <w:rPr>
          <w:rFonts w:cs="Arial;Arial" w:ascii="Arial;Arial" w:hAnsi="Arial;Arial"/>
          <w:b/>
          <w:bCs/>
        </w:rPr>
        <w:t xml:space="preserve"> </w:t>
      </w:r>
    </w:p>
    <w:p>
      <w:pPr>
        <w:pStyle w:val="Normal"/>
        <w:rPr/>
      </w:pPr>
      <w:r>
        <w:rPr>
          <w:rFonts w:cs="Arial;Arial" w:ascii="Arial;Arial" w:hAnsi="Arial;Arial"/>
          <w:b/>
          <w:bCs/>
        </w:rPr>
        <w:t xml:space="preserve">Authors: </w:t>
      </w:r>
      <w:r>
        <w:rPr>
          <w:rFonts w:cs="Arial;Arial" w:ascii="Arial;Arial" w:hAnsi="Arial;Arial"/>
          <w:b/>
          <w:bCs/>
          <w:lang w:val="en-US"/>
        </w:rPr>
        <w:t>Dóra Piroska</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Banking on markets: The transformation of bank state ties in Europe and beyond</w:t>
      </w:r>
      <w:r>
        <w:rPr>
          <w:rFonts w:cs="Arial;Arial" w:ascii="Arial;Arial" w:hAnsi="Arial;Arial"/>
        </w:rPr>
        <w:t>” by</w:t>
      </w:r>
      <w:r>
        <w:rPr>
          <w:rFonts w:cs="Arial;Arial" w:ascii="Arial;Arial" w:hAnsi="Arial;Arial"/>
          <w:lang w:val="en-US"/>
        </w:rPr>
        <w:t xml:space="preserve"> Rachel A. Epstein.</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5</w:t>
      </w:r>
      <w:r>
        <w:rPr>
          <w:rFonts w:cs="Arial;Arial" w:ascii="Arial;Arial" w:hAnsi="Arial;Arial"/>
          <w:b/>
          <w:bCs/>
        </w:rPr>
        <w:t xml:space="preserve">. Title: </w:t>
      </w:r>
      <w:r>
        <w:rPr>
          <w:rFonts w:cs="Arial;Arial" w:ascii="Arial;Arial" w:hAnsi="Arial;Arial"/>
          <w:b/>
          <w:bCs/>
          <w:lang w:val="en-US"/>
        </w:rPr>
        <w:t>China's digital nationalism ‐ By Florian Schneider</w:t>
      </w:r>
    </w:p>
    <w:p>
      <w:pPr>
        <w:pStyle w:val="Normal"/>
        <w:rPr/>
      </w:pPr>
      <w:r>
        <w:rPr>
          <w:rFonts w:cs="Arial;Arial" w:ascii="Arial;Arial" w:hAnsi="Arial;Arial"/>
          <w:b/>
          <w:bCs/>
        </w:rPr>
        <w:t xml:space="preserve">Authors: </w:t>
      </w:r>
      <w:r>
        <w:rPr>
          <w:rFonts w:cs="Arial;Arial" w:ascii="Arial;Arial" w:hAnsi="Arial;Arial"/>
          <w:b/>
          <w:bCs/>
          <w:lang w:val="en-US"/>
        </w:rPr>
        <w:t>Elaine J. Yuan</w:t>
      </w:r>
    </w:p>
    <w:p>
      <w:pPr>
        <w:pStyle w:val="Norm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China's digital nationalism</w:t>
      </w:r>
      <w:r>
        <w:rPr>
          <w:rFonts w:cs="Arial;Arial" w:ascii="Arial;Arial" w:hAnsi="Arial;Arial"/>
        </w:rPr>
        <w:t>” by</w:t>
      </w:r>
      <w:r>
        <w:rPr>
          <w:rFonts w:cs="Arial;Arial" w:ascii="Arial;Arial" w:hAnsi="Arial;Arial"/>
          <w:lang w:val="en-US"/>
        </w:rPr>
        <w:t xml:space="preserve"> Florian Schneider.</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6</w:t>
      </w:r>
      <w:r>
        <w:rPr>
          <w:rFonts w:cs="Arial;Arial" w:ascii="Arial;Arial" w:hAnsi="Arial;Arial"/>
          <w:b/>
          <w:bCs/>
        </w:rPr>
        <w:t>. Title:</w:t>
      </w:r>
      <w:r>
        <w:rPr>
          <w:rFonts w:cs="Arial;Arial" w:ascii="Arial;Arial" w:hAnsi="Arial;Arial"/>
          <w:b/>
          <w:bCs/>
          <w:lang w:val="en-US"/>
        </w:rPr>
        <w:t xml:space="preserve"> Megaphone bureaucracy: Speaking truth to power in the age of the new normal ‐ By Dennis C. Grub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Patrick Diamond</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Megaphone bureaucracy: Speaking truth to power in the age of the new normal</w:t>
      </w:r>
      <w:r>
        <w:rPr>
          <w:rFonts w:cs="Arial;Arial" w:ascii="Arial;Arial" w:hAnsi="Arial;Arial"/>
        </w:rPr>
        <w:t xml:space="preserve">” by </w:t>
      </w:r>
      <w:r>
        <w:rPr>
          <w:rFonts w:cs="Arial;Arial" w:ascii="Arial;Arial" w:hAnsi="Arial;Arial"/>
          <w:lang w:val="en-US"/>
        </w:rPr>
        <w:t>Dennis C. Grube</w:t>
      </w:r>
      <w:r>
        <w:rPr>
          <w:rFonts w:cs="Arial;Arial"/>
          <w:lang w:val="en-US"/>
        </w:rPr>
        <w:t>.</w:t>
      </w:r>
    </w:p>
    <w:p>
      <w:pPr>
        <w:pStyle w:val="Normal"/>
        <w:rPr>
          <w:rFonts w:ascii="Arial;Arial" w:hAnsi="Arial;Arial" w:cs="Arial;Arial"/>
        </w:rPr>
      </w:pPr>
      <w:r>
        <w:rPr>
          <w:rFonts w:cs="Arial;Arial" w:ascii="Arial;Arial" w:hAnsi="Arial;Arial"/>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22:34:22Z</dcterms:modified>
  <cp:revision>140</cp:revision>
  <dc:subject/>
  <dc:title/>
</cp:coreProperties>
</file>