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4, Issue 3, May/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risis coordination in complex intergovernmental systems: The case of Australia</w:t>
      </w:r>
    </w:p>
    <w:p>
      <w:pPr>
        <w:pStyle w:val="Normal"/>
        <w:rPr>
          <w:rFonts w:ascii="Arial" w:hAnsi="Arial" w:cs="Arial"/>
          <w:b/>
          <w:b/>
        </w:rPr>
      </w:pPr>
      <w:r>
        <w:rPr>
          <w:rFonts w:cs="Arial" w:ascii="Arial" w:hAnsi="Arial"/>
          <w:b/>
        </w:rPr>
        <w:t>Authors: Naim Kapucu, Andrew Parkin, Miriam Lumb, Russell Dipp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scale and intensity of disasters and crises continue to increase, planning and managing crises have become a critical policy and governance issue. Of particular importance to this topic is crisis coordination, as effective response and recovery support the continuity of operations of governments and businesses, and are essential to the economy, health, and public safety. This paper applies a network governance perspective to explore the practical application of intergovernmental crisis coordination in Australia with reference to the COVID-19 crisis contributing to a better understanding of the role of governing bodies in dealing with major crises in a coordinated manner. This paper also highlights the need to leverage collaborative leadership, organizational capacity, and a culture of collaboration to develop robust and connected networks in addressing crisis coordination within Australia's complex feder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aptive organizational network response in a crisis: The case of five European airports during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ret de Rooij, Aura Timen, Jörg Raa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posed unprecedented challenges to the joint organizational response of private and public and here especially public health organizations. This is particularly true for airports as central connectors of global travel and trade. For five European airports, we analyzed the interorganizational response based on input from 66 of the 87 different airport partners, using two fictitious scenarios derived from public health practice. We applied organizational design theory and quantitative (network) analysis to show how the four fundamental problems of organizing have been tackled at airports, i.e., task distribution, task allocation, rewards, and information provision. This article shows how the response to COVID-19 in the airport setting needs to be solved within broad and flexible public administrative networks. The thorough understanding of organizational network responses in emergency management following from this article supports future preparedness efforts to deal with complex known and unknown public health thre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uardian State: Strengthening the public service against democratic backsli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tsal Yesilkagit, Michael Bauer, B. Guy Peters, Jon Pie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beral democracy has become vulnerable to illiberal political movements and the gradual erosion of democratic institutions. To safeguard liberal democracy, we propose the concept of the Guardian State, which embraces liberal principles while acting as a defensive barrier against illiberal tendencies. We need strong administrative institutions that uphold liberal democratic norms and resist pressures from populist politicians. Institutionalizing guardianship as the key norm within the civil service fortifies democratic institutions against backsliding. The principle of neutrality alone cannot ensure that only liberal citizens come to power. Structural measures at the individual and organizational levels are essential to fortify the foundations of the Guardian State and protect liberal democracy against evolving threats. Proactive efforts are necessary to defend and strengthen the public service to ensure the long-term viability of democratic governance. The Guardian State places the bureaucracy in a key role in preserving the core principles of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uilding global public administration knowledge: Leveraging the power of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hjahan Bhuiyan, James L. P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has been seeking to develop a global knowledge base, dating back to the early days of the field. Despite expressed interest in building such a knowledge base, scholars continue to criticize overly narrowly public administration knowledge, which tends to favor developed countries and the Global North. This article applies principles from collaboration theory, which was developed for solving complex problems, to set a course for intentionally broadening the geographic scope and perceived validity of public administration theory. Five interconnected variables from collaboration theory are used to assess how members of the public administration epistemic community can build and facilitate collaboration to develop global public administration knowledge. Specific action steps are discussed to increase collaboration and, in turn, the inclusiveness of the global public administration knowledge b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sourcing public services: Consequences for wages and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stav Egede Hansen, Ole Helby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decades of private companies delivering public services, governments are increasingly using a mix of outsourcing and insourcing to provide services. With insourcing, governments replace market competition with public monopoly and concentrated private ownership with more dispersed public ownership. Despite these fundamental changes in competition and ownership, little is known theoretically and empirically about how insourcing affects employees. This study uses high-quality, individual-level Danish register data to examine how insourcing affects employees overall and among employees of different gender and age. The analysis shows that insourcing significantly and positively affects short- and intermediate-term work income and employment. Moreover, moderation analyses suggest that insourcing is particularly beneficial for female, younger, and older employees. These findings have important implications for policy makers, as they provide insights into longstanding questions about insourcing in public administration and reveal how estimating total insourcing costs should include employee consequences, especially for female and younger/older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printing and contested practices: The impact of public directors' private-sector experience on temporary employment in Dutch public organizations</w:t>
      </w:r>
    </w:p>
    <w:p>
      <w:pPr>
        <w:pStyle w:val="Normal"/>
        <w:rPr>
          <w:rFonts w:ascii="Arial" w:hAnsi="Arial" w:cs="Arial"/>
          <w:b/>
          <w:b/>
        </w:rPr>
      </w:pPr>
      <w:r>
        <w:rPr>
          <w:rFonts w:cs="Arial" w:ascii="Arial" w:hAnsi="Arial"/>
          <w:b/>
        </w:rPr>
        <w:t>Authors: Sofie Wiersma, Zoltán Lippényi, Rafael Witt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organizational leaders' early private-sector leadership experiences impact adopting a contested organizational practice, temporary employment, in public organizations. We employed unique organization/year-level register panel data on the executive careers of the directors of Dutch public organizations and the prevalence of temporary employment in organizations they lead. Fixed-effect regression analyses of 29,031 organization/year observations between 2006 and 2019 show greater use of temporary employment in public organizations when directors have early private-sector executive experience. We found a similar impact of leaders' imprinted experiences in “fully” public and “hybrid” organizations that combine public and private sector elements. We discuss implications and suggestions for future studies on organizational leaders' role in contested practice adoption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Centering Whiteness through community dialogues about safety problems and solutions</w:t>
      </w:r>
    </w:p>
    <w:p>
      <w:pPr>
        <w:pStyle w:val="Normal"/>
        <w:rPr>
          <w:rFonts w:ascii="Arial" w:hAnsi="Arial" w:cs="Arial"/>
          <w:b/>
          <w:b/>
        </w:rPr>
      </w:pPr>
      <w:r>
        <w:rPr>
          <w:rFonts w:cs="Arial" w:ascii="Arial" w:hAnsi="Arial"/>
          <w:b/>
        </w:rPr>
        <w:t>Authors: Kathryn S. Qu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happens to problem-solution pathways when racism is prominent in a public policy issue and a group of stakeholders—the majority of whom are White—dialogue about desired policy changes? I examine this question through a case study of community dialogues about policing, safety, race, and White privilege after Philando Castile was killed by a police officer. Through longitudinal, ethnographic analysis, I trace how a series of deliberative dialogues made White complicity in racism visible, leading to problem-solution pathways expanding beyond an initial focus on policing reform to also incorporate White residents' making deeper commitments to anti-racism and inclusion. This shift occurred through the sequencing of topics, slowing down the pace of problem definition, building relationships, dialogue norms and facilitation methodologies, and BIPOC participants' labor. I conclude with suggestions for more constructive democratic processes to support anti-racist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quity in government contracting: Analyzing the performance of small disadvantaged busin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M. Brunjes, Evelyn Rodriguez-Ple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t aside programs, which preference disadvantaged businesses, have long been among the largest government equity programs in the United States. Set asides ensure government revenues spur economic growth in firms and communities that have traditionally lacked representation in systems of power. However, there has been skepticism about whether set aside programs are compatible with the efficiency objectives of government contracting. Few empirical studies have assessed the comparative performance of small, disadvantaged businesses and other firms to determine if there are differences. Using contract level data from the Federal Procurement Data System: Next Generation, we test whether set aside contracts are associated with a reduction in the government's ability to secure “best value.” We find few performance differences between small, disadvantaged businesses, and other vendors across a range of goods and services, suggesting mutual benefits and no outsized risks when governments engage in contracts with disadvantag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bureaucrat, the entrepreneur, and the networker: Developing and validating measurement scales for civil servants’ role perceptions</w:t>
      </w:r>
    </w:p>
    <w:p>
      <w:pPr>
        <w:pStyle w:val="Normal"/>
        <w:rPr>
          <w:rFonts w:ascii="Arial" w:hAnsi="Arial" w:cs="Arial"/>
          <w:b/>
          <w:b/>
        </w:rPr>
      </w:pPr>
      <w:r>
        <w:rPr>
          <w:rFonts w:cs="Arial" w:ascii="Arial" w:hAnsi="Arial"/>
          <w:b/>
        </w:rPr>
        <w:t>Authors: Joëlle van der Meer, Brenda Vermeeren, Sandra van Thiel, Bram Ste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vil servants’ work is being affected by an increasing variety of government reforms. As such, the role of civil servants is a major topic of research. Nevertheless, no validated measurement scales exist for how civil servants themselves perceive their own role in a complex and constantly changing environment. We develop and validate measurement scales for civil servants’ role perceptions. Using data from two surveys (N = 161 and N = 1080), we develop scales for bureaucratic, entrepreneurial, and networking role perceptions. We found that each role perception consists of two idiosyncratic elements. We tested our scales for reliability and validity and found that all three role perceptions related to role ambiguity, commitment, and engagement. Moreover, the entrepreneurial and networking role perceptions correlated with Public Service Motivation (PSM), while the bureaucratic and entrepreneurial role perceptions correlated with performance. We discuss opportunities to systematically study the effects and antecedents of civil servants’ role perceptions as they have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odd woman out: An (in)congruity analysis of gender stereotyping in gender-dominant public sector professions</w:t>
      </w:r>
    </w:p>
    <w:p>
      <w:pPr>
        <w:pStyle w:val="Normal"/>
        <w:rPr>
          <w:rFonts w:ascii="Arial" w:hAnsi="Arial" w:cs="Arial"/>
          <w:b/>
          <w:b/>
        </w:rPr>
      </w:pPr>
      <w:r>
        <w:rPr>
          <w:rFonts w:cs="Arial" w:ascii="Arial" w:hAnsi="Arial"/>
          <w:b/>
        </w:rPr>
        <w:t>Authors: Katharina Dinhof, Jurgen Wille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ctor professions are highly gender-dominant (e.g., police officers, teachers) and determined not only by professionals but also by gender roles. According to the role congruity theory, these social roles result in perceived (in)congruities between the jobholders' gender and gender-dominant professions. This research investigates this intersection for several professions. Throughout three large-scale surveys (conducted in Austria), we first document the gender dominance of various public sector professions, and further analyze the effects from (in)congruities in gender-dominant professions. The findings are two-fold: First, for police officers, firefighters, politicians, nurses, and teachers, (in)congruities of job-holder's gender with gender dominance of the profession result in positive (negative) ascriptions of job-related traits. However, (in)congruity effects are not confirmed for other gender-dominant professions outside the public sector. Second, no (in)congruity effects are found for perceived professionalism. Findings are important for policy makers, as well as recruiters and employers who aim to reduce gender-related disadvantages within public sector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eminine leadership and juvenile justice outcomes: The Florida experience</w:t>
      </w:r>
    </w:p>
    <w:p>
      <w:pPr>
        <w:pStyle w:val="Normal"/>
        <w:rPr>
          <w:rFonts w:ascii="Arial" w:hAnsi="Arial" w:cs="Arial"/>
          <w:b/>
          <w:b/>
        </w:rPr>
      </w:pPr>
      <w:r>
        <w:rPr>
          <w:rFonts w:cs="Arial" w:ascii="Arial" w:hAnsi="Arial"/>
          <w:b/>
        </w:rPr>
        <w:t>Authors: William T. Jackson, Milena I. Neshkova, Meredith A. New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sk whether female top law enforcement officials can steer justice provision on the ground. While prior research has documented that female street-level bureaucrats advance the interests of their female clients, we know little about how female leaders influence the distribution of street-level outcomes. This study draws on juvenile justice and inquires whether youth arrests and prosecutions vary as a function of the sheriff's and state attorney's sex. We expect counties and circuits led by female sheriffs and state attorneys to experience fewer youth arrests and prosecutions than those led by men, especially among female and minority offenders. Data from Florida's 67 counties between 2015 and 2020 reveal that women's leadership is associated with less severe outcomes for all young offenders, not just females. We also find that gender and feminine leadership theories hold more explanatory power in this context than representative bureaucracy and gendered organizational so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stitutional design and biases in evaluation reports by international organizations</w:t>
      </w:r>
    </w:p>
    <w:p>
      <w:pPr>
        <w:pStyle w:val="Normal"/>
        <w:rPr>
          <w:rFonts w:ascii="Arial" w:hAnsi="Arial" w:cs="Arial"/>
          <w:b/>
          <w:b/>
        </w:rPr>
      </w:pPr>
      <w:r>
        <w:rPr>
          <w:rFonts w:cs="Arial" w:ascii="Arial" w:hAnsi="Arial"/>
          <w:b/>
        </w:rPr>
        <w:t>Authors: Steffen Eckhard, Vytautas Jankauskas, Elena Leusch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spend hundreds of millions on evaluations to assess the performance of public organizations. In this article, we scrutinize whether variation in the institutional design of evaluation systems leads to biases in evaluation findings. Biases may emerge because influence over evaluation processes could enable the bureaucracy to present its work in a more positive way. We study evaluation reports published by nine international organizations (IOs) of the United Nations system. We use deep learning to measure the share of positive assessments at the sentence level per evaluation report as a proxy for the positivity of evaluation results. Analyzing 1082 evaluation reports, we find that reports commissioned by operative units, as compared to central evaluation units, systematically contain more positive assessments. Theoretically, this link between institutional design choices and evaluation outcomes may explain why policymakers perceive similar tools for evidence-based policymaking as functional in some organizations, and politicized in other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ath of the public servant. By Daniel A. Rosemond, Brisbane: Limelight Publishing. 2022. pp. 262. $17.95. ISBN 10: 1471668673ISBN 13: 9781471668678</w:t>
      </w:r>
    </w:p>
    <w:p>
      <w:pPr>
        <w:pStyle w:val="Normal"/>
        <w:rPr>
          <w:rFonts w:ascii="Arial" w:hAnsi="Arial" w:cs="Arial"/>
          <w:b/>
          <w:b/>
        </w:rPr>
      </w:pPr>
      <w:r>
        <w:rPr>
          <w:rFonts w:cs="Arial" w:ascii="Arial" w:hAnsi="Arial"/>
          <w:b/>
        </w:rPr>
        <w:t>Authors: Russell Mun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ath of the public servant” by Daniel A. Rosem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Oxford handbook of governance and public management for social policy. By Karen J. Baehler, Washington: Oxford University Press. 2023. pp. 1064. $29.09 (soft cover), $144.92 (hardcover). pISBN: 9780190916329; eISBN: 9780190916350</w:t>
      </w:r>
    </w:p>
    <w:p>
      <w:pPr>
        <w:pStyle w:val="Normal"/>
        <w:rPr>
          <w:rFonts w:ascii="Arial" w:hAnsi="Arial" w:cs="Arial"/>
          <w:b/>
          <w:b/>
        </w:rPr>
      </w:pPr>
      <w:r>
        <w:rPr>
          <w:rFonts w:cs="Arial" w:ascii="Arial" w:hAnsi="Arial"/>
          <w:b/>
        </w:rPr>
        <w:t>Authors: V. Kaly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Oxford handbook of governance and public management for social policy” by Karen J. Baeh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e of empowerment: Low income families and the new welfare state. By Carolyn Barnes, Ann Arbor: University of Michigan Press. 2020. pp. 178. $49.95 (hardcover) or open access (E-Book). ISBN: 978-0-472-13164-8 (hardcover) or 978-0-472-90126-5 (open access)</w:t>
      </w:r>
    </w:p>
    <w:p>
      <w:pPr>
        <w:pStyle w:val="Normal"/>
        <w:rPr>
          <w:rFonts w:ascii="Arial" w:hAnsi="Arial" w:cs="Arial"/>
          <w:b/>
          <w:b/>
        </w:rPr>
      </w:pPr>
      <w:r>
        <w:rPr>
          <w:rFonts w:cs="Arial" w:ascii="Arial" w:hAnsi="Arial"/>
          <w:b/>
        </w:rPr>
        <w:t>Authors: John Bos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ate of empowerment: Low income families and the new welfare state” by Carolyn Bar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derstanding municipal fiscal health: A model for local governments in the USA. By Craig S. Maher, Sungho Park, Bruce D. McDonald, Steven C. Deller, New York: Routledge. 2023. pp. 350. $61.99 (paperback) and $160 (hardcover). ISBN: 9781032055428</w:t>
      </w:r>
    </w:p>
    <w:p>
      <w:pPr>
        <w:pStyle w:val="Normal"/>
        <w:rPr>
          <w:rFonts w:ascii="Arial" w:hAnsi="Arial" w:cs="Arial"/>
          <w:b/>
          <w:b/>
        </w:rPr>
      </w:pPr>
      <w:r>
        <w:rPr>
          <w:rFonts w:cs="Arial" w:ascii="Arial" w:hAnsi="Arial"/>
          <w:b/>
        </w:rPr>
        <w:t>Authors: Andrey Yush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derstanding municipal fiscal health: A model for local governments in the USA” by Craig S. Maher, Sungho Park, Bruce D. McDonald and Steven C. Delle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8-21T02:31:00Z</dcterms:modified>
  <cp:revision>228</cp:revision>
  <dc:subject/>
  <dc:title/>
</cp:coreProperties>
</file>