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48, Issue 3, J</w:t>
      </w:r>
      <w:r>
        <w:rPr>
          <w:rFonts w:cs="Arial" w:ascii="Arial" w:hAnsi="Arial"/>
          <w:b/>
          <w:sz w:val="22"/>
          <w:szCs w:val="22"/>
        </w:rPr>
        <w:t>une</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The Nonprofit Starvation Cycle: Empirical Evidence From a German Context</w:t>
      </w:r>
    </w:p>
    <w:p>
      <w:pPr>
        <w:pStyle w:val="Normal"/>
        <w:rPr>
          <w:rFonts w:ascii="Arial" w:hAnsi="Arial" w:cs="Arial"/>
          <w:b/>
          <w:b/>
        </w:rPr>
      </w:pPr>
      <w:r>
        <w:rPr>
          <w:rFonts w:cs="Arial" w:ascii="Arial" w:hAnsi="Arial"/>
          <w:b/>
        </w:rPr>
        <w:t>Authors: Peter Schubert; Silke Boenig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onprofit starvation cycle describes a phenomenon in which nonprofit organizations continuously underinvest in their organizational infrastructure in response to external expectations for low overhead expenditure. In this study, we draw on nonprofit financial data from 2006 to 2015 to investigate whether the German nonprofit sector is affected by this phenomenon, specifically in the form of falling overhead ratios over time. We find reported overhead ratios to have significantly decreased among organizations without government funding and that the decrease originates from cuts in fundraising expenses—two results that are in contrast to previous findings from the U.S. nonprofit sector. With this study, we contribute to nonprofit literature by engaging in a discussion around the starvation cycle’s generalizability across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Sector Choice and Sector Regr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a M. Witesman; Curtis Child; G. Breck Wight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sector choice theory is improving, we have less understanding of how social entrepreneurs view their sector choices in hindsight, particularly given the various barriers to changing organizational form once a legal entity has been established. This article finds that one in six organizational founders in the fair trade industry regrets their initial sector choice. In addition to defining and examining the prevalence of sector regret, this article also identifies three factors that correlate with the sector preferences of fair trade entrepreneurs postestablishment: general funding and support, the availability of grants, and salary. In other words, money, money, and money. As presaged by Dennis Young in 1983, financial flexibility appears to be a key factor in sector fit. Using semistructured interviews (n = 46) and a survey (n = 117), this article examines sector regret and what it tells us about the real differences between the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b/>
        <w:t>Why No Nonprofits? State, Market, and the Strive for Universalism in Swedish Elder C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a Blomqvist; Ulrika Winbl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lder care is one of the sectors where nonprofit organizations are most active. One exception is the Scandinavian countries, where the nonprofit sector plays a marginal role in this area. In the article, we ask why this is the case. The findings show that in Sweden, nonprofit organizations have found it hard to compete with for-profits and that this inability to compete, in turn, reflects their relative organizational weakness. A main argument in the article is that this weakness must be understood in the context of the historical development of the modern elder care system in Sweden, where social democratic reformers in the 1940s chose to create a universal public system for providing services to the elderly, thereby making the nonprofit sector redundant. Universalism in this interpretation was seen as incompatible with service delivery by private organizations, a view that has come to change in recent yea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
        <w:t>NGO—Business Collaboration: A Comparison of Organizational, Social, and Reputation Value from the NGO Perspective in Po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minika Mirońska; Piotr Zabor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a representative sample of Polish nongovernmental organizations (NGOs) collaborating with firms this study explores the nature of NGO-business relationships and perceived benefits for NGOs. The focus is on how relationship factors (alignment, trust, and commitment) influence three groups of benefits: organizational, social, and reputation related. Both trust and alignment appear to have similar total effects on all types of collaboration value. In contrast, commitment in collaboration is positively correlated only with organizational value, while social and reputational benefits show negative links. This suggests that stronger relationship commitment enhances the amount of resources acquired from the business collaborator, but at the same time it can lower the reputation of the NGO and decrease its capacity to achieve social goals. The article offers interpretations of the findings and recommendations for further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b/>
        <w:t>Crowdfunding Entrepreneurial or Humanitarian Needs? The Influence of Signals and Biases on Deci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lina Moleskis; Inés Alegre; Miguel Angel Cane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owdfunding platforms have become a valid alternative for raising funds for both entrepreneurial and humanitarian projects. The aim of our study is to investigate the factors influencing the likelihood of funding success across these two project types. Building on the charitable giving and entrepreneurial finance literature streams, we employ the lenses of signaling theory and behavioral decision making to hypothesize how the impact of certain factors varies contingent on the nature of the project, from a humanitarian plea to an entrepreneurial venture. We conduct our investigation on Kiva and find that gender bias and risk signals exhibit a stronger impact on the likelihood of funding success for entrepreneurial projects, whereas humanitarian projects are more affected by home bias. By reconciling prior inconsistencies in crowdfunding research and bringing forward new ideas, we aim to support the vigorous growth of an emergent phenomenon that is of growing social and economic impor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b/>
        <w:t>The Champion Effect in Peer-to-Peer Giving: Successful Campaigns Highlight Fundraisers More Than Causes</w:t>
      </w:r>
    </w:p>
    <w:p>
      <w:pPr>
        <w:pStyle w:val="Normal"/>
        <w:rPr>
          <w:rFonts w:ascii="Arial" w:hAnsi="Arial" w:cs="Arial"/>
          <w:b/>
          <w:b/>
        </w:rPr>
      </w:pPr>
      <w:r>
        <w:rPr>
          <w:rFonts w:cs="Arial" w:ascii="Arial" w:hAnsi="Arial"/>
          <w:b/>
        </w:rPr>
        <w:t>Authors: Cassandra M. Chapman; Barbara M. Masser; Winnifred R. Lou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line peer-to-peer giving is an emerging charity context that has rarely been investigated. Using a unique combination of survey and behavioral data from 1,647 online peer-to-peer fundraisers (whom we call “champions”), we tested empirically the influence of different best practices on fundraising success in this novel giving context. Across two samples, we found the fundraiser’s identification with the cause led them to engage in more best practice actions, which in turn led to greater fundraising success. However, not all actions were equally influential. Actions that made the champion salient—namely those relating to solicitation and those that signaled the fundraiser was highly invested in their campaign—were the strongest predictors of fundraising success, together explaining 28 times the variance accounted for by actions signaling charity efficacy. Thus, fundraisers will have more success by championing themselves than by promoting the charity in question: a finding with important applied and theoretical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mployee Need Satisfaction and Positive Workplace Outcomes: The Role of Corporate Volunteering</w:t>
      </w:r>
    </w:p>
    <w:p>
      <w:pPr>
        <w:pStyle w:val="Normal"/>
        <w:rPr>
          <w:rFonts w:ascii="Arial" w:hAnsi="Arial" w:cs="Arial"/>
          <w:b/>
          <w:b/>
        </w:rPr>
      </w:pPr>
      <w:r>
        <w:rPr>
          <w:rFonts w:cs="Arial" w:ascii="Arial" w:hAnsi="Arial"/>
          <w:b/>
        </w:rPr>
        <w:t>Authors: Debbie Haski-Leventhal; Andrew Kach; Mehrdokht Pourna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porate volunteering (CV) is a fast-growing trend in voluntary action. As an increasing number of not-for-profit organizations receive help from corporations in the form of CV, it is important to build a “business case” for this important collaboration and to better understand why employees volunteer through their workplace. Borrowing from the existing literature and self-determination theory (SDT), we examine how satisfaction of psychological needs through CV affects job satisfaction and affective commitment. Drawing on a survey of 4,127 employees, volunteers show significantly higher rates of job satisfaction and affective commitment compared with non-volunteers. Among employees who participate in CV, relatedness and competence need satisfaction through CV positively affect job satisfaction and affective commitment. The results of this study contribute to the body of knowledge on CV and SDT and provide practical implications for companies and not-for-profit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b/>
        <w:t>Expanding Strategic Opportunities in Nonprofits: Mapping the Interdependencies of Critical Performance Variab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ward Gamble; Andreas Thorsen; Laura Bla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demonstrate the method of participatory causal modeling to map the interdependencies of critical performance variables in a complex nonprofit health care provider with considerable financial and operational control challenges. Critical performance variables are output performance dimensions that are fundamental indicators of organizational success. Causal modeling provides an approach for nonprofit leaders to examine how critical performance variables dynamically and recursively affect each other and thereby offers a path to identify key points of leverage for organizational action. Using a case study, we show that participatory system dynamics modeling revealed assumptions, choices, and complexities and so helped a nonprofit health care organization recognize possible strategic opportunities. This study demonstrates an approach that other nonprofits may deploy in situations where they are experiencing competing objectives and constraints in managing critical performance variab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b/>
        <w:t>Does Hiring a Local Industry Specialist Auditor Matter to Nonprofit Organizations?</w:t>
      </w:r>
    </w:p>
    <w:p>
      <w:pPr>
        <w:pStyle w:val="Normal"/>
        <w:rPr>
          <w:rFonts w:ascii="Arial" w:hAnsi="Arial" w:cs="Arial"/>
          <w:b/>
          <w:b/>
        </w:rPr>
      </w:pPr>
      <w:r>
        <w:rPr>
          <w:rFonts w:cs="Arial" w:ascii="Arial" w:hAnsi="Arial"/>
          <w:b/>
        </w:rPr>
        <w:t>Authors: Erica E. Harris; Stefanie L. Tate; Aleksandra B. Zimm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tend both the U.S. and European nonprofit auditor choice literature by examining the determinants as well as consequences of local industry specialist auditor choice within the nonprofit sector. In our determinants models, we find that local industry specialist auditors are associated with higher governance quality, poorer financial health, and greater complexity. In our consequences models, we find robust evidence that nonprofits audited by non-Big 4 local industry specialist auditors have shorter audit report lag and see more future direct donations than nonprofits audited by nonspecialist auditors and Big 4 auditors. Additional findings and implica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t Is All About Control: Understanding Reluctance to Register for Organ Donation</w:t>
      </w:r>
    </w:p>
    <w:p>
      <w:pPr>
        <w:pStyle w:val="Normal"/>
        <w:rPr>
          <w:rFonts w:ascii="Arial" w:hAnsi="Arial" w:cs="Arial"/>
          <w:b/>
          <w:b/>
        </w:rPr>
      </w:pPr>
      <w:r>
        <w:rPr>
          <w:rFonts w:cs="Arial" w:ascii="Arial" w:hAnsi="Arial"/>
          <w:b/>
        </w:rPr>
        <w:t>Authors: Hagai Katz; Maria Blekher; David A. Bos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tests the theory that anxiety about death causes feelings of lack of control, which, with other factors, results in reluctance to donate organs, despite endorsement of the act. Using a survey of U.S. and U.K. registered organ donors and unregistered adults (N = 777), we tested the impact of trust in medical professionals, perceived importance of information on the transplant processes, anxiety regarding loss of control at one’s end-of-life, and a prosocial view of organ donation on willingness to register as donor. Structural analyses show that control mediated the associations of trust and information with willingness, while prosocial did not predict willingness. The findings explain the gap between stated attitudes and actual behavior, and suggest that framing donor card registration and organ donation as a way to gain control over the loss of agency in death and dying may encourage organ donation.</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social enterprise zoo: A guide for perplexed scholars, entrepreneurs, philanthropists, leaders, investors and policymakers by D. R. Young, E. A. M. Searing, and C. V. Brewer (Eds.)</w:t>
      </w:r>
    </w:p>
    <w:p>
      <w:pPr>
        <w:pStyle w:val="Normal"/>
        <w:rPr>
          <w:rFonts w:ascii="Arial" w:hAnsi="Arial" w:cs="Arial"/>
          <w:b/>
          <w:b/>
        </w:rPr>
      </w:pPr>
      <w:r>
        <w:rPr>
          <w:rFonts w:cs="Arial" w:ascii="Arial" w:hAnsi="Arial"/>
          <w:b/>
        </w:rPr>
        <w:t>Authors: Tracy Shicun Cui</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social enterprise zoo: A guide for perplexed scholars, entrepreneurs, philanthropists, leaders, investors and policymakers” by</w:t>
      </w:r>
      <w:r>
        <w:rPr/>
        <w:t xml:space="preserve"> </w:t>
      </w:r>
      <w:r>
        <w:rPr>
          <w:rFonts w:cs="Arial" w:ascii="Arial" w:hAnsi="Arial"/>
        </w:rPr>
        <w:t>D. R. Young, E. A. M. Searing, and C. V. Brew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5-23T02:37:00Z</dcterms:modified>
  <cp:revision>133</cp:revision>
  <dc:subject/>
  <dc:title/>
</cp:coreProperties>
</file>