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34, Issue </w:t>
      </w:r>
      <w:r>
        <w:rPr>
          <w:rFonts w:cs="Arial" w:ascii="Arial" w:hAnsi="Arial"/>
          <w:b/>
          <w:sz w:val="22"/>
          <w:szCs w:val="22"/>
        </w:rPr>
        <w:t>1</w:t>
      </w:r>
      <w:r>
        <w:rPr>
          <w:rFonts w:cs="Arial" w:ascii="Arial" w:hAnsi="Arial"/>
          <w:b/>
          <w:sz w:val="22"/>
          <w:szCs w:val="22"/>
        </w:rPr>
        <w:t>0, Octo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 public program benefits crowd out private transfers in developing countries? A critical review of recent eviden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lamen Nikolov, Matthew Bonc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cipitated by rapid globalization, rising inequality, population growth, and longevity gains, social protection programs have been on the rise in low- and middle-income countries (LMICs) in the last three decades. However, the introduction of public benefits could displace informal mechanisms for risk-protection, which are especially prevalent in LMICs. If the displacement of private transfers is considerably large, the expansion of social protection programs could even lead to social welfare loss. In this paper, we critically survey the recent empirical literature on crowd-out effects in response to public policies, specifically in the context of LMICs. We review and synthesize patterns from the behavioral response to various types of social protection programs. Furthermore, we specifically examine for heterogeneous treatment effects by important socio-economic characteristics. We conclude by drawing on lessons from our synthesis of studies. If poverty reduction objectives are considered, along with careful program targeting that accounts for potential crowd-out effects, there may well be a net social g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oes the old-age pension scheme improve household welfare? Evidence from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idhya Unnikrishnan, Katsushi S. Ima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India’s population has been ageing due to declines in fertility and mortality rates, more policy emphasis has been placed on reducing poverty among the elderly. The present study aims to examine the effect of Indira Gandhi National Old Age Pension Scheme (IGNOAPS) on household welfare indicators, such as consumption expenditure, income, assets, and poverty. Using the household longitudinal data based on the India Human Development Survey in 2004–5 and 2011–12, we have applied the Propensity Score Matching to build a counterfactual group and have used the propensity-score weighted fixed effects model to eliminate time-invariant unobservable household characteristics. The results show that the IGNOAPS participation increased consumption expenditure, food and non-food expenditure and assets, while reducing the household labour supply. The sub-sample estimations show that these effects are observed only when recipients are women. However, the results of Difference-in-Difference model imply that the poverty-reducing effect deteriorated in 2011–12 after the government made several changes to programme specifications in 2007. This was likely because some households which accessed IGNOAPS after 2007 reduced the labour supply significantly while keeping the level of consump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Joint provision of income and employment support: Evidence from a crisis response in Urugua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ónica Escudero, Elva López Mourelo, Clemente Pignatti.</w:t>
      </w:r>
    </w:p>
    <w:p>
      <w:pPr>
        <w:pStyle w:val="Normal"/>
        <w:rPr>
          <w:rFonts w:ascii="Arial" w:hAnsi="Arial" w:cs="Arial"/>
        </w:rPr>
      </w:pPr>
      <w:r>
        <w:rPr>
          <w:rFonts w:cs="Arial" w:ascii="Arial" w:hAnsi="Arial"/>
          <w:b/>
        </w:rPr>
        <w:t>Abstract:</w:t>
      </w:r>
      <w:r>
        <w:rPr/>
        <w:t xml:space="preserve"> </w:t>
      </w:r>
      <w:r>
        <w:rPr>
          <w:rFonts w:cs="Arial" w:ascii="Arial" w:hAnsi="Arial"/>
        </w:rPr>
        <w:t>Integrated approaches providing assistance to jobless individuals through the combination of income support and active labour market policies have been increasingly advocated in the policy debate, both by policy makers and international organizations. By helping people tackle immediate needs while promoting labour market reinsertion, these combined approaches are expected to improve labour market and social conditions in a sustainable manner. However, evidence on the effectiveness of this policy approach is extremely scant in emerging and developing economies. This paper studies a pivotal example of this policy trend through the evaluation of a public works programme provided alongside a cash transfer as part of a comprehensive social assistance programme that reached around 10 per cent of households in Uruguay between 2005 and 2007. We use rich administrative data of panel nature to study the effects of (i) participating in the public works programme (active component), (ii) receiving the cash transfer (income-support component), and (iii) benefiting jointly of the active and income-support programmes. Results on measures of labour market participation, employment quality, and civil society participation are non-significant across the board. Point estimates are nevertheless of the expected sign and of reasonable magnitude, suggesting that the programme came close to achieving its objective. Possible reasons of the limited effectiveness of the programme could include limited treatment intensity and lack of human capital accum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Unequal capabilities and natural resource management: The case of Côte d’Ivoi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érôme Ballet, Damien Jérôme Albert Bazin, Boniface K. Kome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en applied to the analysis of natural resource management, the theory of access has led to a number of interesting findings, in particular, an insistence on the role of power relations in the conditions that regulate access to resources. By adopting the capability approach for this study, we move beyond the theory of access in a bid to explain the unequal access to/use of natural resources. We focus on three key types of power: strategic, institutional and structural. We then apply our approach to the case of Côte d’Ivoire and demonstrate how changes in power since the 1960s have caused increasing or decreasing opportunities of access to/use of natural resources for certain populations. The mechanisms we describe help elucidate the issue of resource degrad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mittances and economic growth: A meta-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ina Cazachevici, Tomas Havranek, Roman Horvat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xpatriate workers’ remittances represent an important source of financing for low- and middle-income countries. No consensus, however, has yet emerged regarding the effect of remittances on economic growth. In a quantitative survey of 538 estimates reported in 95 studies, we find that approximately 40% of the studies report a positive effect, 40% report no effect, and 20% report a negative effect. Our results indicate publication bias in favor of positive effects. Correcting for the bias using recently developed techniques, we find that the mean effect of remittances on growth is still positive but economically small. Nevertheless, our results uncover noticeable regional differences: remittances are growth-enhancing in Asia but not in Africa. Studies that do not control for alternative sources of external finance, such as foreign aid and foreign direct investment, mismeasure the effect of remittances. Finally, time-series studies and studies ignoring endogeneity issues report systematically larger effects of remittances on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roperty rights and risk aversion: Evidence from a titling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rnando M. Aragón, Oswaldo Molina, Ingo W. Outes-León. </w:t>
      </w:r>
    </w:p>
    <w:p>
      <w:pPr>
        <w:pStyle w:val="Normal"/>
        <w:rPr/>
      </w:pPr>
      <w:r>
        <w:rPr>
          <w:rFonts w:cs="Arial" w:ascii="Arial" w:hAnsi="Arial"/>
          <w:b/>
        </w:rPr>
        <w:t>Abstract:</w:t>
      </w:r>
      <w:r>
        <w:rPr/>
        <w:t xml:space="preserve"> </w:t>
      </w:r>
      <w:r>
        <w:rPr>
          <w:rFonts w:cs="Arial" w:ascii="Arial" w:hAnsi="Arial"/>
        </w:rPr>
        <w:t>Evidence suggests that major events, like war or natural disasters, affect risk attitudes. This paper shows that similar effects can also be associated with institutional changes, such as improved property rights. Using the case of a large titling program in Peru, we find that the program reduced risk aversion. The effects are sizable, persistent, and seem to be driven by improved security of tenure. These results highlight an understudied channel through which property rights could shape economic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alising poverty in all its dimensions: A six-country participatory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chel Bray, Marianne de Laat, Xavier Godinot, Alberto Ugarte, Robert Walker. </w:t>
      </w:r>
    </w:p>
    <w:p>
      <w:pPr>
        <w:pStyle w:val="Normal"/>
        <w:rPr>
          <w:rFonts w:ascii="Arial" w:hAnsi="Arial" w:cs="Arial"/>
        </w:rPr>
      </w:pPr>
      <w:r>
        <w:rPr>
          <w:rFonts w:cs="Arial" w:ascii="Arial" w:hAnsi="Arial"/>
          <w:b/>
        </w:rPr>
        <w:t>Abstract:</w:t>
      </w:r>
      <w:r>
        <w:rPr/>
        <w:t xml:space="preserve"> </w:t>
      </w:r>
      <w:r>
        <w:rPr>
          <w:rFonts w:cs="Arial" w:ascii="Arial" w:hAnsi="Arial"/>
        </w:rPr>
        <w:t>The Sustainable Development Goals require countries to halve poverty in all its dimensions by 2020 but the dimensions are nowhere specified. Reflecting the United Nation’s aspiration that policy should be informed by ‘the meaningful participation of persons living in poverty’, participative research was undertaken in six contrasting countries (Bangladesh, Bolivia, France, Tanzania, the United Kingdom and the USA) to identify the dimensions of poverty. People experiencing poverty were involved at all stages of the research as members of national research teams alongside academics and practitioners. The core methodology, Merging of Knowledge, entailed recruitment in each country of people in poverty, social welfare practitioners and specialist academics, their participation in extended parallel groupwork in order to specify the dimensions of poverty, and meetings between representatives of all three groups to seek consensus. Consensus was achieved at national level as it subsequently was at international level with representatives from all six countries. Nine dimensions of poverty were recognised, only three of which are commonly included in existing measures: disempowerment; suffering in body, mind and heart; struggle and resistance; social maltreatment;, institutional maltreatment; unrecognised contribution; lack of decent work; insufficient income; and material and social deprivation. Five factors were determined to influence the manifestation of the dimensions: cultural beliefs; identity; location; environment and environmental policy and timing and duration. The research suggests that it may be possible to view poverty in the global North and South through a single perspective creating a template for the development and evaluation of policy, while also stimulating work on new indicators of pover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upermarket procurement and farmgate prices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ndra S.R. Nuthalapati, Rajib Sutradhar, Thomas Reardon, Matin Qa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upermarkets have gained in importance in the food systems of many developing countries, with profound implications for smallholder farmers. Several studies analyzed effects of selling to supermarkets on smallholder productivity and income. However, no previous work systematically analyzed effects of supermarkets on farmgate prices, even though prices are important determinants of farmers’ profits and livelihoods. Here, we use data from smallholder vegetable growers in India to compare output prices received in supermarket and traditional market channels. We also quantify farmers’ transport and transaction costs in both channels. Even after controlling for quality differences, prices are significantly higher in supermarket channels. Positive price effects are confirmed through hedonic price models and propensity score matching. Average effects of supermarkets on farmgate prices are in a magnitude of 20% or more. Higher farmgate prices are due to fewer intermediaries and lower transaction costs in supermarket channels. In the absence of binding contracts, supermarkets also need to pay higher prices to ensure regular supply of high-quality vegetables. These results suggest that the rise of supermarkets can contribute to increased market efficiency with positive effects on farmgate prices and reven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stimating the nutritional loss and the feeding potential derived from food losses worldwi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uardo Botti Abbade </w:t>
      </w:r>
    </w:p>
    <w:p>
      <w:pPr>
        <w:pStyle w:val="Normal"/>
        <w:rPr>
          <w:rFonts w:ascii="Arial" w:hAnsi="Arial" w:cs="Arial"/>
        </w:rPr>
      </w:pPr>
      <w:r>
        <w:rPr>
          <w:rFonts w:cs="Arial" w:ascii="Arial" w:hAnsi="Arial"/>
          <w:b/>
        </w:rPr>
        <w:t>Abstract:</w:t>
      </w:r>
      <w:r>
        <w:rPr/>
        <w:t xml:space="preserve"> </w:t>
      </w:r>
      <w:r>
        <w:rPr>
          <w:rFonts w:cs="Arial" w:ascii="Arial" w:hAnsi="Arial"/>
        </w:rPr>
        <w:t>This study, focused on the concept of nutritional loss and waste (NLW), aimed to estimate the nutritional losses derived from food losses worldwide, estimating the number of people that could be fed with the amount of food loss worldwide, and confronting such estimate with the prevalence of undernourished people worldwide. We analyzed data on the estimated amount of food losses, considering different food types in nations worldwide, published by the Food and Agriculture Organization (FAO). The investigation estimated the amounts of kilocalories and proteins for each food item available in the FAO’s Food Balance Sheets. Data regarding energy and protein losses were converted into the feeding potential (FP) metric that evaluates the number of adult individuals that could be fed with the nutritional losses. The study uses the balance of feeding potential (BFP) obtained through the FP minus the prevalence of undernourished population. The results show that the total production of the main food groups in the world has drastically increased in the last decades, and the rate of loss for such food groups remains constant or slightly growing. Moreover, the results suggest that the amount of food losses registered by the FAO in 2017 would be enough to feed about 940 million adult individuals, being enough to feed the amount of undernourished people in the world. Furthermore, some countries present high levels of BFP, such as the United States, Brazil and China. In contrast, some other countries, such as India and Pakistan, show lower levels of BFP. Policymakers and private sector agents involved in global food systems should be focusing their attention on increasing supply chain efficiency and reducing food loss and waste (FLW) and NLW on a global scale. This study encourages the definition of an international treaty committing nations to significantly reduce their FLW and NLW lev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thnic inequality and poverty in Malaysia since May 1969. Part 1: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in Ravallion </w:t>
      </w:r>
    </w:p>
    <w:p>
      <w:pPr>
        <w:pStyle w:val="Normal"/>
        <w:rPr/>
      </w:pPr>
      <w:r>
        <w:rPr>
          <w:rFonts w:cs="Arial" w:ascii="Arial" w:hAnsi="Arial"/>
          <w:b/>
        </w:rPr>
        <w:t>Abstract:</w:t>
      </w:r>
      <w:r>
        <w:rPr/>
        <w:t xml:space="preserve"> </w:t>
      </w:r>
      <w:r>
        <w:rPr>
          <w:rFonts w:cs="Arial" w:ascii="Arial" w:hAnsi="Arial"/>
        </w:rPr>
        <w:t>The race riots that broke out in Kuala Lumpur in May 1969 triggered a national public effort to greatly reduce both Malaysia’s longstanding ethnic inequalities and its high incidence of poverty. This paper studies how various measures of ethnic inequality evolved since 1969. Two conceptual distinctions are emphasized: that between income inequality and polarization (on the one hand) and that between relative and absolute inequality (on the other). Over the last 50 years, the poorest ethnic group, the Bumiputera, have had the highest growth rate of household incomes, which helped assure a (substantial) long-term decline in relative between-group inequality, which (in turn) substantially reduced overall income inequality. Measures of ethnic polarization moved highly synchronously with between-group inequality. The differential growth rates by ethnicity were not enough to prevent rising absolute inequality, given the extent of the initial ethnic disparities. Despite the progress against relative inequality, Malaysia’s absolute disparities by ethnicity are now even larger than 50 years ago. The second paper of this two-part paper examines the contribution of lower relative ethnic inequality to the country's progress against pover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thnic inequality and poverty in Malaysia since May 1969. Part 2: Poverty</w:t>
      </w:r>
    </w:p>
    <w:p>
      <w:pPr>
        <w:pStyle w:val="Normal"/>
        <w:rPr>
          <w:rFonts w:ascii="Arial" w:hAnsi="Arial" w:cs="Arial"/>
          <w:b/>
          <w:b/>
        </w:rPr>
      </w:pPr>
      <w:r>
        <w:rPr>
          <w:rFonts w:cs="Arial" w:ascii="Arial" w:hAnsi="Arial"/>
          <w:b/>
        </w:rPr>
        <w:t>Authors: Martin Ravallion</w:t>
      </w:r>
    </w:p>
    <w:p>
      <w:pPr>
        <w:pStyle w:val="Normal"/>
        <w:rPr/>
      </w:pPr>
      <w:r>
        <w:rPr>
          <w:rFonts w:cs="Arial" w:ascii="Arial" w:hAnsi="Arial"/>
          <w:b/>
        </w:rPr>
        <w:t>Abstract:</w:t>
      </w:r>
      <w:r>
        <w:rPr/>
        <w:t xml:space="preserve"> </w:t>
      </w:r>
      <w:r>
        <w:rPr>
          <w:rFonts w:cs="Arial" w:ascii="Arial" w:hAnsi="Arial"/>
        </w:rPr>
        <w:t>Over the last 50 years, Malaysia has seen one of the fastest rates of income-poverty reduction in the world. This came alongside falling overall income inequality, due in large part to a national policy effort to address ethnic inequalities, in the wake of tragic race riots in 1969. The first paper in the two-part series examined various measures of ethnic inequality. This second paper assesses the role that changes in between-group inequality played in Malaysia’s success against poverty. To address this question, a new decomposition method is applied to survey data spanning 50 years. The results indicate that ethnic redistribution helped reduce poverty, but it was not as important as within-group redistribution or mean-income growth. A pure ethnic redistribution effect is defined and isolated empirically. Sizable potential gains to the country’s poor from ethnic redistribution are revealed in the 1970s, suggesting that the early policy effort made sense. The absolute gains have faded over time and are now small, though the elasticity of national poverty to ethnic redistribution remains quite hig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cash plus program reduces youth exposure to physical violence in Zimbabw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veri Chakrabarti, Sudhanshu Handa, Gustavo Angeles, David Seidenfeld. </w:t>
      </w:r>
    </w:p>
    <w:p>
      <w:pPr>
        <w:pStyle w:val="Normal"/>
        <w:rPr>
          <w:rFonts w:ascii="Arial" w:hAnsi="Arial" w:cs="Arial"/>
        </w:rPr>
      </w:pPr>
      <w:r>
        <w:rPr>
          <w:rFonts w:cs="Arial" w:ascii="Arial" w:hAnsi="Arial"/>
          <w:b/>
        </w:rPr>
        <w:t>Abstract:</w:t>
      </w:r>
      <w:r>
        <w:rPr/>
        <w:t xml:space="preserve"> </w:t>
      </w:r>
      <w:r>
        <w:rPr>
          <w:rFonts w:cs="Arial" w:ascii="Arial" w:hAnsi="Arial"/>
        </w:rPr>
        <w:t>Violence against children and adolescents, a highly prevalent problem, is a clear violation of child rights and has detrimental effects on later life outcomes. Programs that alleviate poverty address a structural determinant of child vulnerability and can thereby reduce child abuse. This paper investigates whether the Government of Zimbabwe’s Harmonized Social Cash Transfer (HSCT) Program, which combines cash transfers with complementary services, affects youth exposure to physical violence. The analysis uses data from a non-experimental impact evaluation and a difference-in-differences approach. Results show a 19-percentage point decline in the incidence of physical violence among youth four years into the program. HSCT-induced enhancements in beneficiary households’ purchasing capacity and food security, improvements in caregiver subjective well-being, and reductions in youth participation in economic work for pay could be mediating the program’s effects on youth abuse. This paper adds to the relatively scarce evidence on the impacts of anti-poverty policies on young people’s susceptibility to physical violence in developing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Negotiating autonomy in capacity development: Addressing the inherent ten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 Rajeshwari, Nandini Deo, Margit van Wess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entral goal of capacity development is transforming participants into autonomous agents. However, there is often an inherent tension between capacity development and autonomy because capacity development programs are frequently set up to fill an externally predefined lack in capacity. In this article, we argue that this tension can be addressed when capacity development is set up to advance what we call “narrative autonomy” (Williams, 1997). Narrative autonomy centers on individuals’ narrative interpretations as they reveal or create the meaning of their own identity and situation, creatively draw on available materials, and discern courses of action true to these interpretations. The advancement of narrative autonomy requires certain capacities and conditions. Expanding on existing participatory approaches that focus on capacity development occurring within relationships and informal processes, we show how capacity development programs can be set up to advance these capacities and conditions through the intricate relations between formal and informal processes. We illustrate our theoretical claims through an empirical study of a capacity development partnership program involving a feminist Delhi-based civil society organization and seven local partner organizations in the state of Jharkhand. This program targeted women who had been elected to village councils. We show how the program advanced elected women representatives’ narrative autonomy through informal relationships that undergirded formal capacity development, and how the formal training helped to provide a language for constructing these narratives and a context conducive to advancing autonomous action that was true to the women’s narratives. By redefining the relationship between autonomy and capacity development, we move the theoretical debate beyond problematizing the aid-dependency power relations often seen in capacity development programs and provide a way forward for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mparison of the costs and benefits of the Clean India Mission</w:t>
      </w:r>
    </w:p>
    <w:p>
      <w:pPr>
        <w:pStyle w:val="Normal"/>
        <w:rPr>
          <w:rFonts w:ascii="Arial" w:hAnsi="Arial" w:cs="Arial"/>
          <w:b/>
          <w:b/>
        </w:rPr>
      </w:pPr>
      <w:r>
        <w:rPr>
          <w:rFonts w:cs="Arial" w:ascii="Arial" w:hAnsi="Arial"/>
          <w:b/>
        </w:rPr>
        <w:t>Authors: Guy Hutton, Sumeet Patil, Avni Kumar, Nicolas Osbert, Francis Odhiambo.</w:t>
      </w:r>
    </w:p>
    <w:p>
      <w:pPr>
        <w:pStyle w:val="Normal"/>
        <w:rPr>
          <w:rFonts w:ascii="Arial" w:hAnsi="Arial" w:cs="Arial"/>
        </w:rPr>
      </w:pPr>
      <w:r>
        <w:rPr>
          <w:rFonts w:cs="Arial" w:ascii="Arial" w:hAnsi="Arial"/>
          <w:b/>
        </w:rPr>
        <w:t>Abstract:</w:t>
      </w:r>
      <w:r>
        <w:rPr/>
        <w:t xml:space="preserve"> </w:t>
      </w:r>
      <w:r>
        <w:rPr>
          <w:rFonts w:cs="Arial" w:ascii="Arial" w:hAnsi="Arial"/>
        </w:rPr>
        <w:t>The Swachh Bharat (Clean India) Mission (SBM) launched in October 2014 is the world’s largest sanitation campaign. Our aim was to estimate and compare major economic costs and benefits associated with sanitation improvement achieved during three years of SBM from households’ financial and economic perspectives and a broader societal perspective.</w:t>
      </w:r>
      <w:r>
        <w:rPr/>
        <w:t xml:space="preserve"> </w:t>
      </w:r>
      <w:r>
        <w:rPr>
          <w:rFonts w:cs="Arial" w:ascii="Arial" w:hAnsi="Arial"/>
        </w:rPr>
        <w:t>Cost-benefit model inputs were obtained from household surveys in the twelve Indian states that once contributed to over 90 percent of open defecation in India, published literature and secondary data. Monetized costs included household financial and time investments in building and maintaining toilets, and government’s investments on subsidies and campaign activities. Monetized benefits included reductions in medical costs and mortality associated with diarrheal diseases, productive time saved from fewer diarrhoea cases and accessing outside defecation options, and increase in the property value of having a toilet. Probabilistic uncertainty analysis assessed the combined effect of key modelling assumptions and sampling errors in the inputs to the cost-benefit model.</w:t>
      </w:r>
      <w:r>
        <w:rPr/>
        <w:t xml:space="preserve"> </w:t>
      </w:r>
      <w:r>
        <w:rPr>
          <w:rFonts w:cs="Arial" w:ascii="Arial" w:hAnsi="Arial"/>
        </w:rPr>
        <w:t>Investment costs average US$ 396 per latrine and average annual operational costs are US$ 37 (financial) and US$ 94 (time costs)1. Annual benefits of US$ 727 per household are mainly from savings associated with reduced diarrhoea incidence (55%) and from sanitation access time savings (45%). The estimated Benefit-Cost Ratios (BCRs) are 1.7 (household financial perspective), 4.5 (household economic perspective) and 4.0 (societal perspective) under Open Defecation Free (ODF, corresponding to 100% toilet coverage and usage) scenario. However, under partial-ODF scenario with 85 percent toilet use rate, the BCRs are 1.1, 3.3 and 3.0, respectively. Probabilistic uncertainty analysis shows that the financial BCRs under the partial-ODF scenario can reduce to 0.7, but societal BCR will remain above 2.</w:t>
      </w:r>
      <w:r>
        <w:rPr>
          <w:rFonts w:cs="Arial" w:ascii="Arial" w:hAnsi="Arial"/>
        </w:rPr>
        <w:t xml:space="preserve"> </w:t>
      </w:r>
      <w:r>
        <w:rPr>
          <w:rFonts w:cs="Arial" w:ascii="Arial" w:hAnsi="Arial"/>
        </w:rPr>
        <w:t>This study shows the sanitation improvements under the SBM are highly cost-beneficial, more when communities are free of open defecation with all households using private improved sanitation facilities. Future SBM investments must ensure not only sustaining the universal toilet coverage and usage, but also ensure safe faecal waste management so that households continue to enjoy full benefits of sani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dramatic rise in the prevalence of overweight and obesity in India: Obesity transition and the looming health care crisis</w:t>
      </w:r>
    </w:p>
    <w:p>
      <w:pPr>
        <w:pStyle w:val="Normal"/>
        <w:rPr>
          <w:rFonts w:ascii="Arial" w:hAnsi="Arial" w:cs="Arial"/>
          <w:b/>
          <w:b/>
        </w:rPr>
      </w:pPr>
      <w:r>
        <w:rPr>
          <w:rFonts w:cs="Arial" w:ascii="Arial" w:hAnsi="Arial"/>
          <w:b/>
        </w:rPr>
        <w:t>Authors: Zakaria Siddiqui, Ronald Donato.</w:t>
      </w:r>
    </w:p>
    <w:p>
      <w:pPr>
        <w:pStyle w:val="Normal"/>
        <w:rPr/>
      </w:pPr>
      <w:r>
        <w:rPr>
          <w:rFonts w:cs="Arial" w:ascii="Arial" w:hAnsi="Arial"/>
          <w:b/>
        </w:rPr>
        <w:t>Abstract:</w:t>
      </w:r>
      <w:r>
        <w:rPr/>
        <w:t xml:space="preserve"> </w:t>
      </w:r>
      <w:r>
        <w:rPr>
          <w:rFonts w:cs="Arial" w:ascii="Arial" w:hAnsi="Arial"/>
        </w:rPr>
        <w:t>The dramatic increase in overweight/obesity prevalence in India and the concomitant increase in nutrition-related non-communicable diseases present critical health policy challenges. This paper analyses two successive nationally representative household datasets – the 2015–16 and 2005–06 National Family Health Survey rounds – to discern the extent of shifts in overweight/obesity prevalence underway in India and the implications for informing policy. Unique features of the study are the focus given to analysing overweight/obesity across different sub-populations, based on gender, rurality and socio-economic status, and the diverse pattern of the prevalence across individual states over time. A fixed effects model using state-time interactions is used to analyse state-level variations and time-dependent effects across particular sub-populations. Despite the considerable increase in the prevalence of overweight/obesity over the past decade and a degree of convergence across population cohorts, the results show that this has been accompanied by considerable variation and divergence between states. Our findings reveal that a select few economically advanced states, most noticeably for wealthy urban female cohorts, experienced negative time-dependent effects where the predicted rates of overweight/obesity declined over the decade. However, some less developed and more populous states experienced positive time-dependent effects such that by 2015–16 they had attained overweight/obesity rates that had overtaken those of richer states. Also, interestingly, beyond a particular threshold education exhibits a negative relationship in the likelihood of overweight/obesity for females but not for males. Policymakers need to understand the driving factors underpinning the state-level differences and the changing patterns across cohorts over time, and to formulate regionally–based policies that specifically target these differences rather than pursue a single policy approach. Moreover, India’s health system needs to be re-orientated to manage burgeoning chronic disease conditions and to address the burden placed on the poor given that such health expenditure is mostly privately incur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nclusive business” in agriculture: Evidence from the evolution of agricultural value chains</w:t>
      </w:r>
    </w:p>
    <w:p>
      <w:pPr>
        <w:pStyle w:val="Normal"/>
        <w:rPr>
          <w:rFonts w:ascii="Arial" w:hAnsi="Arial" w:cs="Arial"/>
          <w:b/>
          <w:b/>
        </w:rPr>
      </w:pPr>
      <w:r>
        <w:rPr>
          <w:rFonts w:cs="Arial" w:ascii="Arial" w:hAnsi="Arial"/>
          <w:b/>
        </w:rPr>
        <w:t>Authors: Laura A. German, Anya M. Bonanno, Laura Catherine Foster, Lorenzo Cotula.</w:t>
      </w:r>
    </w:p>
    <w:p>
      <w:pPr>
        <w:pStyle w:val="Normal"/>
        <w:rPr>
          <w:rFonts w:ascii="Arial" w:hAnsi="Arial" w:cs="Arial"/>
        </w:rPr>
      </w:pPr>
      <w:r>
        <w:rPr>
          <w:rFonts w:cs="Arial" w:ascii="Arial" w:hAnsi="Arial"/>
          <w:b/>
        </w:rPr>
        <w:t>Abstract:</w:t>
      </w:r>
      <w:r>
        <w:rPr/>
        <w:t xml:space="preserve"> </w:t>
      </w:r>
      <w:r>
        <w:rPr>
          <w:rFonts w:cs="Arial" w:ascii="Arial" w:hAnsi="Arial"/>
        </w:rPr>
        <w:t>Sustained interest by the business community in commercial agriculture in the global South has been welcomed for its potential to bring capital into long neglected rural areas, but has also raised concerns over implications for customary land rights and the terms of integration of local land and labor into global supply chains. In global development policy and discourse, the concept of “inclusive business” has become central in efforts to resolve these tensions, with the idea that integrating smallholders and other disadvantaged actors into partnerships with agribusiness firms can generate benefits for national economies, private investors, and local livelihoods. Scholarly treatment of the topic has tended to be polarized into win/lose narratives, or points to the contingency and social differentiation of localized experiences. This review paper takes a different approach, exploring published evidence on the structural factors shaping agricultural value chains and their implications for social inclusion. We develop a typology of seven agricultural value chains, and use this to select a sample of crops in specific world regions for an analysis of how structural factors in value chain relations - from crop features, to market dynamics and policy drivers – affect social inclusion (and exclusion). Such an approach allows us to ask whether inclusive agribusiness is a realistic goal given the broader structuring of agribusiness and the global economic system. Our study finds that while the characteristics of specific crops and supply chains exert a strong influence on opportunities and constraints to inclusion, the overall trend is towards more exclusive agribusiness as governments scale back support to smallholders, more stringent standards raise barriers to entry, and firms streamline operations to enhance competitiveness. This raises questions about the feasibility of this goal under the current political economic system. Findings point to the need to re-consider the policy choices behind these trends, and how we deploy the fiscal, legislative, and gate-keeper functions of the state to shape agrarian trajecto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Food politics and development</w:t>
      </w:r>
      <w:r>
        <w:rPr>
          <w:rFonts w:cs="Arial" w:ascii="Arial" w:hAnsi="Arial"/>
          <w:b/>
        </w:rPr>
        <w:t xml:space="preserve"> </w:t>
      </w:r>
    </w:p>
    <w:p>
      <w:pPr>
        <w:pStyle w:val="Normal"/>
        <w:rPr>
          <w:rFonts w:ascii="Arial" w:hAnsi="Arial" w:cs="Arial"/>
          <w:b/>
          <w:b/>
        </w:rPr>
      </w:pPr>
      <w:r>
        <w:rPr>
          <w:rFonts w:cs="Arial" w:ascii="Arial" w:hAnsi="Arial"/>
          <w:b/>
        </w:rPr>
        <w:t>Authors: Melissa Leach, Nicholas Nisbett, Lídia Cabral, Jody Harris, ... John Thompson.</w:t>
      </w:r>
    </w:p>
    <w:p>
      <w:pPr>
        <w:pStyle w:val="Normal"/>
        <w:rPr>
          <w:rFonts w:ascii="Arial" w:hAnsi="Arial" w:cs="Arial"/>
        </w:rPr>
      </w:pPr>
      <w:r>
        <w:rPr>
          <w:rFonts w:cs="Arial" w:ascii="Arial" w:hAnsi="Arial"/>
          <w:b/>
        </w:rPr>
        <w:t>Abstract:</w:t>
      </w:r>
      <w:r>
        <w:rPr/>
        <w:t xml:space="preserve"> </w:t>
      </w:r>
      <w:r>
        <w:rPr>
          <w:rFonts w:cs="Arial" w:ascii="Arial" w:hAnsi="Arial"/>
        </w:rPr>
        <w:t>Food has become both a pivotal topic in development and a lens through which to integrate and address a range of contemporary global challenges. This review article addresses in particular the interrelationship between food and sustainable, equitable development, arguing that this is fundamentally political. We offer a set of approaches to understanding food politics, each underlain by broader theoretical traditions in power analysis, focused respectively on food interests and incentives; food regimes; food institutions; food innovation systems; food contentions and movements; food discourses, and food socio-natures. Applications of these approaches are then illustrated through a set of problematiques, providing a (selective) overview of some of the major literatures and topics of note in food politics and development. Starting with the role of the state and state-society relations in different forms of food regime, we then consider the role of science and technology (and its discourses) in shaping agricultural and food policy directions before looking in more detail at rural livelihoods in agri-food systems and the politics of inclusive structural transformation. Broadening beyond agri-food systems then brings us to interrogate dominant narratives of nutrition and review literature on the cultural politics of food and eating. A concluding section provides a synthesis across the cases, drawing together the various approaches to power and politics and showing how they might be integrated via an analytical framework which combines plural approaches to describe different pathways of change and intervention, raising critical questions about the overall direction and diversity of these pathways, their distributional effects, and the extent of democratic inclusion in decisions about food pathways. We find this extended ‘4D’ approach helpful in highlighting current food systems inequities and the political options for future food systems change, and conclude by considering how it might be harnessed as part of a future interdisciplinary, engaged research agend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OVID-19 and the case for global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 A. Oldekop, Rory Horner, David Hulme, Roshan Adhikari, ... Yin-Fang Zhang. </w:t>
      </w:r>
    </w:p>
    <w:p>
      <w:pPr>
        <w:pStyle w:val="Normal"/>
        <w:rPr/>
      </w:pPr>
      <w:r>
        <w:rPr>
          <w:rFonts w:cs="Arial" w:ascii="Arial" w:hAnsi="Arial"/>
          <w:b/>
        </w:rPr>
        <w:t>Abstract:</w:t>
      </w:r>
      <w:r>
        <w:rPr/>
        <w:t xml:space="preserve"> </w:t>
      </w:r>
      <w:r>
        <w:rPr>
          <w:rFonts w:cs="Arial" w:ascii="Arial" w:hAnsi="Arial"/>
        </w:rPr>
        <w:t>COVID-19 accentuates the case for a global, rather than an international, development paradigm. The novel disease is a prime example of a development challenge for all countries, through the failure of public health as a global public good. The COVID-19 pandemic has highlighted the falsity of any assumption that the global North has all the expertise and solutions to tackle global challenges, and has further highlighted the need for multi-directional learning and transformation in all countries towards a more sustainable and equitable world. We illustrate our argument for a global development paradigm by examining the implications of the COVID-19 pandemic across four themes or 'vignettes': global value chains, digitalisation, debt, and climate change. We conclude that development studies must adapt to a very different context from when the field emerged in the mid-20th centu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Fighting COVID-19 in Hong Kong: The effects of community and social mobilization</w:t>
      </w:r>
      <w:r>
        <w:rPr>
          <w:rFonts w:cs="Arial" w:ascii="Arial" w:hAnsi="Arial"/>
          <w:b/>
        </w:rPr>
        <w:t xml:space="preserve"> </w:t>
      </w:r>
    </w:p>
    <w:p>
      <w:pPr>
        <w:pStyle w:val="Normal"/>
        <w:rPr>
          <w:rFonts w:ascii="Arial" w:hAnsi="Arial" w:cs="Arial"/>
          <w:b/>
          <w:b/>
        </w:rPr>
      </w:pPr>
      <w:r>
        <w:rPr>
          <w:rFonts w:cs="Arial" w:ascii="Arial" w:hAnsi="Arial"/>
          <w:b/>
        </w:rPr>
        <w:t>Authors: Kin-Man Wan, Lawrence Ka-ki Ho, Natalie W.M. Wong, Andy Chiu.</w:t>
      </w:r>
    </w:p>
    <w:p>
      <w:pPr>
        <w:pStyle w:val="Normal"/>
        <w:rPr>
          <w:rFonts w:ascii="Arial" w:hAnsi="Arial" w:cs="Arial"/>
        </w:rPr>
      </w:pPr>
      <w:r>
        <w:rPr>
          <w:rFonts w:cs="Arial" w:ascii="Arial" w:hAnsi="Arial"/>
          <w:b/>
        </w:rPr>
        <w:t>Abstract:</w:t>
      </w:r>
      <w:r>
        <w:rPr/>
        <w:t xml:space="preserve"> </w:t>
      </w:r>
      <w:r>
        <w:rPr>
          <w:rFonts w:cs="Arial" w:ascii="Arial" w:hAnsi="Arial"/>
        </w:rPr>
        <w:t>The globalized world economy has been affected by the COVID-19 pandemic since early February 2020. In the midst of this global public health crisis, a prompt review of the counterinsurgencies that have occurred in different jurisdictions is helpful. This article examines the experience of Hong Kong (HKSAR), which successfully limited its number of confirmed cases to approximately 1100 until early June 2020. Considering the limited actions that the government has taken against the pandemic, we emphasize the prominent role of Hong Kong’s civil society through highlighting the strong and spontaneous mobilization of its local communities originating from their experiences during the SARS outbreak in 2003 and the social unrest in 2019, as well as their doubts regarding the pandemic assessments and recommendations of the HKSAR and WHO authorities. This article suggests that the influence of civil society should not be overlooked in the context of pandemic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OVID-19 palaver: Ending rights violations of vulnerable groups in Afric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lomon Amada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ommentary amplifies the rising spate of human rights violations as laid bare by the COVID-19 pandemic in Africa. It notes that while governments in the region have declared restrictions on social gathering, in a bid to upend the deadly contagion, rights violations of vulnerable groups by law enforcement officials are on the increase. It argues that the underlying rationale for such flagrant abuse of power stems from the dearth of a rights-based approach to police-public relations, indifference of political actors, and a grossly inadequate public health and social care infrastructures for undervalued and powerless groups. Policy implications are laid out while suggestions are offered to social work professionals given their longstanding commitment to national security and developmen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24T02:16:00Z</dcterms:modified>
  <cp:revision>171</cp:revision>
  <dc:subject/>
  <dc:title/>
</cp:coreProperties>
</file>