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March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ssessing residential satisfaction among low income households in multi-habited dwellings in selected low income communities in Accr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rene Appeaning Addo  </w:t>
      </w:r>
    </w:p>
    <w:p>
      <w:pPr>
        <w:pStyle w:val="Normal"/>
        <w:rPr/>
      </w:pPr>
      <w:r>
        <w:rPr>
          <w:rFonts w:cs="Arial" w:ascii="Arial" w:hAnsi="Arial"/>
          <w:b/>
        </w:rPr>
        <w:t>Abstract:</w:t>
      </w:r>
      <w:r>
        <w:rPr/>
        <w:t xml:space="preserve"> </w:t>
      </w:r>
      <w:r>
        <w:rPr>
          <w:rFonts w:cs="Arial" w:ascii="Arial" w:hAnsi="Arial"/>
        </w:rPr>
        <w:t>Multi-habitation is the predominant housing strategy adopted by low income households to address their housing needs in urban areas in Ghana. The recent housing policy draft in Ghana recommends multi-habitation as an urban low income housing strategy. However, a couple of researches indicate that households living in multi-habited houses are faced with a myriad of challenges. One such challenge is conflict over inadequate shared facilities. Using both quantitative and qualitative methods of data collection, this paper examines multi-habited households’ residential satisfaction with a holistic approach where the characteristics of the dwelling unit, the social networks and neighbourhood facilities are all considered in accessing household satisfaction. Five low income communities in the Greater Accra Metropolitan Area were studied. The research found out that the dwelling characteristics have a negative influence on the residential satisfaction of the respondents. Households derived the most satisfaction from community support but were moderately satisfied with their neighbourhood characteristics. The significance of this finding on multi-habited housing development and planning in Ghana reflects in the design, location and maintenance of such dwellings.</w:t>
      </w:r>
      <w:r>
        <w:rPr>
          <w:rFonts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Intergroup neighbouring in urban China: Implications for the social integration of migra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eng Wang, Fangzhu Zhang, and Fulong Wu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re is an emerging literature on social interaction and neighbourhood attachment of various social groups in China. However, few have directly addressed the interaction between the locals and migrants at the neighbourhood level. This paper examines the variation of intergroup neighbouring in the city of Nanjing and how housing characteristics and hukou status may affect this process. Measured by intergroup communication and mutual support, this study reveals that migrants are more likely to interact with their urban neighbours, which suggests that migrants might not only interact with each other but also are willing to interact and help with local neighbours. Furthermore, compared with modern commodity housing neighbourhoods developed through the real estate market, older and physically more deprived neighbourhoods characterised by courtyard housing and provisional shelters have higher levels of this intergroup bridging social interaction. This implies that the government’s extensive redevelopment schemes of older neighbourhoods will likely impede on the social integration of migrants and reduce the habitat of intergroup social tie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Bridging the gap: An exploration of how DMO managers use education to overcome challeng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aci M Zavattaro and Frank G Adams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Place branding practices are increasingly taking place within public sector organisations, yet destination marketing organisation managers are insufficiently researched through a lens of managerial theory. Extending previous empirical research on DMO management obstacles, this study contributes to the literature by reporting results of interviews with DMO managers throughout a Southern state, and finds that managers face four major challenges: personnel, technological, political, and educational. The educational challenge manifests in how DMO managers respond to the other three obstacles, extending knowledge regarding how DMO managers justify their organisation’s existence and mission to potentially sceptical audience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Reconsolidation of state power into urbanising villages: Shareholding reforms as a strategy for governance in the Pearl River Delta reg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u Wai Wong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Shareholding Cooperatives (SCs) are the officially recognised organisations responsible for managing villagers’ collectively owned assets. In recent years, massive land requisitions in the Pearl River Delta region have led many villages to experience a rapid expansion in their collective assets, highlighting the indispensable role of SCs in reshaping the landscape of local governance. Based upon an in-depth case study of the Guangzhou Luogang District, this study shows that the local state has engaged with shareholding reforms to achieve two main objectives: inducing compliance amongst villagers and promoting the accountability of village cadres in the management of collective assets. These empirical findings suggest that shareholding reforms were not simply a process of market building or property rights reforms driven by local initiatives. Rather, they should also be interpreted as a process of state power reconsolidation, whereby the local government sought to regain its control over the urbanising village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ransnational gentrification: Globalisation and neighbourhood change in Panama’s Casco Antiguo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Sigler and David Wachsmuth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rawing upon the case of Panama’s Casco Antiguo, this paper establishes the theoretical concept of ‘transnational gentrification’: a process of neighbourhood change both enabled by and formative of a spatially embedded transnational ‘gentry’ whose locational mobility creates new possibilities for profitable housing reinvestment in geographically disparate markets where such possibilities would not have otherwise existed. Globalisation does not just create a common political-economic structure driving urban change or a common ideology for a gentrifying cohort. In this case, it creates historically and geographically specific connections between places, which themselves can become pathways along which gentrification processes propagate, connecting local capital to international consumer demand. The case of the Casco Antiguo offers a provocative inversion of a standard critical narrative of globalisation, whereby capital is freed from national constraints and able to roam globally while people largely remain place-bound. In the Casco Antiguo, residents are transnational and property developers are local. </w:t>
      </w:r>
    </w:p>
    <w:p>
      <w:pPr>
        <w:pStyle w:val="Normal"/>
        <w:rPr>
          <w:rFonts w:ascii="Arial" w:hAnsi="Arial" w:cs="Ari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tancing and limited resourcefulness: Third sector service provision under austerity localism in the north east of England</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Clayton, Catherine Donovan, and Jacqui Merchant  </w:t>
      </w:r>
    </w:p>
    <w:p>
      <w:pPr>
        <w:pStyle w:val="Normal"/>
        <w:rPr/>
      </w:pPr>
      <w:r>
        <w:rPr>
          <w:rFonts w:cs="Arial" w:ascii="Arial" w:hAnsi="Arial"/>
          <w:b/>
        </w:rPr>
        <w:t>Abstract:</w:t>
      </w:r>
      <w:r>
        <w:rPr/>
        <w:t xml:space="preserve"> </w:t>
      </w:r>
      <w:r>
        <w:rPr>
          <w:rFonts w:cs="Arial" w:ascii="Arial" w:hAnsi="Arial"/>
        </w:rPr>
        <w:t xml:space="preserve">Drawing on the concept of ‘austerity localism’, (Featherstone et al., 2012) this paper explores the impact of recent spending cuts and a revitalisation of the localism agenda on the work of locally embedded third sector organisations who work with marginal communities in the north east of England. In three key areas there exists a problematic relationship between the progressive language of empowerment, as set out in contemporary localist discourse, and the experiences and perceptions of service providers and service users. These relate to involvement in decision-making processes about the allocation of squeezed funding; the ability and desirability of voluntary groups to become autonomous; and the restricted resourcefulness of third sector organisations in a context of austerity. What comes through our data in all these cases are forms of social and spatial distancing, between third sector organisations and local decision makers, between organisations and their service users and also across the sector itself. Such distancing is facilitated by contexts in which resources, trust and empathy are undermined. The paper concludes that understanding the challenges faced by marginalised communities, and the third sector agencies working with them, requires recognition of the existing capacities within places, the importance of situated power relationships as well as wider connections of dependence and responsibility.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Private video monitoring of public spaces: The construction of new invisible territor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drigo Firmino and Fabio Duarte  </w:t>
      </w:r>
    </w:p>
    <w:p>
      <w:pPr>
        <w:pStyle w:val="Normal"/>
        <w:rPr/>
      </w:pPr>
      <w:r>
        <w:rPr>
          <w:rFonts w:cs="Arial" w:ascii="Arial" w:hAnsi="Arial"/>
          <w:b/>
        </w:rPr>
        <w:t>Abstract:</w:t>
      </w:r>
      <w:r>
        <w:rPr/>
        <w:t xml:space="preserve"> </w:t>
      </w:r>
      <w:r>
        <w:rPr>
          <w:rFonts w:cs="Arial" w:ascii="Arial" w:hAnsi="Arial"/>
        </w:rPr>
        <w:t xml:space="preserve">The idea of smart cities is to a great extent based on the belief of planners and city managers that substantial (and instrumental) use of information and communication technologies in the management of urban functions can make cities work better. This is also part of the coordinated discourse adopted by planners, managers and politicians around the world in an attempt to position their cities in the fierce competition for revenue, jobs and people. In this paper we will concentrate on gaining an understanding of informational territories built to support surveillance and control of public spaces. We seek to question this relation by making reference to several specific uses of information and communication technologies for surveillance purposes and to discuss it from the point of view of definitions of territory. Our goal is to discuss the fact that, under the ‘mantra’ of smarter cities and on the grounds of public security, there is a scattering of micro and macro informational territorial elements that overlap to undermine the meaningfulness of urban public space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prioritisation of provinces for public grants allocation by a decision-making methodology based on type-2 fuzzy set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sut Kiliç and İhsan Kaya</w:t>
      </w:r>
    </w:p>
    <w:p>
      <w:pPr>
        <w:pStyle w:val="Normal"/>
        <w:rPr/>
      </w:pPr>
      <w:r>
        <w:rPr>
          <w:rFonts w:cs="Arial" w:ascii="Arial" w:hAnsi="Arial"/>
          <w:b/>
        </w:rPr>
        <w:t>Abstract:</w:t>
      </w:r>
      <w:r>
        <w:rPr/>
        <w:t xml:space="preserve"> </w:t>
      </w:r>
      <w:r>
        <w:rPr>
          <w:rFonts w:cs="Arial" w:ascii="Arial" w:hAnsi="Arial"/>
        </w:rPr>
        <w:t xml:space="preserve">Regional development agencies (RDA) are the units established for accelerating regional development and increasing local capacity. They aim at activating the regional dynamics and to reduce the intra-regional and inter-regional development gap. In a region, each province may have a different development level. This would pose a problem for socio-economic development. In order to reduce the disparities among the provinces, financial support mechanisms of development agencies would be a beneficial influence only if supports are used with to correct strategies. In order to play a vital role to reduce intra-regional disparities, it is necessary to consider many criteria to categorise settlements in terms of socio-economic development. Some of these criteria are generally subjective and extremely difficult to express in numbers. However, fuzzy sets are a great help to decision makers in a prioritisation of provinces for public grants allocation process with linguistic variables and measurement challenges. In this study, a new city-ranking model has been proposed for development agencies operating in Turkey. To address ambiguities and relativities in real-world scenarios more conveniently, type-2 fuzzy sets and crisp sets have been simultaneously used in multicriteria decision making (MCDM) process of grants allocation. To illustrate the proposed model better, an application with real case data has been performed in the Middle Black Sea Development Agency in Turkey.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Regional house price convergence in Spain during the housing boo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cisco Blanco, Victor Martín, and Guillermo Vazquez  </w:t>
      </w:r>
    </w:p>
    <w:p>
      <w:pPr>
        <w:pStyle w:val="Normal"/>
        <w:rPr/>
      </w:pPr>
      <w:r>
        <w:rPr>
          <w:rFonts w:cs="Arial" w:ascii="Arial" w:hAnsi="Arial"/>
          <w:b/>
        </w:rPr>
        <w:t>Abstract:</w:t>
      </w:r>
      <w:r>
        <w:rPr/>
        <w:t xml:space="preserve"> </w:t>
      </w:r>
      <w:r>
        <w:rPr>
          <w:rFonts w:cs="Arial" w:ascii="Arial" w:hAnsi="Arial"/>
        </w:rPr>
        <w:t xml:space="preserve">The aim of this paper is to identify convergence clubs in house prices among Spanish regions over the period 1995:Q1 to 2007:Q4 and to investigate which factors are responsible for club formation. Employing a novel regression-based convergence test proposed by Phillips and Sul (2007) we find that regional house prices do not converge to a common trend, which confirms the existence of some degree of segmentation in the Spanish housing market. The research results support the existence of convergence clubs, indicating that Spanish regions form four separate groups that converge to different house price levels. Results of an ordered logit model suggest that differences in population growth, size of the rental market, initial house supply and geographical situation have played a crucial role in determining club membership.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Racial equity in the post-civil rights suburbs? Evidence from US regions 2000–2012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irdre Pfeiffer  </w:t>
      </w:r>
    </w:p>
    <w:p>
      <w:pPr>
        <w:pStyle w:val="Normal"/>
        <w:rPr/>
      </w:pPr>
      <w:r>
        <w:rPr>
          <w:rFonts w:cs="Arial" w:ascii="Arial" w:hAnsi="Arial"/>
          <w:b/>
        </w:rPr>
        <w:t>Abstract:</w:t>
      </w:r>
      <w:r>
        <w:rPr/>
        <w:t xml:space="preserve"> </w:t>
      </w:r>
      <w:r>
        <w:rPr>
          <w:rFonts w:cs="Arial" w:ascii="Arial" w:hAnsi="Arial"/>
        </w:rPr>
        <w:t xml:space="preserve">Minority suburbanites in the US have historically lived in more disadvantaged neighbourhoods than Whites. Yet, those in suburbs that came of age after the 1960s civil rights era may be experiencing more equal outcomes. Using US Census data and descriptive statistics, this research tests whether post-civil rights suburbs had greater racial equity in neighbourhood poverty, college educated, and homeownership rates relative to central cities and older suburbs in 88 regions from 2000 to 2012. Minorities typically experienced better and more equitable neighbourhood conditions in the post-civil rights suburbs, with African American and low-income households accruing the greatest gains. Ordinary least squares regression modelling reveals that post-civil rights suburbs’ newer housing stock and greater racial integration and income equality contributed to their greater racial equi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Detroit after bankruptcy: A case of degrowth machine politic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th Schindl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t is widely accepted that neoliberalism is intensified in times of crisis, and Jamie Peck has argued that ‘austerity urbanism’ has been implemented at the urban scale since the 2008 financial crisis. This article questions whether this narrative of neoliberal expansion is applicable in cities where crisis is so severe that economic growth seems highly unlikely. I focus on Detroit, whose recent declaration of bankruptcy signals the recognition among local officials and elites that the city’s decline cannot be reversed with out-of-the-box neoliberal policies. Instead, the city’s bankruptcy precipitated a breakdown of an interscalar growth coalition, and local actors have embraced a plan for Detroit’s future which diverges from ‘austerity urbanism’ favoured by extra-local investors in significant ways. Importantly, local actors have embraced a plan that seeks to improve the quality of life for the city’s residents in the context of irreversible degrowth. I refer to this as degrowth machine politics and I examine the extent to which its emergence may foster contingency and progressive urban politic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ath of a Suburban Dream: Race and Schools in Compton, California</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Dennis J Down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ath of a Suburban Dream: Race and Schools in Compton, California,” by</w:t>
      </w:r>
      <w:r>
        <w:rPr>
          <w:rFonts w:cs="Arial" w:ascii="Arial" w:hAnsi="Arial"/>
          <w:color w:val="000000"/>
          <w:szCs w:val="21"/>
          <w:lang w:val="en"/>
        </w:rPr>
        <w:t xml:space="preserve"> </w:t>
      </w:r>
      <w:r>
        <w:rPr>
          <w:rFonts w:cs="Arial" w:ascii="Arial" w:hAnsi="Arial"/>
          <w:color w:val="000000"/>
          <w:szCs w:val="21"/>
          <w:lang w:val="en"/>
        </w:rPr>
        <w:t>Emily E</w:t>
      </w:r>
      <w:r>
        <w:rPr>
          <w:rFonts w:cs="Arial" w:ascii="Arial" w:hAnsi="Arial"/>
          <w:color w:val="000000"/>
          <w:szCs w:val="21"/>
          <w:lang w:val="en"/>
        </w:rPr>
        <w:t>.</w:t>
      </w:r>
      <w:r>
        <w:rPr>
          <w:rFonts w:cs="Arial" w:ascii="Arial" w:hAnsi="Arial"/>
          <w:color w:val="000000"/>
          <w:szCs w:val="21"/>
          <w:lang w:val="en"/>
        </w:rPr>
        <w:t xml:space="preserve"> Strau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Building Resilience: Social Capital in Post-Disaster Recove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in Alexiuk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uilding Resilience: Social Capital in Post-Disaster Recove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niel P</w:t>
      </w:r>
      <w:r>
        <w:rPr>
          <w:rFonts w:cs="Arial" w:ascii="Arial" w:hAnsi="Arial"/>
          <w:color w:val="000000"/>
          <w:szCs w:val="21"/>
          <w:lang w:val="en"/>
        </w:rPr>
        <w:t>.</w:t>
      </w:r>
      <w:r>
        <w:rPr>
          <w:rFonts w:cs="Arial" w:ascii="Arial" w:hAnsi="Arial"/>
          <w:color w:val="000000"/>
          <w:szCs w:val="21"/>
          <w:lang w:val="en"/>
        </w:rPr>
        <w:t xml:space="preserve"> Aldric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Communities and Networks: Using Social Network Analysis to Rethink Urban and Community Studies </w:t>
      </w:r>
      <w:r>
        <w:rPr>
          <w:rFonts w:cs="Arial" w:ascii="Arial" w:hAnsi="Arial"/>
          <w:b/>
        </w:rPr>
        <w:t xml:space="preserve"> </w:t>
      </w:r>
    </w:p>
    <w:p>
      <w:pPr>
        <w:pStyle w:val="Normal"/>
        <w:rPr>
          <w:rFonts w:ascii="Arial" w:hAnsi="Arial" w:cs="Arial"/>
          <w:b/>
          <w:b/>
        </w:rPr>
      </w:pPr>
      <w:r>
        <w:rPr>
          <w:rFonts w:cs="Arial" w:ascii="Arial" w:hAnsi="Arial"/>
          <w:b/>
        </w:rPr>
        <w:t>Authors: Zachary P Ne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mmunities and Networks: Using Social Network Analysis to Rethink Urban and Community Stud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atherine Giuffr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 Practical Approach to Planning Law </w:t>
      </w:r>
      <w:r>
        <w:rPr>
          <w:rFonts w:cs="Arial" w:ascii="Arial" w:hAnsi="Arial"/>
          <w:b/>
        </w:rPr>
        <w:t xml:space="preserve"> </w:t>
      </w:r>
    </w:p>
    <w:p>
      <w:pPr>
        <w:pStyle w:val="Normal"/>
        <w:rPr>
          <w:rFonts w:ascii="Arial" w:hAnsi="Arial" w:cs="Arial"/>
          <w:b/>
          <w:b/>
        </w:rPr>
      </w:pPr>
      <w:r>
        <w:rPr>
          <w:rFonts w:cs="Arial" w:ascii="Arial" w:hAnsi="Arial"/>
          <w:b/>
        </w:rPr>
        <w:t>Authors: Jill Dickin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Practical Approach to Planning La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Victor Moore, Michael Purdue</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3-24T01:52:00Z</dcterms:modified>
  <cp:revision>5</cp:revision>
  <dc:subject/>
  <dc:title/>
</cp:coreProperties>
</file>