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第七届中国公共管理学术年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暨中国公共管理青年学者论坛承办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62"/>
        <w:gridCol w:w="138"/>
        <w:gridCol w:w="2600"/>
        <w:gridCol w:w="1700"/>
        <w:gridCol w:w="1375"/>
      </w:tblGrid>
      <w:tr>
        <w:trPr>
          <w:trHeight w:val="7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官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划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年会主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举办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场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宿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团队（人数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金保障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单位盖章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申请单位如实、完整填写申请表内容；单位简介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字以内，会场、住宿条件请描述地点、交通、容量、设备设施等信息，请填写工作团队人数，请填写支持论坛各方面的预算总额。最后请单位负责人签字并加盖公章后，将申请表电子扫描件发送至</w:t>
      </w:r>
      <w:r>
        <w:rPr>
          <w:rFonts w:eastAsia="仿宋" w:cs="仿宋" w:ascii="仿宋" w:hAnsi="仿宋"/>
          <w:sz w:val="24"/>
        </w:rPr>
        <w:t>tppi@tsinghua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中国公共管理学术年会暨中国公共管理青年学者论坛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5:00Z</dcterms:created>
  <dc:creator>Microsoft Office 用户</dc:creator>
  <dc:description/>
  <dc:language>en-US</dc:language>
  <cp:lastModifiedBy>hu</cp:lastModifiedBy>
  <dcterms:modified xsi:type="dcterms:W3CDTF">2020-08-21T05:4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