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33, Issue 3, Jul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Mercantile Theory of Expert Knowledge Utilization in Patrimonialist Bureaucracies: Evidence from the Health Sector in Peru</w:t>
      </w:r>
    </w:p>
    <w:p>
      <w:pPr>
        <w:pStyle w:val="Normal"/>
        <w:rPr>
          <w:rFonts w:ascii="Arial" w:hAnsi="Arial" w:cs="Arial"/>
          <w:b/>
          <w:b/>
        </w:rPr>
      </w:pPr>
      <w:r>
        <w:rPr>
          <w:rFonts w:cs="Arial" w:ascii="Arial" w:hAnsi="Arial"/>
          <w:b/>
        </w:rPr>
        <w:t>Authors: Diego Alonso Salazar-Morales</w:t>
      </w:r>
    </w:p>
    <w:p>
      <w:pPr>
        <w:pStyle w:val="Normal"/>
        <w:rPr/>
      </w:pPr>
      <w:r>
        <w:rPr>
          <w:rFonts w:cs="Arial" w:ascii="Arial" w:hAnsi="Arial"/>
          <w:b/>
        </w:rPr>
        <w:t>Abstract:</w:t>
      </w:r>
      <w:r>
        <w:rPr>
          <w:rFonts w:cs="Arial" w:ascii="Arial" w:hAnsi="Arial"/>
        </w:rPr>
        <w:t xml:space="preserve"> </w:t>
      </w:r>
      <w:r>
        <w:rPr>
          <w:rFonts w:cs="Arial" w:ascii="Arial" w:hAnsi="Arial"/>
        </w:rPr>
        <w:t>This article formulates a theory of expert knowledge utilization in patrimonialist administrative traditions characterized by politicians’ predominance over bureaucrats. The argument is that in these weak institutional contexts acquiring “expert knowledge” enables politicians to control key bureaucratic functions that facilitates rent extraction to fund their campaigns, and in doing so, they eventually and circumstantially produce some positive welfare outcomes. My findings show that tenured politicians employ expert knowledge to expand their control over previously unknown administrative regulations, temporarily building capacities that enables them to (re)direct budgets to policy areas that report electoral gains, and sometimes incurring in collusion. In contrast, newcomer politicians often fail to take advantage of expert knowledge transferred given their inexperience in office hence producing less welfare outputs. This article sources evidence from a knowledge transfer program designed by the Peruvian central government to enlighten local politicians in the country’s fight against children stunting. Evidence combining a time-varying semiexperimental analysis (Panel DID) and in-depth interviews with regional and local politicians, as well as high level civil servants, largely confirm my theoretical clai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formance Information Use in a Purpose-Oriented Network: A Relational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abu Nakashima</w:t>
      </w:r>
    </w:p>
    <w:p>
      <w:pPr>
        <w:pStyle w:val="Normal"/>
        <w:rPr/>
      </w:pPr>
      <w:r>
        <w:rPr>
          <w:rFonts w:cs="Arial" w:ascii="Arial" w:hAnsi="Arial"/>
          <w:b/>
        </w:rPr>
        <w:t>Abstract:</w:t>
      </w:r>
      <w:r>
        <w:rPr>
          <w:rFonts w:cs="Arial" w:ascii="Arial" w:hAnsi="Arial"/>
        </w:rPr>
        <w:t xml:space="preserve"> </w:t>
      </w:r>
      <w:r>
        <w:rPr>
          <w:rFonts w:cs="Arial" w:ascii="Arial" w:hAnsi="Arial"/>
        </w:rPr>
        <w:t>Performance information use is an essential component of performance management, which is an important tool to manage purpose-oriented networks (PONs). Conceptualizing performance information use in PONs as network members’ presentation, discussion, and interpretation of performance information during their interactions and communication, this study explores its drivers. Extant studies on performance information use in PONs point out an association between its use and the relationships among network members, but they lack specificity regarding the association. This study focuses on and theorizes that association, relying on network theory (especially the embeddedness approach) and resource dependence theory. Network analysis techniques (Multiple Regression Quadratic Assignment Procedure and Exponential Random Graph Modeling) are applied to investigate the theory empirically, using a pair (dyad) of network members as the unit of analysis. The data were collected from 21 members in a health and human services network serving children and youth with serious emotional disturbance in a US county. Two types of performance information were used in the PON: internally and externally produced information. Despite differences in the breadth and decision-making relevance of using information from these two sources, network analyses identify three relational characteristics consistently associated with the dyads’ use of internal and external performance information: (1) frequency of communication; (2) centrality of position; and (3) extent of mutual dependency. These findings suggest that network members are likely to use performance information in relationships where the benefits of developing a shared understanding of network performance outweigh the costs of using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hared Positions on Divisive Beliefs Explain Interorganizational Collaboration: Evidence from Climate Change Policy Subsystems in 11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asa Karimo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on between public administration organizations and various stakeholders is often prescribed as a potential solution to the current complex problems of governance, such as climate change. According to the Advocacy Coalition Framework, shared beliefs are one of the most important drivers of collaboration. However, studies investigating the role of beliefs in collaboration show mixed results. Some argue that similarity of general normative and empirical policy beliefs elicits collaboration, while others focus on beliefs concerning policy instruments. Proposing a new divisive beliefs hypothesis, we suggest that agreeing on those beliefs over which there is substantial disagreement in the policy subsystem is what matters for collaboration. Testing our hypotheses using policy network analysis and data on climate policy subsystems in 11 countries (Australia, Brazil, the Czech Republic, Germany, Finland, Ireland, Japan, Korea, Portugal, Sweden, and Taiwan), we find belief similarity to be a stronger predictor of collaboration when the focus is divisive beliefs rather than normative and empirical policy beliefs or beliefs concerning policy instruments. This knowledge can be useful for managing collaborative governance networks because it helps to identify potential competing coalitions and to broker compromises between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Unequal Distribution of Consequences of Contracting Out: Female, Low-skilled, and Young Workers Pay the Highest Pr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stav Egede Hansen, Germà Bel, Ole Helby Pet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public and private labor markets are marked by significant differences in the institutions of wage formation, very few studies have examined workers’ wages and employment in the public and private sectors when solving the same tasks. Focusing on government contracting out, we examine the changes in work income, employment, and government income benefits when public workers are transferred from a public to a private employer due to contracting out. Drawing on theories on wage gaps between the public and private sectors and the property rights literature, we develop novel hypotheses about how individual characteristics of workers moderate the impact of contracting out on workers. Using high-quality individual-level Danish register data, we establish a worker treatment group who experienced contracting out and match them with a similar group of public workers who did not. Difference-in-difference estimation with coarsened exact matching suggests that workers overall experience a significant decline in work income and employment, albeit with major intergroup differences across gender, skills, and age. Our sub-group findings show that female, low-skilled, and younger workers pay the highest price for government contracting out, both in terms of salaries and employment. We discuss how economic theories of public‒private gaps in wage setting can be combined with public administration theories of contract design and monitoring to develop improved—and possibly more equitable—conditions for workers when governments contract o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an Sunlight Disperse Mistrust? A Meta-Analysis of the Effect of Transparency on Citizens’ Trust in Gover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ushi Wang and Zhen G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parency has often been hailed as a golden tool to bolster citizens’ trust in government and improve public governance. However, there is a considerable disparity in theoretical reasoning and empirical findings. Through a meta-analysis of 49 studies with 436 effect sizes, this study provides novel perspectives for understanding the effect of transparency on citizens’ trust in government. To test these mechanisms, we draw on various social science theories such as agency theory, deliberative democracy theory, procedural justice theory, a disappointment effect view, and a misinformation/information overload view. The meta-analysis indicates that the overall effect of transparency on trust is positive and significant, with an average effect size being 0.13 points. The meta-regression results further show that the impact of transparency on trust is negatively moderated by computer-mediated transparency and decision-making transparency, and it varies in a non-linear pattern with the level and the color of transparency. The findings from this article advance the theoretical development of the contextual conditions under which transparency may or may not lead to more trust in government. They also suggest helpful strategies for governments to foster a trusting relationship with their 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untry of Origin and Representative Bureaucracy</w:t>
      </w:r>
    </w:p>
    <w:p>
      <w:pPr>
        <w:pStyle w:val="Normal"/>
        <w:rPr>
          <w:rFonts w:ascii="Arial" w:hAnsi="Arial" w:cs="Arial"/>
          <w:b/>
          <w:b/>
        </w:rPr>
      </w:pPr>
      <w:r>
        <w:rPr>
          <w:rFonts w:cs="Arial" w:ascii="Arial" w:hAnsi="Arial"/>
          <w:b/>
        </w:rPr>
        <w:t>Authors: Jason A Grissom, Jennifer Darling-Aduana, Richard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body of research shows that clients of government services benefit from the presence of bureaucrats with whom they share race or ethnicity. These benefits arise from active or symbolic representation, which scholars argue are grounded in the shared backgrounds, language, and values that race and ethnicity proxy. We suggest that these shared connections are likely to be even more salient for clients and bureaucrats who share not just the same ethnicity but the same country of origin, and we look for evidence of representation based on country of origin in the context of public schools. Leveraging administrative and survey data from Miami-Dade County Public Schools, the fourth-largest school district in the United States, we employ regression models with school-by-year fixed effects to test for differences in test scores for students taught by a teacher with the same country of origin relative to similar students taught by other-origin teachers in the same school in the same year. We find that immigrant students with origin-matched teachers score modestly higher than their non-matched peers in both math and reading. These increases are most apparent among low-income students and those who are English learners. Patterns vary by immigrant students’ origin cou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nceptualizing and Explaining Flexibility in Administrative Crisis Management: A Cross-district Analysis in Germany</w:t>
      </w:r>
    </w:p>
    <w:p>
      <w:pPr>
        <w:pStyle w:val="Normal"/>
        <w:rPr>
          <w:rFonts w:ascii="Arial" w:hAnsi="Arial" w:cs="Arial"/>
          <w:b/>
          <w:b/>
        </w:rPr>
      </w:pPr>
      <w:r>
        <w:rPr>
          <w:rFonts w:cs="Arial" w:ascii="Arial" w:hAnsi="Arial"/>
          <w:b/>
        </w:rPr>
        <w:t>Authors: Alexa Lenz and Steffen Eckh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lexibility in administrative crisis management is a frequently reported determinant for a successful crisis response. But there is little agreement about how to conceptualize, measure, and explain flexibility. We use a three-dimensional measure of administrative flexibility, capturing employees’ decision leeway, staff mobility, and organizational innovation in a crisis response. We then develop and test an explanation of variation in flexibility, focusing on the refugee crisis of 2015/16 in Germany and analyzing survey and socioeconomic data from 235 districts using linear regression analysis. The main finding is that differences in flexibility cannot be explained by the scope of the crisis in a district, but by organizational factors: Agencies with politically unconstrained leadership, with higher financial resources and more crisis-related experience, respond more flexible. These findings contribute to theorizing and explaining administrative flexibility in and beyond crisis management and have practical implications for crisis learning and prepa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aving the Salmon: Examining the Cost-Effectiveness of Collaboration in Oreg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asim Mehdi and Tina Nabat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collaboration has become an increasingly common approach to the management of natural resources. Scholars and practitioners have tried to understand how collaborative structures impact performance using a multitude of single case studies and comparative studies. However, despite calls for the evaluation of collaborative performance, minimal quantitative research explores the connections between collaborative structures and performance using a large sample for analysis. We address this gap by carrying out fixed effects analysis that examines the impact of several structural variations, including collaboration form, number and representational diversity of participants, and contributions of in-kind resources, on the cost-effectiveness of collaborative watershed projects in Oregon. The data for this project come from the Oregon Watershed Restoration Inventory (OWRI). Our results indicate that collaboration form, participant numbers, and resource contributions affect cost-effectiveness, but representational diversity among participants does not. The findings from this article can help sponsoring and implementing agencies execute collaborative projects more cost-effectively. They also indicate the need for additional research exploring the relationship between collaborative structures, outputs, and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dministrative Errors and Race: Can Technology Mitigate Inequitable Administrative Outcomes?</w:t>
      </w:r>
    </w:p>
    <w:p>
      <w:pPr>
        <w:pStyle w:val="Normal"/>
        <w:rPr>
          <w:rFonts w:ascii="Arial" w:hAnsi="Arial" w:cs="Arial"/>
          <w:b/>
          <w:b/>
        </w:rPr>
      </w:pPr>
      <w:r>
        <w:rPr>
          <w:rFonts w:cs="Arial" w:ascii="Arial" w:hAnsi="Arial"/>
          <w:b/>
        </w:rPr>
        <w:t>Authors: Mallory E Compton, Matthew M Young, Justin B Bullock, Robert Gre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long recognized the role of race and ethnicity in shaping the development and design of policy institutions in the United States, including social welfare policy. Beyond influencing the design of policy institutions, administrative discretion can disadvantage marginalized clientele in policy implementation. Building on previous work on street-level bureaucracy, administrative discretion, and administrative burden, we offer a theory of racialized administrative errors and we examine whether automation mitigates the adverse administrative outcomes experienced by clientele of color. We build on recent work examining the role of technological and administrative complexity in shaping the incidence of administrative errors, and test our theory of racialized administrative errors with claim-level administrative data from 53 US unemployment insurance programs, from 2002 to 2018. Using logistic regression, we find evidence of systematic differences by claimant race and ethnicity in the odds of a state workforce agency making an error when processing unemployment insurance claims. Our analysis suggests that non-white claimants are more likely to be affected by agency errors that result in underpayment of benefits than white claimants. We also find that automated state–client interactions reduce the likelihood of administrative errors for all groups compared to face-to-face interactions, including black and Hispanic clientele, but some disparities persi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es Coordinated Administrative Leadership Improve US Federal Agency Management of Discrimination Problems?</w:t>
      </w:r>
    </w:p>
    <w:p>
      <w:pPr>
        <w:pStyle w:val="Normal"/>
        <w:rPr>
          <w:rFonts w:ascii="Arial" w:hAnsi="Arial" w:cs="Arial"/>
          <w:b/>
          <w:b/>
        </w:rPr>
      </w:pPr>
      <w:r>
        <w:rPr>
          <w:rFonts w:cs="Arial" w:ascii="Arial" w:hAnsi="Arial"/>
          <w:b/>
        </w:rPr>
        <w:t>Authors: George A Krause and Jungyeon Park</w:t>
      </w:r>
    </w:p>
    <w:p>
      <w:pPr>
        <w:pStyle w:val="Normal"/>
        <w:rPr/>
      </w:pPr>
      <w:r>
        <w:rPr>
          <w:rFonts w:cs="Arial" w:ascii="Arial" w:hAnsi="Arial"/>
          <w:b/>
        </w:rPr>
        <w:t>Abstract:</w:t>
      </w:r>
      <w:r>
        <w:rPr>
          <w:rFonts w:cs="Arial" w:ascii="Arial" w:hAnsi="Arial"/>
        </w:rPr>
        <w:t xml:space="preserve"> </w:t>
      </w:r>
      <w:r>
        <w:rPr>
          <w:rFonts w:cs="Arial" w:ascii="Arial" w:hAnsi="Arial"/>
        </w:rPr>
        <w:t>Although the Equal Employment and Opportunity Commission (EEOC) requires that agency EEO directors serve under the direct supervision of agency heads, considerable variation exists on whether agencies adequately implement this requirement into practice by adopting a formal mechanism termed a coordinated reporting organizational arrangement (CROA). A dual exposure−informal resolution strategy is proposed to understand how CROAs improve US federal agencies’ organizational efforts at managing workplace discrimination. This logic is statistically evaluated by estimating endogenous treatment effect regression models that analyze discrimination caseload data from EEOC Annual Reports between 2010 and 2014 spanning 131 US federal agencies. Consistent with this dual exposure−informal resolution strategy, the statistical evidence reveals that CROAs not only encourage agency employees to report incidents of workplace discrimination, but also augment agency efforts at successful internal resolutions of these reported incidents, thus reducing formal complaint filings. Yet, the beneficial effects associated with CROAs are most acutely realized for those agencies displaying either low or high levels of organizational fairn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06T03:21:00Z</dcterms:modified>
  <cp:revision>170</cp:revision>
  <dc:subject/>
  <dc:title/>
</cp:coreProperties>
</file>