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Helping Others Defend Themselves</w:t>
      </w:r>
      <w:bookmarkEnd w:id="0"/>
    </w:p>
    <w:p>
      <w:pPr>
        <w:pStyle w:val="Normal"/>
        <w:rPr>
          <w:rFonts w:ascii="Arial" w:hAnsi="Arial" w:cs="Arial"/>
          <w:b/>
          <w:b/>
        </w:rPr>
      </w:pPr>
      <w:r>
        <w:rPr>
          <w:rFonts w:cs="Arial" w:ascii="Arial" w:hAnsi="Arial"/>
          <w:b/>
        </w:rPr>
        <w:t>Authors: Gates, Robert M</w:t>
      </w:r>
      <w:r>
        <w:rPr>
          <w:rFonts w:cs="Arial" w:ascii="Arial" w:hAnsi="Arial"/>
          <w:b/>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discusses the future of U.S. security assistance. The author states that the main security challenge is dealing with states that cannot adequately govern themselves or secure their own territory. The author argues that the U.S. needs to help other countries defend themselves or fight alongside U.S. forces by providing them with equipment, training, or other forms of security assistance. The contemporary global security environment is examined. Subjects of the article also include U.S. dealings with Afghanistan and Pakistan, institutional changes at the U.S. Pentagon, and what is called a "dual key" decision-making process by the U.S. Defense Depart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The Brussels Wall</w:t>
      </w:r>
    </w:p>
    <w:p>
      <w:pPr>
        <w:pStyle w:val="Normal"/>
        <w:rPr>
          <w:rFonts w:ascii="Arial" w:hAnsi="Arial" w:cs="Arial"/>
          <w:b/>
          <w:b/>
          <w:szCs w:val="21"/>
        </w:rPr>
      </w:pPr>
      <w:r>
        <w:rPr>
          <w:rFonts w:cs="Arial" w:ascii="Arial" w:hAnsi="Arial"/>
          <w:b/>
          <w:szCs w:val="21"/>
        </w:rPr>
        <w:t>Authors: Drozdiak, William</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discusses the relationship between Europe and North America and how it can be strengthened. The author argues that a strong relationship can be reestablished through the cooperation of the European Union (EU) and the North Atlantic Treaty Organization (NATO), both located in Brussels, Belgium. The author explains that these two organizations are equipped to confront modern threats such as climate change and failed states. Past efforts to unite the two organizations are talked about. Subjects of the article also include how the cooperation would serve Western security interests, the Lisbon Treaty, and how the U.S. government, led by President Barack Obama, can push for this un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The Global Glass Ceiling</w:t>
      </w:r>
    </w:p>
    <w:p>
      <w:pPr>
        <w:pStyle w:val="Normal"/>
        <w:rPr>
          <w:rFonts w:ascii="Arial" w:hAnsi="Arial" w:cs="Arial"/>
          <w:b/>
          <w:b/>
          <w:szCs w:val="21"/>
        </w:rPr>
      </w:pPr>
      <w:r>
        <w:rPr>
          <w:rFonts w:cs="Arial" w:ascii="Arial" w:hAnsi="Arial"/>
          <w:b/>
          <w:szCs w:val="21"/>
        </w:rPr>
        <w:t>Authors: Coleman, Isobe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discusses the global status of women and how improving this status can aid international development. The author explains that challenging gender gaps still exist in the Middle East, South Asia, and sub-Saharan Africa. The author argues that narrowing that gap can be done through interest of the foreign aid and human rights communities. The author also argues that the global private sector needs to promote initiatives focused on women as part of the corporate social-responsibility programs. The article also discusses Hindustan Unilever, India's largest consumer goods company, and how they expanded business while empowering wom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The Geography of Chinese Power</w:t>
      </w:r>
    </w:p>
    <w:p>
      <w:pPr>
        <w:pStyle w:val="Normal"/>
        <w:rPr>
          <w:rFonts w:ascii="Arial" w:hAnsi="Arial" w:cs="Arial"/>
          <w:b/>
          <w:b/>
          <w:szCs w:val="21"/>
        </w:rPr>
      </w:pPr>
      <w:r>
        <w:rPr>
          <w:rFonts w:cs="Arial" w:ascii="Arial" w:hAnsi="Arial"/>
          <w:b/>
          <w:szCs w:val="21"/>
        </w:rPr>
        <w:t>Authors: Kaplan, Robert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geography of Chinese power. It details the range of China's reach, which extends from Central Asia to the main shipping lines of the Pacific Ocean. The author talks about the development and growth of Chinese infrastructure. The essay also examines how China is consolidating its land borders and beginning to turn outwar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Bigger Is Better</w:t>
      </w:r>
    </w:p>
    <w:p>
      <w:pPr>
        <w:pStyle w:val="Normal"/>
        <w:rPr>
          <w:rFonts w:ascii="Arial" w:hAnsi="Arial" w:cs="Arial"/>
          <w:b/>
          <w:b/>
          <w:szCs w:val="21"/>
        </w:rPr>
      </w:pPr>
      <w:r>
        <w:rPr>
          <w:rFonts w:cs="Arial" w:ascii="Arial" w:hAnsi="Arial"/>
          <w:b/>
          <w:szCs w:val="21"/>
        </w:rPr>
        <w:t>Authors: Rosecrance, Rich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trading-state model and a transatlantic economic union. It details the Asian financial crisis of 1997-98 which stalled Japanese growth and saw a surge in U.S. productivity. The growth of global markets and financial assets are discussed. The essay also examines the history of state expans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And Justice for All</w:t>
      </w:r>
    </w:p>
    <w:p>
      <w:pPr>
        <w:pStyle w:val="Normal"/>
        <w:rPr>
          <w:rFonts w:ascii="Arial" w:hAnsi="Arial" w:cs="Arial"/>
          <w:b/>
          <w:b/>
          <w:szCs w:val="21"/>
        </w:rPr>
      </w:pPr>
      <w:r>
        <w:rPr>
          <w:rFonts w:cs="Arial" w:ascii="Arial" w:hAnsi="Arial"/>
          <w:b/>
          <w:szCs w:val="21"/>
        </w:rPr>
        <w:t>Authors: Haugen, Gary; Boutros, Victor</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enforcing of human rights for poor people in developing countries. The author examines efforts by the modern human rights movement over the last 60 years and how these efforts have contributed to the criminalization of abuses towards the poor. The essay also addresses the justice system in developing countries and the United Nations Development Progra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Top of the Class</w:t>
      </w:r>
    </w:p>
    <w:p>
      <w:pPr>
        <w:pStyle w:val="Normal"/>
        <w:rPr>
          <w:rFonts w:ascii="Arial" w:hAnsi="Arial" w:cs="Arial"/>
          <w:b/>
          <w:b/>
          <w:szCs w:val="21"/>
        </w:rPr>
      </w:pPr>
      <w:r>
        <w:rPr>
          <w:rFonts w:cs="Arial" w:ascii="Arial" w:hAnsi="Arial"/>
          <w:b/>
          <w:szCs w:val="21"/>
        </w:rPr>
        <w:t>Authors: Levin, Richard C.</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rise of universities in Asia, specifically in China and India. The author addresses the rapid economic development of Asia since World War II. The essay talks about the 1998 plan outlined by President Jiang Zemin to expand China's system of higher education. The essay also discusses China's gross enrollment rate compared to other Asian countr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Faulty Basel</w:t>
      </w:r>
    </w:p>
    <w:p>
      <w:pPr>
        <w:pStyle w:val="Normal"/>
        <w:rPr>
          <w:rFonts w:ascii="Arial" w:hAnsi="Arial" w:cs="Arial"/>
          <w:b/>
          <w:b/>
          <w:szCs w:val="21"/>
        </w:rPr>
      </w:pPr>
      <w:r>
        <w:rPr>
          <w:rFonts w:cs="Arial" w:ascii="Arial" w:hAnsi="Arial"/>
          <w:b/>
          <w:szCs w:val="21"/>
        </w:rPr>
        <w:t>Authors: Levinson, Marc.</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failure of financial diplomacy and regulation. The author argues that the growth of regulation cooperation is detrimental to the global economy. The history of cross-border cooperation in financial regulation is detailed. The essay also discusses the Basel Accords and responsibility for supervising those institutions whose activities cross bord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Expeditionary Economics</w:t>
      </w:r>
    </w:p>
    <w:p>
      <w:pPr>
        <w:pStyle w:val="Normal"/>
        <w:rPr>
          <w:rFonts w:ascii="Arial" w:hAnsi="Arial" w:cs="Arial"/>
          <w:b/>
          <w:b/>
          <w:szCs w:val="21"/>
        </w:rPr>
      </w:pPr>
      <w:r>
        <w:rPr>
          <w:rFonts w:cs="Arial" w:ascii="Arial" w:hAnsi="Arial"/>
          <w:b/>
          <w:szCs w:val="21"/>
        </w:rPr>
        <w:t>Authors: Schramm, Carl J.</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rebuilding economies in the aftermath of conflicts and natural disasters. The author explains that the ultimate goal for rebuilding an economy is social stability. The author argues that the entrepreneurial model practiced in the U.S. and elsewhere is a proven model for economic growth. The U.S. dependence on international development agencies or nongovernmental organizations on improving economic conditions is addre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NATO's Final Frontier</w:t>
      </w:r>
    </w:p>
    <w:p>
      <w:pPr>
        <w:pStyle w:val="Normal"/>
        <w:rPr>
          <w:rFonts w:ascii="Arial" w:hAnsi="Arial" w:cs="Arial"/>
          <w:b/>
          <w:b/>
          <w:szCs w:val="21"/>
        </w:rPr>
      </w:pPr>
      <w:r>
        <w:rPr>
          <w:rFonts w:cs="Arial" w:ascii="Arial" w:hAnsi="Arial"/>
          <w:b/>
          <w:szCs w:val="21"/>
        </w:rPr>
        <w:t>Authors: Kupchan, Charles A.</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An essay is presented on why Russia should join the North Atlantic Treaty Organization (NATO). The author explains how the European Union and NATO have essentially shut Russia out of their organization. The author discusses the costs of excluding Russia from the Euro-Atlantic and explains that their inclusion would make NATO the primary security institution of the Euro-Atlantic region. The essay also addresses the history of NATO.</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Taipei Is Not Helsinki</w:t>
      </w:r>
    </w:p>
    <w:p>
      <w:pPr>
        <w:pStyle w:val="Normal"/>
        <w:rPr>
          <w:rFonts w:ascii="Arial" w:hAnsi="Arial" w:cs="Arial"/>
          <w:b/>
          <w:b/>
          <w:szCs w:val="21"/>
        </w:rPr>
      </w:pPr>
      <w:r>
        <w:rPr>
          <w:rFonts w:cs="Arial" w:ascii="Arial" w:hAnsi="Arial"/>
          <w:b/>
          <w:szCs w:val="21"/>
        </w:rPr>
        <w:t>Authors: Chang, Vance</w:t>
      </w:r>
    </w:p>
    <w:p>
      <w:pPr>
        <w:pStyle w:val="Normal"/>
        <w:rPr/>
      </w:pPr>
      <w:r>
        <w:rPr>
          <w:rFonts w:cs="Arial" w:ascii="Arial" w:hAnsi="Arial"/>
          <w:b/>
          <w:szCs w:val="21"/>
        </w:rPr>
        <w:t xml:space="preserve">Abstract: </w:t>
      </w:r>
      <w:r>
        <w:rPr>
          <w:rFonts w:cs="Arial" w:ascii="Arial" w:hAnsi="Arial"/>
          <w:szCs w:val="21"/>
        </w:rPr>
        <w:t>The author addresses the article "Not So Dire Straits," by Bruce Gilley, originally published in the January/February 2010 issue. The author argues that Gilley's use of post-World War II Finland as a model for understanding developments in cross-strait relations does not hold up under detailed examination. The author addresses Gilley's attempt to portray the diplomatic strategy of Taiwan's president, Ma Ying-jeou. The author also talks about the key elements of the theory of Finlandization, which Gilley believes Taiwan is attempting.</w:t>
      </w:r>
    </w:p>
    <w:p>
      <w:pPr>
        <w:pStyle w:val="Normal"/>
        <w:tabs>
          <w:tab w:val="clear" w:pos="420"/>
          <w:tab w:val="left" w:pos="1740" w:leader="none"/>
        </w:tabs>
        <w:rPr>
          <w:rFonts w:ascii="Arial" w:hAnsi="Arial" w:cs="Arial"/>
          <w:b/>
          <w:b/>
          <w:szCs w:val="21"/>
        </w:rPr>
      </w:pPr>
      <w:r>
        <w:rPr>
          <w:rFonts w:cs="Arial" w:ascii="Arial" w:hAnsi="Arial"/>
          <w:b/>
          <w:szCs w:val="21"/>
        </w:rPr>
        <w:tab/>
      </w:r>
    </w:p>
    <w:p>
      <w:pPr>
        <w:pStyle w:val="Normal"/>
        <w:rPr>
          <w:rFonts w:ascii="Arial" w:hAnsi="Arial" w:cs="Arial"/>
          <w:b/>
          <w:b/>
          <w:szCs w:val="21"/>
        </w:rPr>
      </w:pPr>
      <w:r>
        <w:rPr>
          <w:rFonts w:cs="Arial" w:ascii="Arial" w:hAnsi="Arial"/>
          <w:b/>
          <w:szCs w:val="21"/>
        </w:rPr>
        <w:t>12. Title: The Difficult Art of Finlandization</w:t>
      </w:r>
    </w:p>
    <w:p>
      <w:pPr>
        <w:pStyle w:val="Normal"/>
        <w:rPr>
          <w:rFonts w:ascii="Arial" w:hAnsi="Arial" w:cs="Arial"/>
          <w:b/>
          <w:b/>
          <w:szCs w:val="21"/>
        </w:rPr>
      </w:pPr>
      <w:r>
        <w:rPr>
          <w:rFonts w:cs="Arial" w:ascii="Arial" w:hAnsi="Arial"/>
          <w:b/>
          <w:szCs w:val="21"/>
        </w:rPr>
        <w:t>Authors: Mouritzen, Hans</w:t>
      </w:r>
    </w:p>
    <w:p>
      <w:pPr>
        <w:pStyle w:val="Normal"/>
        <w:rPr/>
      </w:pPr>
      <w:r>
        <w:rPr>
          <w:rFonts w:cs="Arial" w:ascii="Arial" w:hAnsi="Arial"/>
          <w:b/>
          <w:szCs w:val="21"/>
        </w:rPr>
        <w:t xml:space="preserve">Abstract: </w:t>
      </w:r>
      <w:r>
        <w:rPr>
          <w:rFonts w:cs="Arial" w:ascii="Arial" w:hAnsi="Arial"/>
          <w:szCs w:val="21"/>
        </w:rPr>
        <w:t>The author addresses the article "Not So Dire Straits," by Bruce Gilley. The author argues that Taiwan will not push the U.S. aside and therefore choose the Finlandization option. He states that Finlandization, or adaptive acquiescence, is a relatively infrequent phenomenon in world politics because it is a difficult model of politics for a weak state. The author also addresses the positive aspects of Finlandization, including stable peace and security gains. The article also discusses Taiwan's pursuit of a detente polic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Gilley Replies</w:t>
      </w:r>
    </w:p>
    <w:p>
      <w:pPr>
        <w:pStyle w:val="Normal"/>
        <w:rPr>
          <w:rFonts w:ascii="Arial" w:hAnsi="Arial" w:cs="Arial"/>
          <w:b/>
          <w:b/>
          <w:szCs w:val="21"/>
        </w:rPr>
      </w:pPr>
      <w:r>
        <w:rPr>
          <w:rFonts w:cs="Arial" w:ascii="Arial" w:hAnsi="Arial"/>
          <w:b/>
          <w:szCs w:val="21"/>
        </w:rPr>
        <w:t>Authors: Gilley, Bruce</w:t>
      </w:r>
    </w:p>
    <w:p>
      <w:pPr>
        <w:pStyle w:val="Normal"/>
        <w:rPr/>
      </w:pPr>
      <w:r>
        <w:rPr>
          <w:rFonts w:cs="Arial" w:ascii="Arial" w:hAnsi="Arial"/>
          <w:b/>
          <w:szCs w:val="21"/>
        </w:rPr>
        <w:t xml:space="preserve">Abstract: </w:t>
      </w:r>
      <w:r>
        <w:rPr>
          <w:rFonts w:cs="Arial" w:ascii="Arial" w:hAnsi="Arial"/>
          <w:szCs w:val="21"/>
        </w:rPr>
        <w:t>The author addresses a response to one of his previous articles concerning Taiwan's Foreign Ministry. The author argues that Taiwanese President Ma Ying-jeou's reconciliation with China is designed to reassure the Taiwanese people that their democracy and autonomy will remain intact. The author states that since 1949, Taiwan has maintained a strategic alliance with the U.S. and China has threatened Taiwan's autonomy and national security. The article also addresses Finland's foreign relations with Russia.</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以下是</w:t>
      </w:r>
      <w:r>
        <w:rPr>
          <w:rFonts w:ascii="Arial" w:hAnsi="Arial" w:cs="Arial"/>
          <w:b/>
          <w:szCs w:val="21"/>
        </w:rPr>
        <w:t>书评</w:t>
      </w:r>
      <w:r>
        <w:rPr>
          <w:rFonts w:cs="Arial" w:ascii="Arial" w:hAnsi="Arial"/>
          <w:b/>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Overpowered?</w:t>
      </w:r>
    </w:p>
    <w:p>
      <w:pPr>
        <w:pStyle w:val="Normal"/>
        <w:rPr>
          <w:rFonts w:ascii="Arial" w:hAnsi="Arial" w:cs="Arial"/>
          <w:b/>
          <w:b/>
          <w:szCs w:val="21"/>
        </w:rPr>
      </w:pPr>
      <w:r>
        <w:rPr>
          <w:rFonts w:cs="Arial" w:ascii="Arial" w:hAnsi="Arial"/>
          <w:b/>
          <w:szCs w:val="21"/>
        </w:rPr>
        <w:t>Authors: Mandelbaum, Michae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several books including "Superpower Illusions: How Myths and False Ideologies Led America Astray--and How to Return to Reality," by Jack F. Matlock, "The Power Curse: Influence and Illusion in World Politics," by Giulio M. Gallarotti, and "The Power Problem: How American Military Dominance Makes Us Less Safe, Less Prosperous, and Less Free," by Christopher A. Preb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It Takes the Villages</w:t>
      </w:r>
    </w:p>
    <w:p>
      <w:pPr>
        <w:pStyle w:val="Normal"/>
        <w:rPr>
          <w:rFonts w:ascii="Arial" w:hAnsi="Arial" w:cs="Arial"/>
          <w:b/>
          <w:b/>
          <w:szCs w:val="21"/>
        </w:rPr>
      </w:pPr>
      <w:r>
        <w:rPr>
          <w:rFonts w:cs="Arial" w:ascii="Arial" w:hAnsi="Arial"/>
          <w:b/>
          <w:szCs w:val="21"/>
        </w:rPr>
        <w:t>Authors: Jones, Seth 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s "My Life With the Taliban," by Abdul Salam Zaeef, "Decoding the Taliban: Insights From the Afghan Field," edited by Antonio Giustozzi, and "Empires of Mud," by Antonio Giustozz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The Great American Mission: Modernization and the Construction of an American World Order</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Great American Mission: Modernization and the Construction of an American World Order," by David Ekblad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How Enemies Become Friends: The Sources of Stable Peace</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How Enemies Become Friends: The Sources of Stable Peace," by Charles A. Kupch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Means to an End: U.S. Interest in the International Criminal Court</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Means to an End: U.S. Interest in the International Criminal Court," by Lee Feinstein and Tod Lindber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Advancing Democracy Abroad: Why We Should and How We Can</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Advancing Democracy Abroad: Why We Should and How We Can," by Michael McFau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 From Poverty to Prosperity: Intangible Assets, Hidden Liabilities, and the Lasting Triumph Over Scarcity</w:t>
      </w:r>
    </w:p>
    <w:p>
      <w:pPr>
        <w:pStyle w:val="Normal"/>
        <w:rPr>
          <w:rFonts w:ascii="Arial" w:hAnsi="Arial" w:cs="Arial"/>
          <w:b/>
          <w:b/>
          <w:szCs w:val="21"/>
        </w:rPr>
      </w:pPr>
      <w:r>
        <w:rPr>
          <w:rFonts w:cs="Arial" w:ascii="Arial" w:hAnsi="Arial"/>
          <w:b/>
          <w:szCs w:val="21"/>
        </w:rPr>
        <w:t>Authors: Cooper, Richard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From Poverty to Prosperity: Intangible Assets, Hidden Liabilities, and the Lasting Triumph Over Scarcity," by Arnold King and Nick Schulz.</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 Title: Opium: Uncovering the Politics of the Poppy</w:t>
      </w:r>
    </w:p>
    <w:p>
      <w:pPr>
        <w:pStyle w:val="Normal"/>
        <w:rPr>
          <w:rFonts w:ascii="Arial" w:hAnsi="Arial" w:cs="Arial"/>
          <w:b/>
          <w:b/>
          <w:szCs w:val="21"/>
        </w:rPr>
      </w:pPr>
      <w:r>
        <w:rPr>
          <w:rFonts w:cs="Arial" w:ascii="Arial" w:hAnsi="Arial"/>
          <w:b/>
          <w:szCs w:val="21"/>
        </w:rPr>
        <w:t>Authors: Cooper, Richard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Opium: Uncovering the Politics of the Poppy," by Pierre-Arnaud Chouv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2. Title: Does the Constitution Follow the Flag? The Evolution of Territoriality in American Law</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Does the Constitution Follow the Flag? The Evolution of Territoriality in American Law," by Kal Raustial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3. Title: Taking Back Eden: Eight Environmental Cases That Changed the World</w:t>
      </w:r>
    </w:p>
    <w:p>
      <w:pPr>
        <w:pStyle w:val="Normal"/>
        <w:rPr>
          <w:rFonts w:ascii="Arial" w:hAnsi="Arial" w:cs="Arial"/>
          <w:b/>
          <w:b/>
          <w:szCs w:val="21"/>
        </w:rPr>
      </w:pPr>
      <w:r>
        <w:rPr>
          <w:rFonts w:cs="Arial" w:ascii="Arial" w:hAnsi="Arial"/>
          <w:b/>
          <w:szCs w:val="21"/>
        </w:rPr>
        <w:t>Authors: Cooper, Richard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aking Back Eden: Eight Environmental Cases That Changed the World," by Oliver A. Houck.</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4. Title: Smuggling: Contraband and Corruption in World History</w:t>
      </w:r>
    </w:p>
    <w:p>
      <w:pPr>
        <w:pStyle w:val="Normal"/>
        <w:rPr>
          <w:rFonts w:ascii="Arial" w:hAnsi="Arial" w:cs="Arial"/>
          <w:b/>
          <w:b/>
          <w:szCs w:val="21"/>
        </w:rPr>
      </w:pPr>
      <w:r>
        <w:rPr>
          <w:rFonts w:cs="Arial" w:ascii="Arial" w:hAnsi="Arial"/>
          <w:b/>
          <w:szCs w:val="21"/>
        </w:rPr>
        <w:t>Authors: Cooper, Richard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Smuggling: Contraband and Corruption in World History," by Alan L. Karra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5. Title: Capital Ideas: The IMF and the Rise of Financial Liberalization</w:t>
      </w:r>
    </w:p>
    <w:p>
      <w:pPr>
        <w:pStyle w:val="Normal"/>
        <w:rPr>
          <w:rFonts w:ascii="Arial" w:hAnsi="Arial" w:cs="Arial"/>
          <w:b/>
          <w:b/>
          <w:szCs w:val="21"/>
        </w:rPr>
      </w:pPr>
      <w:r>
        <w:rPr>
          <w:rFonts w:cs="Arial" w:ascii="Arial" w:hAnsi="Arial"/>
          <w:b/>
          <w:szCs w:val="21"/>
        </w:rPr>
        <w:t>Authors: Cooper, Richard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Capital Ideas: The IMF and the Rise of Financial Liberalization," by Jeffrey M. Chwieroth.</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6. Title: Peddling Peril: How the Secret Nuclear Trade Arms America's Enemies</w:t>
      </w:r>
    </w:p>
    <w:p>
      <w:pPr>
        <w:pStyle w:val="Normal"/>
        <w:rPr>
          <w:rFonts w:ascii="Arial" w:hAnsi="Arial" w:cs="Arial"/>
          <w:b/>
          <w:b/>
          <w:szCs w:val="21"/>
        </w:rPr>
      </w:pPr>
      <w:r>
        <w:rPr>
          <w:rFonts w:cs="Arial" w:ascii="Arial" w:hAnsi="Arial"/>
          <w:b/>
          <w:szCs w:val="21"/>
        </w:rPr>
        <w:t>Authors: Freedman, Lawrence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Peddling Peril: How the Secret Nuclear Trade Arms America's Enemies," by David Albrigh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7. Title: Moral Dilemmas of Modern War: Torture, Assassination, and Blackmail in an Age of Asymmetric Conflict</w:t>
      </w:r>
    </w:p>
    <w:p>
      <w:pPr>
        <w:pStyle w:val="Normal"/>
        <w:rPr>
          <w:rFonts w:ascii="Arial" w:hAnsi="Arial" w:cs="Arial"/>
          <w:b/>
          <w:b/>
          <w:szCs w:val="21"/>
        </w:rPr>
      </w:pPr>
      <w:r>
        <w:rPr>
          <w:rFonts w:cs="Arial" w:ascii="Arial" w:hAnsi="Arial"/>
          <w:b/>
          <w:szCs w:val="21"/>
        </w:rPr>
        <w:t>Authors: Freedman, Lawrence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Moral Dilemmas of Modern War: Torture, Assassination, and Blackmail in an Age of Asymmetric Conflict," by Michael L. Gros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8. Title: Rommel's Desert War: Waging World War II in North Africa, 1941-1943</w:t>
      </w:r>
    </w:p>
    <w:p>
      <w:pPr>
        <w:pStyle w:val="Normal"/>
        <w:rPr>
          <w:rFonts w:ascii="Arial" w:hAnsi="Arial" w:cs="Arial"/>
          <w:b/>
          <w:b/>
          <w:szCs w:val="21"/>
        </w:rPr>
      </w:pPr>
      <w:r>
        <w:rPr>
          <w:rFonts w:cs="Arial" w:ascii="Arial" w:hAnsi="Arial"/>
          <w:b/>
          <w:szCs w:val="21"/>
        </w:rPr>
        <w:t>Authors: Freedman, Lawrence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Rommel's Desert War: Waging World War II in North Africa, 1941-1943," by Martin Kitch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9. Title: A Genius for Deception: How Cunning Helped the British Win Two World Wars</w:t>
      </w:r>
    </w:p>
    <w:p>
      <w:pPr>
        <w:pStyle w:val="Normal"/>
        <w:rPr>
          <w:rFonts w:ascii="Arial" w:hAnsi="Arial" w:cs="Arial"/>
          <w:b/>
          <w:b/>
          <w:szCs w:val="21"/>
        </w:rPr>
      </w:pPr>
      <w:r>
        <w:rPr>
          <w:rFonts w:cs="Arial" w:ascii="Arial" w:hAnsi="Arial"/>
          <w:b/>
          <w:szCs w:val="21"/>
        </w:rPr>
        <w:t>Authors: Freedman, Lawrence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A Genius for Deception: How Cunning Helped the British Win Two World Wars," by Nicholas Ranki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0. Title: Bomb Power: The Modern Presidency and the National Security State</w:t>
      </w:r>
    </w:p>
    <w:p>
      <w:pPr>
        <w:pStyle w:val="Normal"/>
        <w:rPr>
          <w:rFonts w:ascii="Arial" w:hAnsi="Arial" w:cs="Arial"/>
          <w:b/>
          <w:b/>
          <w:szCs w:val="21"/>
        </w:rPr>
      </w:pPr>
      <w:r>
        <w:rPr>
          <w:rFonts w:cs="Arial" w:ascii="Arial" w:hAnsi="Arial"/>
          <w:b/>
          <w:szCs w:val="21"/>
        </w:rPr>
        <w:t>Authors: Mead, Walter Russ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Bomb Power: The Modern Presidency and the National Security State," by Garry Will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1. Title: Blue and Gray Diplomacy: A History of Union and Confederate Foreign Relations</w:t>
      </w:r>
    </w:p>
    <w:p>
      <w:pPr>
        <w:pStyle w:val="Normal"/>
        <w:rPr>
          <w:rFonts w:ascii="Arial" w:hAnsi="Arial" w:cs="Arial"/>
          <w:b/>
          <w:b/>
          <w:szCs w:val="21"/>
        </w:rPr>
      </w:pPr>
      <w:r>
        <w:rPr>
          <w:rFonts w:cs="Arial" w:ascii="Arial" w:hAnsi="Arial"/>
          <w:b/>
          <w:szCs w:val="21"/>
        </w:rPr>
        <w:t>Authors: Mead, Walter Russell</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Blue and Gray Diplomacy: A History of Union and Confederate Foreign Relations," by Howard Jon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2. Title: Game Change: Obama and the Clintons, McCain and Palin, and the Race of a Lifetime</w:t>
      </w:r>
    </w:p>
    <w:p>
      <w:pPr>
        <w:pStyle w:val="Normal"/>
        <w:rPr>
          <w:rFonts w:ascii="Arial" w:hAnsi="Arial" w:cs="Arial"/>
          <w:b/>
          <w:b/>
          <w:szCs w:val="21"/>
        </w:rPr>
      </w:pPr>
      <w:r>
        <w:rPr>
          <w:rFonts w:cs="Arial" w:ascii="Arial" w:hAnsi="Arial"/>
          <w:b/>
          <w:szCs w:val="21"/>
        </w:rPr>
        <w:t>Authors: Mead, Walter Russ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Game Change: Obama and the Clintons, McCain and Palin, and the Race of a Lifetime," by John Heilemann and Mark Halperi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3. Title: A Country of Vast Designs: James K. Polk, the Mexican War, and the Conquest of the American Continent</w:t>
      </w:r>
    </w:p>
    <w:p>
      <w:pPr>
        <w:pStyle w:val="Normal"/>
        <w:rPr>
          <w:rFonts w:ascii="Arial" w:hAnsi="Arial" w:cs="Arial"/>
          <w:b/>
          <w:b/>
          <w:szCs w:val="21"/>
        </w:rPr>
      </w:pPr>
      <w:r>
        <w:rPr>
          <w:rFonts w:cs="Arial" w:ascii="Arial" w:hAnsi="Arial"/>
          <w:b/>
          <w:szCs w:val="21"/>
        </w:rPr>
        <w:t>Authors: Mead, Walter Russ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A Country of Vast Designs: James K. Polk, the Mexican War, and the Conquest of the American Continent," by Robert W. Merr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4. Title: Global Compassion: Private Voluntary Organizations and U.S. Foreign Policy Since 1939</w:t>
      </w:r>
    </w:p>
    <w:p>
      <w:pPr>
        <w:pStyle w:val="Normal"/>
        <w:rPr>
          <w:rFonts w:ascii="Arial" w:hAnsi="Arial" w:cs="Arial"/>
          <w:b/>
          <w:b/>
          <w:szCs w:val="21"/>
        </w:rPr>
      </w:pPr>
      <w:r>
        <w:rPr>
          <w:rFonts w:cs="Arial" w:ascii="Arial" w:hAnsi="Arial"/>
          <w:b/>
          <w:szCs w:val="21"/>
        </w:rPr>
        <w:t>Authors: Mead, Walter Russ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Global Compassion: Private Voluntary Organizations and U.S. Foreign Policy Since 1939," by Rachel M. McClear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5. Title: The New Old World</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New Old World," by Perry Anders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6. Title: What Is the Impact of EU Interventions at the National Level?</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What Is the Impact of EU Interventions at the National Level?," by Yves Bertoncin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7. Title: Koestler: The Literary and Political Odyssey of a Twentieth-Century Skeptic</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Koestler: The Literary and Political Odyssey of a Twentieth-Century Skeptic," by Michael Scammel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8. Title: Ship of Fools: How Stupidity and Corruption Sank the Celtic Tiger</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Ship of Fools: How Stupidity and Corruption Sank the Celtic Tiger," by Fintan O'Too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9. Title: Shoulder to Shoulder: Forging a Strategic U.S.-EU Partnership</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Shoulder to Shoulder: Forging a Strategic U.S.-EU Partnership," by Daniel S. Hamilton and Frances G. Burwel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0. Title: Without Fidel: A Death Foretold in Miami, Havana, and Washington</w:t>
      </w:r>
    </w:p>
    <w:p>
      <w:pPr>
        <w:pStyle w:val="Normal"/>
        <w:rPr>
          <w:rFonts w:ascii="Arial" w:hAnsi="Arial" w:cs="Arial"/>
          <w:b/>
          <w:b/>
          <w:szCs w:val="21"/>
        </w:rPr>
      </w:pPr>
      <w:r>
        <w:rPr>
          <w:rFonts w:cs="Arial" w:ascii="Arial" w:hAnsi="Arial"/>
          <w:b/>
          <w:szCs w:val="21"/>
        </w:rPr>
        <w:t>Authors: Feinberg, Rich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Without Fidel: A Death Foretold in Miami, Havana, and Washington," by Ann Louise Bardac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1. Title: Brazil's New Racial Politics</w:t>
      </w:r>
    </w:p>
    <w:p>
      <w:pPr>
        <w:pStyle w:val="Normal"/>
        <w:rPr>
          <w:rFonts w:ascii="Arial" w:hAnsi="Arial" w:cs="Arial"/>
          <w:b/>
          <w:b/>
          <w:szCs w:val="21"/>
        </w:rPr>
      </w:pPr>
      <w:r>
        <w:rPr>
          <w:rFonts w:cs="Arial" w:ascii="Arial" w:hAnsi="Arial"/>
          <w:b/>
          <w:szCs w:val="21"/>
        </w:rPr>
        <w:t>Authors: Feinberg, Rich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Brazil's New Racial Politics," edited by Bernd Reiter and Gladys L. Mitchel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2. Title: Favela: Four Decades of Living on the Edge in Rio de Janeiro/Ordinary Families, Extraordinary Lives: Assets and Poverty Reduction in Guayaquil, 1978-2004</w:t>
      </w:r>
    </w:p>
    <w:p>
      <w:pPr>
        <w:pStyle w:val="Normal"/>
        <w:rPr>
          <w:rFonts w:ascii="Arial" w:hAnsi="Arial" w:cs="Arial"/>
          <w:b/>
          <w:b/>
          <w:szCs w:val="21"/>
        </w:rPr>
      </w:pPr>
      <w:r>
        <w:rPr>
          <w:rFonts w:cs="Arial" w:ascii="Arial" w:hAnsi="Arial"/>
          <w:b/>
          <w:szCs w:val="21"/>
        </w:rPr>
        <w:t>Authors: Feinberg, Rich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s "Favela: Four Decades of Living on the Edge in Rio de Janeiro," by Janice Perlman and "Ordinary Families, Extraordinary Lives: Assets and Poverty Reduction in Guayaquil, 1978-2004," by Caroline O.N. Mos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3. Title: Brazilian Foreign Policy in Changing Times: The Quest for Autonomy From Sarney to Lula</w:t>
      </w:r>
    </w:p>
    <w:p>
      <w:pPr>
        <w:pStyle w:val="Normal"/>
        <w:rPr>
          <w:rFonts w:ascii="Arial" w:hAnsi="Arial" w:cs="Arial"/>
          <w:b/>
          <w:b/>
          <w:szCs w:val="21"/>
        </w:rPr>
      </w:pPr>
      <w:r>
        <w:rPr>
          <w:rFonts w:cs="Arial" w:ascii="Arial" w:hAnsi="Arial"/>
          <w:b/>
          <w:szCs w:val="21"/>
        </w:rPr>
        <w:t>Authors: Feinberg, Rich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Brazilian Foreign Policy in Changing Times: The Quest for Autonomy From Sarney to Lula," by Tullo Vigevani and Gabriel Cepalun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4. Title: Conspirator: Lenin in Exile; The Making of a Revolutionary</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Conspirator: Lenin in Exile: The Making of a Revolutionary," by Helen Rappapor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5. Title: Extreme Politics: Nationalism, Violence, and the End of Eastern Europe</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Extreme Politics: Nationalism, Violence, and the End of Eastern Europe," by Charles K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6. Title: In the Name of the Nation: Nationalism and Politics in Contemporary Russia</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In the Name of the Nation: Nationalism and Politics in Contemporary Russia," by Marlène Laruel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7. Title: Russia Against Napoleon: The True Story of the Campaigns of War and Peace</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Russia Against Napoleon: The True Story of the Campaigns of War and Peace," by Dominic Liev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8. Title: The Road to Independence for Kosovo: A Chronicle of the Ahtisaari Plan</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Road to Independence for Kosovo: A Chronicle of the Ahtisaari Plan," by Henry H. Perritt, J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9. Title: Mullahs, Guards, and Bonyads: An Exploration of Iranian Leadership Dynamics</w:t>
      </w:r>
    </w:p>
    <w:p>
      <w:pPr>
        <w:pStyle w:val="Normal"/>
        <w:rPr>
          <w:rFonts w:ascii="Arial" w:hAnsi="Arial" w:cs="Arial"/>
          <w:b/>
          <w:b/>
          <w:szCs w:val="21"/>
        </w:rPr>
      </w:pPr>
      <w:r>
        <w:rPr>
          <w:rFonts w:cs="Arial" w:ascii="Arial" w:hAnsi="Arial"/>
          <w:b/>
          <w:szCs w:val="21"/>
        </w:rPr>
        <w:t>Authors: Brown, L. Car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Mullahs, Guards, and Bonyads: An Exploration of Iranian Leadership Dynamics," by David E. Thaler, Alireza Nader, and Shahram Chubi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0. Title: The Other War: Winning and Losing in Afghanistan</w:t>
      </w:r>
    </w:p>
    <w:p>
      <w:pPr>
        <w:pStyle w:val="Normal"/>
        <w:rPr>
          <w:rFonts w:ascii="Arial" w:hAnsi="Arial" w:cs="Arial"/>
          <w:b/>
          <w:b/>
          <w:szCs w:val="21"/>
        </w:rPr>
      </w:pPr>
      <w:r>
        <w:rPr>
          <w:rFonts w:cs="Arial" w:ascii="Arial" w:hAnsi="Arial"/>
          <w:b/>
          <w:szCs w:val="21"/>
        </w:rPr>
        <w:t>Authors: Brown, L. Car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Other War: Winning and Losing in Afghanistan," by Ronald E. Neuman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1. Title: Meeting the Demands of Reason: The Life and Thought of Andrei Sakharov</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Meeting the Demands of Reason: The Life and Thought of Andrei Sakharov," by Jay Bergm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2. Title: The Future of Islam/Princeton Readings in Islamist Thought: Texts and Contexts From al-Banna to Bin Laden</w:t>
      </w:r>
    </w:p>
    <w:p>
      <w:pPr>
        <w:pStyle w:val="Normal"/>
        <w:rPr>
          <w:rFonts w:ascii="Arial" w:hAnsi="Arial" w:cs="Arial"/>
          <w:b/>
          <w:b/>
          <w:szCs w:val="21"/>
        </w:rPr>
      </w:pPr>
      <w:r>
        <w:rPr>
          <w:rFonts w:cs="Arial" w:ascii="Arial" w:hAnsi="Arial"/>
          <w:b/>
          <w:szCs w:val="21"/>
        </w:rPr>
        <w:t>Authors: Brown, L. Car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Future of Islam," by John Esposito and "Princeton Readings in Islamist Thought: Texts and Contexts From al-Banna to Bin Laden," edited by Roxanne L. Euben and Muhammas Qasim Zam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3. Title: From Coexistence to Conquest: International Law and the Origins of the Arab-Israeli Conflict, 1891-1949</w:t>
      </w:r>
    </w:p>
    <w:p>
      <w:pPr>
        <w:pStyle w:val="Normal"/>
        <w:rPr>
          <w:rFonts w:ascii="Arial" w:hAnsi="Arial" w:cs="Arial"/>
          <w:b/>
          <w:b/>
          <w:szCs w:val="21"/>
        </w:rPr>
      </w:pPr>
      <w:r>
        <w:rPr>
          <w:rFonts w:cs="Arial" w:ascii="Arial" w:hAnsi="Arial"/>
          <w:b/>
          <w:szCs w:val="21"/>
        </w:rPr>
        <w:t>Authors: Brown, L. Car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From Coexistence to Conquest: International Law and the Origins of the Arab-Israeli Conflict, 1891-1949," by Victor Katt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4. Title: Nothing to Envy: Ordinary Lives in North Korea/The Hidden People of North Korea: Everyday Life in the Hermit Kingdom</w:t>
      </w:r>
    </w:p>
    <w:p>
      <w:pPr>
        <w:pStyle w:val="Normal"/>
        <w:rPr>
          <w:rFonts w:ascii="Arial" w:hAnsi="Arial" w:cs="Arial"/>
          <w:b/>
          <w:b/>
          <w:szCs w:val="21"/>
        </w:rPr>
      </w:pPr>
      <w:r>
        <w:rPr>
          <w:rFonts w:cs="Arial" w:ascii="Arial" w:hAnsi="Arial"/>
          <w:b/>
          <w:szCs w:val="21"/>
        </w:rPr>
        <w:t>Authors: Nathan, Andrew J.</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s "Nothing to Envy: Ordinary Lives in North Korea," by Barbara Demick and "The Hidden People of North Korea: Everyday Life in the Hermit Kingdom," by Ralph Hassig and Kongdan O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5. Title: The Beijing Consensus: How China's Authoritarian Model Will Dominate the Twenty-first Century</w:t>
      </w:r>
    </w:p>
    <w:p>
      <w:pPr>
        <w:pStyle w:val="Normal"/>
        <w:rPr>
          <w:rFonts w:ascii="Arial" w:hAnsi="Arial" w:cs="Arial"/>
          <w:b/>
          <w:b/>
          <w:szCs w:val="21"/>
        </w:rPr>
      </w:pPr>
      <w:r>
        <w:rPr>
          <w:rFonts w:cs="Arial" w:ascii="Arial" w:hAnsi="Arial"/>
          <w:b/>
          <w:szCs w:val="21"/>
        </w:rPr>
        <w:t>Authors: Nathan, Andrew J.</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Beijing Consensus: How China's Authoritarian Model Will Dominate the Twenty-First Century," by Stefan Halp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6. Title: Islamism and Democracy in India: The Transformation of Jamaat-e-Islami/Islamism in Indonesia: Politics in the Emerging Democracy</w:t>
      </w:r>
    </w:p>
    <w:p>
      <w:pPr>
        <w:pStyle w:val="Normal"/>
        <w:rPr>
          <w:rFonts w:ascii="Arial" w:hAnsi="Arial" w:cs="Arial"/>
          <w:b/>
          <w:b/>
          <w:szCs w:val="21"/>
        </w:rPr>
      </w:pPr>
      <w:r>
        <w:rPr>
          <w:rFonts w:cs="Arial" w:ascii="Arial" w:hAnsi="Arial"/>
          <w:b/>
          <w:szCs w:val="21"/>
        </w:rPr>
        <w:t>Authors: Nathan, Andrew J.</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Islamism and Democracy in India: The Transformation of Jamaat-e-Islami," by Irfan Ahmad and "Islamism in Indonesia: Politics in the Emerging Democracy," by Bernhard Platzdasc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7. Title: The Struggle for Tibet/Tibet's Last Stand? The Tibetan Uprising of 2008 and China's Response</w:t>
      </w:r>
    </w:p>
    <w:p>
      <w:pPr>
        <w:pStyle w:val="Normal"/>
        <w:rPr>
          <w:rFonts w:ascii="Arial" w:hAnsi="Arial" w:cs="Arial"/>
          <w:b/>
          <w:b/>
          <w:szCs w:val="21"/>
        </w:rPr>
      </w:pPr>
      <w:r>
        <w:rPr>
          <w:rFonts w:cs="Arial" w:ascii="Arial" w:hAnsi="Arial"/>
          <w:b/>
          <w:szCs w:val="21"/>
        </w:rPr>
        <w:t>Authors: Nathan, Andrew J.</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Struggle for Tibet," by Wang Lixiong and Tsering Shakya and "The Tibetan Uprising of 2008 and China's Response," by Warren W. Smith, J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8. Title: From Global Apartheid to Global Village: Africa and the United Nations/Africa and the World Trade Organization</w:t>
      </w:r>
    </w:p>
    <w:p>
      <w:pPr>
        <w:pStyle w:val="Normal"/>
        <w:rPr>
          <w:rFonts w:ascii="Arial" w:hAnsi="Arial" w:cs="Arial"/>
          <w:b/>
          <w:b/>
          <w:szCs w:val="21"/>
        </w:rPr>
      </w:pPr>
      <w:r>
        <w:rPr>
          <w:rFonts w:cs="Arial" w:ascii="Arial" w:hAnsi="Arial"/>
          <w:b/>
          <w:szCs w:val="21"/>
        </w:rPr>
        <w:t>Authors: Van De Walle, Nicola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s "From Global Apartheid to Global Village: Africa and the United Nations," edited by Adekeye Adebajo and "Africa and the World Trade Organization," by Richard E. Mshomb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9. Title: The Ethiopian Revolution: War in the Horn of Africa</w:t>
      </w:r>
    </w:p>
    <w:p>
      <w:pPr>
        <w:pStyle w:val="Normal"/>
        <w:rPr>
          <w:rFonts w:ascii="Arial" w:hAnsi="Arial" w:cs="Arial"/>
          <w:b/>
          <w:b/>
          <w:szCs w:val="21"/>
        </w:rPr>
      </w:pPr>
      <w:r>
        <w:rPr>
          <w:rFonts w:cs="Arial" w:ascii="Arial" w:hAnsi="Arial"/>
          <w:b/>
          <w:szCs w:val="21"/>
        </w:rPr>
        <w:t>Authors: Van De Walle, Nicola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Ethiopian Revolution: War in the Horn of Africa," by Gebru Tarek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0. Title: Africa's Infrastructure: A Time for Transformation</w:t>
      </w:r>
    </w:p>
    <w:p>
      <w:pPr>
        <w:pStyle w:val="Normal"/>
        <w:rPr>
          <w:rFonts w:ascii="Arial" w:hAnsi="Arial" w:cs="Arial"/>
          <w:b/>
          <w:b/>
          <w:szCs w:val="21"/>
        </w:rPr>
      </w:pPr>
      <w:r>
        <w:rPr>
          <w:rFonts w:cs="Arial" w:ascii="Arial" w:hAnsi="Arial"/>
          <w:b/>
          <w:szCs w:val="21"/>
        </w:rPr>
        <w:t>Authors: Van De Walle, Nicola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Africa's Infrastructure: A Time for Transformation," published by the World Ban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1. Title: Development and Dreams: The Urban Legacy of the 2010 Football World Cup</w:t>
      </w:r>
    </w:p>
    <w:p>
      <w:pPr>
        <w:pStyle w:val="Normal"/>
        <w:rPr>
          <w:rFonts w:ascii="Arial" w:hAnsi="Arial" w:cs="Arial"/>
          <w:b/>
          <w:b/>
          <w:szCs w:val="21"/>
        </w:rPr>
      </w:pPr>
      <w:r>
        <w:rPr>
          <w:rFonts w:cs="Arial" w:ascii="Arial" w:hAnsi="Arial"/>
          <w:b/>
          <w:szCs w:val="21"/>
        </w:rPr>
        <w:t>Authors: Van De Walle, Nicola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Development and Dreams: The Urban Legacy of the 2010 Football World Cup," edited by Udesh Pillay, Richard Tomlinson, and Orli Bass.</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5-10T03:57:00Z</dcterms:modified>
  <cp:revision>122</cp:revision>
  <dc:subject/>
  <dc:title/>
</cp:coreProperties>
</file>