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September-Octobe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iddle Managers and Corruptive Routine Translation: The Social Production of Deceptive Performance  </w:t>
      </w:r>
    </w:p>
    <w:p>
      <w:pPr>
        <w:pStyle w:val="Normal"/>
        <w:rPr>
          <w:rFonts w:ascii="Arial" w:hAnsi="Arial" w:cs="Arial"/>
          <w:b/>
          <w:b/>
        </w:rPr>
      </w:pPr>
      <w:r>
        <w:rPr>
          <w:rFonts w:cs="Arial" w:ascii="Arial" w:hAnsi="Arial"/>
          <w:b/>
        </w:rPr>
        <w:t>Authors:</w:t>
      </w:r>
      <w:r>
        <w:rPr/>
        <w:t xml:space="preserve"> </w:t>
      </w:r>
      <w:r>
        <w:rPr>
          <w:rFonts w:cs="Arial" w:ascii="Arial" w:hAnsi="Arial"/>
          <w:b/>
        </w:rPr>
        <w:t>Niki A. den Nieuwenboer, João Vieira da Cunha, Linda Klebe Treviñ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Our study offers an understanding of how middle managers may use routines as tools to induce their subordinates to engage in widespread unethical behavior. We conducted a</w:t>
      </w:r>
      <w:r>
        <w:rPr>
          <w:rFonts w:cs="Arial" w:ascii="Arial" w:hAnsi="Arial"/>
        </w:rPr>
        <w:t xml:space="preserve"> </w:t>
      </w:r>
      <w:r>
        <w:rPr>
          <w:rFonts w:cs="Arial" w:ascii="Arial" w:hAnsi="Arial"/>
        </w:rPr>
        <w:t>15-month ethnography at a desk sales unit within a large telecommunications firm and discovered that middle managers coerced their subordinates into deceiving upper management about the unit’s performance. Based upon our findings and relying on the routine dynamics literature, we propose that middle managers engaged in a process that we label “corruptive routine translation.” It involves the translation by middle managers of upper management’s more abstract and higher level performance routine into a corrupted, lower level version of that routine that is enacted by frontline employees. In corruptive routine translation, middle managers respond to performance obstacles by identifying and exploiting structural vulnerabilities to generate and conceal deceptive performance. We also illustrate how routines are interdependent across levels within an organization’s hierarchy, implicating upper management, middle management, and lower level employees in the collective phenomenon that is the social production of deceit. Our model contributes to the routines dynamics literature as well as to the literature on ethics at work by highlighting the corruptive routine translation process through which middle managers use routines as tools to induce deceptive performance in their subordinat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Legitimacy and the Benefits of Firm Form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lentina A. Assenova, Olav Sorens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ntrepreneurs in many emerging economies start their firms informally, without registering with the state. We examine how informality at the time of founding affected the performance of 12,146 firms in 18 countries across sub-Saharan Africa. Our findings indicate that entrepreneurs who registered their firms at founding enjoyed greater success in terms of sales and employment. But these benefits varied widely across countries. Consistent with the idea that legitimation processes account for these benefits, countries in which people trust their government more had larger advantages associated with being formal.</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lurring the Boundaries: The Interplay of Gender and Local Communities in the Commercialization of Social Vent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fan Dimitriadis, Matthew Lee, Lakshmi Ramarajan, Julie Battilana</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examines the critical role of gender in the commercialization of social ventures. We argue that cultural beliefs about what is perceived to be appropriate work for each gender influence how founders of social ventures incorporate commercial activity into their ventures. Specifically, we argue and show that although cultural beliefs that disassociate women from commercial activity may result in female social venture founders being less likely to use commercial activity than their male counterparts, these effects are moderated by cultural beliefs about gender and commercial activity within founders’ local communities. The presence of female business owners in the same community mitigates the role of founders’ gender on the use of commercial activity. We examine these issues through a novel sample of 584 social ventures in the United States. We constructively replicate and extend these findings with a supplemental analysis of a second sample, the full population of new nonprofit organizations founded during a two-year period in the United States (n = 31,160). By highlighting how gendered aspects of both the social and commercial sectors interact to shape the use of commercial activity by social venture founders, our findings contribute to research on hybrid organizations in the social sector, communities as a context for the enactment of gender, and the enactment of gender in entrepreneurship.</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4</w:t>
      </w:r>
      <w:r>
        <w:rPr>
          <w:rFonts w:cs="Arial" w:ascii="Arial" w:hAnsi="Arial"/>
          <w:b/>
        </w:rPr>
        <w:t>. Title:</w:t>
      </w:r>
      <w:r>
        <w:rPr/>
        <w:t xml:space="preserve"> </w:t>
      </w:r>
      <w:r>
        <w:rPr>
          <w:rFonts w:cs="Arial" w:ascii="Arial" w:hAnsi="Arial"/>
          <w:b/>
        </w:rPr>
        <w:t>Uncertainty Types and Transitions in the Entrepreneurial Process</w:t>
      </w:r>
    </w:p>
    <w:p>
      <w:pPr>
        <w:pStyle w:val="Normal"/>
        <w:rPr>
          <w:rFonts w:ascii="Arial" w:hAnsi="Arial" w:cs="Arial"/>
          <w:b/>
          <w:b/>
        </w:rPr>
      </w:pPr>
      <w:r>
        <w:rPr>
          <w:rFonts w:cs="Arial" w:ascii="Arial" w:hAnsi="Arial"/>
          <w:b/>
        </w:rPr>
        <w:t>Authors:</w:t>
      </w:r>
      <w:r>
        <w:rPr/>
        <w:t xml:space="preserve"> </w:t>
      </w:r>
      <w:r>
        <w:rPr>
          <w:rFonts w:cs="Arial" w:ascii="Arial" w:hAnsi="Arial"/>
          <w:b/>
        </w:rPr>
        <w:t>Mark D. Packard, Brent B. Clark, Peter G. Klei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hile judgment has hitherto typically been viewed as a discrete decision process, we propose that it be conceptualized instead as a continuous and dynamic process of reassessment and revision. Adopting this approach, we revisit the nature of entrepreneurial decision making under uncertainty. We begin with a novel typology of uncertainty that defines and delineates different types of uncertain contexts. We then examine the nature of decision making within these distinct contexts, highlighting differences in how entrepreneurs make decisions within different types of uncertainty. We build these insights into a theory of the entrepreneurial process that highlights the transitory nature of uncertainty as entrepreneurs make certain judgments and revise those judgments over time. We discuss how uncertainty transitions throughout the judgment process, how the judgment process continues dynamically even after a judgment is made, and how the nature of uncertainty shifts over time due to endogenous and exogenous chang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Beyond the Startup Stage: The Founding Team’s Human Capital, New Venture’s Stage of Life, Founder–CEO Duality, and Breakthrough Innov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niel Tzabbar, Jaclyn Margoli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sing a unique longitudinal study of U.S. biotechnology ventures, we advance extant research by showing that a founding team’s educational heterogeneity and prior founding experience have a positive and significant effect on the likelihood of a firm’s creating breakthrough innovation. However, we demonstrate that these relationships depend on the firm’s stage of life and decision-making structure as reflected in its founder–CEO duality. Specifically, we show that the positive effect of a founding team’s human capital is stronger in the growth stage than the early stages of a startup. While founder–CEO duality increases the positive effect of the founding team’s human capital in the startup stage, during the growth stage, such a structure reduces the impact of the founding team’s human capital. Therefore, to fully appreciate the effect of human capital on a venture’s success in breakthrough innovation, we must consider both the firm’s stage of life and its decision-making structure. As such, our theory provides a meeting ground for economists and organizational theorists on issues associated with human capital, founder’s power, the life cycle of new ventures, and technological entrepreneurship.</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Paradox of Openness and Value Protection Strategies: Effect of Extramural R&amp;D on Innovative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u Wadhwa, Isabel Maria Bodas Freitas, M. B. Sarkar(deceased)</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emphasis in firms on extramural research and development (R&amp;D), involving increased engagement with external entities in the conduct of research, can also result in knowledge leakage. Knowledge leaks can undermine firm competitiveness, and to prevent this, firms deploy various isolating mechanisms to protect their knowledge. Integrating insights from the resource-based view and evolutionary theory, we hypothesize an inverted curvilinear relationship between extramural R&amp;D and innovation and explain why the value protection strategies employed by firms change the relationship at various degrees of external knowledge sourcing. We test our hypotheses on a sample of 506 French manufacturing firms using data from three surveys conducted in the period 1998 to 2006. We find an inverted-U-shaped relationship between extramural R&amp;D and innovation performance. This relationship is moderated by employee retention and secrecy such that the benefits of extramural R&amp;D are weakened at lower degrees of extramural R&amp;D while its downsides are mitigated at higher degrees of extramural R&amp;D. Our work thus suggests boundary conditions to the paradox of openn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reating and Capturing Value in Repeated Exchange Relationships: The Second Paradox of Embeddednes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niel W. Elfenbein, Todd Zeng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rior empirical studies suggest repeated exchange develops increasing value in buyer–supplier relationships. A first order implication of this finding is that buyers will concentrate exchange among a relatively small number of suppliers to generate maximum value in relationships. However, buyers are equally concerned with value capture. By distributing rather than concentrating exchange, buyers may position themselves to capture more of the value created, leaving buyers potentially conflicted concerning the choice. We label this dynamic the second paradox of embeddedness, distinguishing it from Uzzi’s [Uzzi B (1997) Social structure and competition in inter-firmnetworks: The paradox of embeddedness. Admin. Sci. Quart. 42(1):35–67.] paradox driven by technological uncertainty. By examining the procurement activities of a large, diversified manufacturing company, we then test for supplier and buyer behavior consistent with the conditions that give rise to the second paradox and behaviors that result from i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Experiential Learning, Competitive Selection, and Downside Risk: A New Perspective on Managerial Risk Tak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annes G. Jaspersen, Richard Pet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t is part of managerial wisdom that managers need to take risks in order to succeed. This is in stark contrast to the prominent agent-based theories of experiential learning and competitive selection that are known to be biased against risky alternatives in the long run. How can the positive managerial view on risk taking prevail given these results? Qualitative surveys of managers suggest risks to be acceptable if their outcome distribution meets certain criteria. We argue in this paper that these criteria are widely congruent with low downside risk. Using a novel simulation design, we analyze the effects of experiential learning and competitive selection on downside risk preferences in an ecology of agents. In the long run, experiential learning implies weak downside risk seeking, whereas competitive selection leads to strong downside risk aversion. Furthermore, competitive selection leads to the prevalence of outcome distributions with low downside risk in an ecology, even if they have a significantly higher level of total risk than comparable distributions with more downside risk. We draw implications for empirical studies on managerial behavio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Complementarities and Coordination: Implications for Governance Mode and Performance of Multiproduct Fir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on Mahn Lee, Rahul Kapoo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plore the fit between a firm’s product portfolio strategy and its governance mode with respect to complementary activities that underlie its product offering. We view firm’s governance choice through the lens of orchestrating complementary activities that entail multiple interrelated and often simultaneously occurring transactions. Our key premise is that a broader product portfolio, while offering benefits through the bundle of complementary activities, raises the coordination costs for firms, making integration of complementary activities a preferred mode of governance. We find strong support for our arguments in the context of the U.S. healthcare industry. Hospitals with a narrow service portfolio are more likely to have contracts with physicians as external service providers, and hospitals with a broad service portfolio are more likely to employ their own physicians. Moreover, hospitals that deviate from this fit-based relationship suffer a significant penalty in terms of their financial performance as measured by return on assets (ROA) and return on sales (ROS). Our findings allow us to shed new light on the linkage between strategy and governance mode and enable us to illustrate that performance differences across multiproduct firms may be better understood by considering the fit between their strategy and their governance mode instead of simply focusing either on their strategy or on their governance mode per s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Network Prominence, Bargaining Power, and the Allocation of Value Capturing Rights in High-Tech Alliance Contrac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Umit Ozmel, Deniz Yavuz, Jeffrey J. Reuer, Todd Zeng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suggest and provide empirical evidence that the bargaining power of alliance partners stemming from their prominence in alliance networks influences the ex-ante allocation of value capturing rights in high-tech alliance contracts. Network prominence can enhance the availability of alternative partners for a firm and thereby elevates the firm’s bargaining power and enables the firm to receive (i) more value capturing rights vis-à-vis its partner (i.e., more net value capturing rights) and (ii) more rights to the unexpected outcomes vis-à-vis its partner. We empirically investigate the content of research and development (R&amp;D) collaboration contracts between biotech and pharmaceutical firms and show that as the prominence of the client (i.e., pharmaceutical firm) increases, it is able to attain (i) more net value capturing rights to outcomes within the area of collaboration and (ii) more rights to unexpected outcomes. By contrast, increased prominence of the R&amp;D firm (i.e., biotech firm) decreases both the number of net value capturing rights the client receives as well as the rights to unexpected outcomes that the client captures in an alliance contract. The bargaining power that the R&amp;D firm attains from its prominent position in alliance networks becomes less important during hot IPO markets, which provide the R&amp;D firm more outside options to obtain financial resources. By documenting the importance of firms’ network positions as sources of bargaining power during alliance contracting, our paper contributes to the literature on strategic alliances, bargaining, and contract desig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25T03:09:00Z</dcterms:modified>
  <cp:revision>129</cp:revision>
  <dc:subject/>
  <dc:title/>
</cp:coreProperties>
</file>