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1, Issue 7,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rdisciplinary Theory, Methods, and Approaches for Hazards and Disaster Research: An Introduction to the Special Issue</w:t>
      </w:r>
    </w:p>
    <w:p>
      <w:pPr>
        <w:pStyle w:val="Normal"/>
        <w:rPr>
          <w:rFonts w:ascii="Arial" w:hAnsi="Arial" w:cs="Arial"/>
          <w:b/>
          <w:b/>
        </w:rPr>
      </w:pPr>
      <w:r>
        <w:rPr>
          <w:rFonts w:cs="Arial" w:ascii="Arial" w:hAnsi="Arial"/>
          <w:b/>
        </w:rPr>
        <w:t>Authors: Lori Peek, Seth Guikema</w:t>
      </w:r>
    </w:p>
    <w:p>
      <w:pPr>
        <w:pStyle w:val="Normal"/>
        <w:rPr>
          <w:rFonts w:ascii="Arial" w:hAnsi="Arial" w:cs="Arial"/>
        </w:rPr>
      </w:pPr>
      <w:r>
        <w:rPr>
          <w:rFonts w:cs="Arial" w:ascii="Arial" w:hAnsi="Arial"/>
          <w:b/>
        </w:rPr>
        <w:t>Abstract:</w:t>
      </w:r>
      <w:r>
        <w:rPr/>
        <w:t xml:space="preserve"> </w:t>
      </w:r>
      <w:r>
        <w:rPr>
          <w:rFonts w:cs="Arial" w:ascii="Arial" w:hAnsi="Arial"/>
        </w:rPr>
        <w:t>What is interdisciplinary research? Why is it vital to the advancement of the field of hazards and disaster research? What theory, methods, and approaches are fundamental to interdisciplinary research projects and their applications? This article addresses these and other pressing questions by taking stock of recent advancements in interdisciplinary studies of hazards and disasters. It also introduces the special issue of Risk Analysis, which includes this introductory article and 25 original perspectives papers meant to highlight new trends and applications in the field. The papers were written following two National Science Foundation-supported workshops that were organized in response to the growing interest in interdisciplinary hazards and disaster research, the increasing number of interdisciplinary funding opportunities and collaborations in the field, and the need for more rigorous guidance for interdisciplinary researchers and research teams. This introductory article and the special collection are organized around the cross-cutting themes of theory, methods, approaches, interdisciplinary research projects, and applications to advance interdisciplinarity in hazards and disaster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oretical Matters: On the Need for Hazard and Disaster Theory Developed Through Interdisciplinary Research and Collaboration</w:t>
      </w:r>
    </w:p>
    <w:p>
      <w:pPr>
        <w:pStyle w:val="Normal"/>
        <w:rPr>
          <w:rFonts w:ascii="Arial" w:hAnsi="Arial" w:cs="Arial"/>
          <w:b/>
          <w:b/>
        </w:rPr>
      </w:pPr>
      <w:r>
        <w:rPr>
          <w:rFonts w:cs="Arial" w:ascii="Arial" w:hAnsi="Arial"/>
          <w:b/>
        </w:rPr>
        <w:t>Authors:</w:t>
      </w:r>
      <w:r>
        <w:rPr/>
        <w:t xml:space="preserve"> </w:t>
      </w:r>
      <w:r>
        <w:rPr>
          <w:rFonts w:cs="Arial" w:ascii="Arial" w:hAnsi="Arial"/>
          <w:b/>
        </w:rPr>
        <w:t>Kathleen Sherman-Morris, J. Brian Houston, Jishnu Subed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azard and disaster research requires a willingness to step outside of traditional disciplinary ontological and epistemological assumptions to both accommodate and integrate different perspectives. Moreover, the complex qualities of hazards and disasters necessitate interdisciplinary approaches to inform theory development that encompasses environmental, human, and infrastructure systems at multiple scales and units of analysis. Unfortunately, truly integrative hazard and disaster theory at a scale broad enough to account for the many systems and processes involved is currently limited. In this article, we argue that robust hazard and disaster theory can only arise from interdisciplinary research and collaboration. We examine challenges to the development of interdisciplinary hazard and disaster theory, and discuss the characteristics of theory necessary for the goal-oriented nature of research aimed at reducing disaster impa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 Approach for Guiding the Development and Assessing the Interdisciplinarity of New Methodologies for Community Disaster Resilience</w:t>
      </w:r>
    </w:p>
    <w:p>
      <w:pPr>
        <w:pStyle w:val="Normal"/>
        <w:rPr>
          <w:rFonts w:ascii="Arial" w:hAnsi="Arial" w:cs="Arial"/>
          <w:b/>
          <w:b/>
        </w:rPr>
      </w:pPr>
      <w:r>
        <w:rPr>
          <w:rFonts w:cs="Arial" w:ascii="Arial" w:hAnsi="Arial"/>
          <w:b/>
        </w:rPr>
        <w:t>Authors:</w:t>
      </w:r>
      <w:r>
        <w:rPr/>
        <w:t xml:space="preserve"> </w:t>
      </w:r>
      <w:r>
        <w:rPr>
          <w:rFonts w:cs="Arial" w:ascii="Arial" w:hAnsi="Arial"/>
          <w:b/>
        </w:rPr>
        <w:t>Elaina J. Sutl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are critical and preventable inequalities in disaster impacts and postdisaster recovery. To formulate solutions for minimizing or preventing these unequal impacts, there is a great need for interdisciplinary methodologies that use social factors to set project scopes and drive engineering analyses and designs. At present time, however, limited guidance exists on how to develop and execute interdisciplinary methodologies, especially related to the study of community disaster resilience. This article offers an approach for developing and assessing interdisciplinary research methodologies. The framework incorporates insights from social science into structural engineering for integrated research focused on community disaster resilience. The two examples offered in the article assess the interdisciplinarity of two loss estimation methodologies. The goal of this perspectives article is to facilitate future interdisciplinary community disaster resilience research given its potential for transformative outcomes in terms of encouraging decision making that is driven by the needs of those who are often overlooked in disaster mitigation and recovery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terdisciplinary Research as an Iterative Process to Build Disaster Systems Knowled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ishnu Subedi, J. Brian Houston, Kathleen Sherman-Morri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isasters occur at the intersections of social, natural, and built environments, and robust understanding of these interactions can only occur through insight generated from different disciplines. Yet, there are cultural, epistemological, and methodological differences across the many disciplines concerned with hazards and disasters that can make conducting interdisciplinary research difficult. Approaches are needed to overcome these challenges. This article argues that interdisciplinary disaster research can be successful when it entails an iterative process in which researchers from different disciplines work collaboratively and exert reciprocal influence to generate disaster systems knowledge. Disaster systems knowledge is interdisciplinary and is defined as a comprehensive understanding of the intersections of built, natural, and human environmental factors and their interplay in hazards and disasters. The iterative process can reduce disciplinary biases and privileges by encouraging collaboration among researchers to help ensure disciplinary knowledge complements other disciplinary knowledge, to ultimately generate interdisciplinary disaster systems knowledge. The article concludes by illustrating the process by analyzing a research case study of an interdisciplinary approach to volcanic risk redu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oward Convergence Disaster Research: Building Integrative Theories Using Simul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i Mostafavi, N. Emel Ganapat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across disciplines use simulation methods as tools to build theories; however, the full potential of simulation methods has not been fully used for building theories in convergence disaster research. Simulation methods could provide four unique opportunities for building theories for convergence disaster research. First, simulation methods could help researchers model the underlying mechanisms of disaster phenomena by enabling integration of qualitative and quantitative data. Second, they could help researchers specify and characterize the mechanisms affecting specific disaster phenomena by facilitating integration of empirical information with existing theoretical elements from different disciplines. Third, simulation methods could enable multilevel understanding of relationships between factors influencing disaster phenomena and emergent behaviors across different levels of analysis (e.g., individual, household, neighborhood, and community levels). Fourth, simulation methods could help researchers integrate theoretical elements on disasters across different disciplines (e.g., engineering, social science, sociology, and epidemiology) for a more convergent understanding of complex relationships affecting resilience at different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gent-Based Models as an Integrating Boundary Object for Interdisciplinary Research</w:t>
      </w:r>
      <w:r>
        <w:rPr>
          <w:rFonts w:cs="Arial" w:ascii="Arial" w:hAnsi="Arial"/>
          <w:b/>
        </w:rPr>
        <w:t xml:space="preserve"> </w:t>
      </w:r>
    </w:p>
    <w:p>
      <w:pPr>
        <w:pStyle w:val="Normal"/>
        <w:rPr>
          <w:rFonts w:ascii="Arial" w:hAnsi="Arial" w:cs="Arial"/>
          <w:b/>
          <w:b/>
        </w:rPr>
      </w:pPr>
      <w:r>
        <w:rPr>
          <w:rFonts w:cs="Arial" w:ascii="Arial" w:hAnsi="Arial"/>
          <w:b/>
        </w:rPr>
        <w:t>Authors: Allison C. Reilly, Robin L. Dillon, Seth D. Guikema</w:t>
      </w:r>
    </w:p>
    <w:p>
      <w:pPr>
        <w:pStyle w:val="Normal"/>
        <w:rPr>
          <w:rFonts w:ascii="Arial" w:hAnsi="Arial" w:cs="Arial"/>
        </w:rPr>
      </w:pPr>
      <w:r>
        <w:rPr>
          <w:rFonts w:cs="Arial" w:ascii="Arial" w:hAnsi="Arial"/>
          <w:b/>
        </w:rPr>
        <w:t>Abstract:</w:t>
      </w:r>
      <w:r>
        <w:rPr/>
        <w:t xml:space="preserve"> </w:t>
      </w:r>
      <w:r>
        <w:rPr>
          <w:rFonts w:cs="Arial" w:ascii="Arial" w:hAnsi="Arial"/>
        </w:rPr>
        <w:t>Many of the most complicated and pressing problems in hazards research require the integration of numerous disciplines. The lack of a common knowledge base, however, often prohibits clear communication and interaction among interdisciplinary researchers, sometimes leading to unsuccessful outcomes. Drawing on experience with several projects and collective expertise that spans multiple disciplines, the authors argue that a promising way to enhance participation and enable communication is to have a common model, or boundary object, that can integrate knowledge from different disciplines. The result is that researchers from different disciplines who use different research methods and approaches can work together toward a shared goal. This article offers four requirements for boundary objects that may enhance hazards research. Based on these requirements, agent-based models have the necessary characteristics to be a boundary object. The article concludes by examining both the value of and the challenges from using agent-based models as the boundary object in interdisciplinary proje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eflective Listening Visualization: Enhancing Interdisciplinary Disaster Research through the Use of Visualization Techniqu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Anne DeRouen, Kari J. Smith </w:t>
      </w:r>
    </w:p>
    <w:p>
      <w:pPr>
        <w:pStyle w:val="Normal"/>
        <w:rPr/>
      </w:pPr>
      <w:r>
        <w:rPr>
          <w:rFonts w:cs="Arial" w:ascii="Arial" w:hAnsi="Arial"/>
          <w:b/>
        </w:rPr>
        <w:t>Abstract:</w:t>
      </w:r>
      <w:r>
        <w:rPr/>
        <w:t xml:space="preserve"> </w:t>
      </w:r>
      <w:r>
        <w:rPr>
          <w:rFonts w:cs="Arial" w:ascii="Arial" w:hAnsi="Arial"/>
        </w:rPr>
        <w:t>Reflective Listening Visualization is an interdisciplinary research method and iterative process that includes the participation and involvement of multiple team members of different disciplines when (1) conducting in-depth interviews, (2) performing thematic analysis of the interview data, (3) using the emergent themes as basis to design visual representations of the themes, (4) presenting the visuals back to the interviewee for feedback, and (5) using the feedback to confirm the visual, refine the existing visual, or to create a new visual. Fundamentally, the Reflective Listening Visualization technique is an enhanced communication tool that aims to increase the community member's voice and to verify the understanding of their experiences, ideas, and concerns while also enhancing the interdisciplinary learning potential of the research team. In this article, we describe the Reflective Listening Visualization process and discuss how the Reflective Listening Visualization process allows for (1) improved communication between interdisciplinary team members, (2) understanding of residents’ wants and needs for their community, (3) increasing rapport with residents, (4) building trust between residents and between residents and researchers, (5) accurate representation of residents ideas, and (6) community members to become motivated about the possibilities of the future of their commun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otential of Citizen Science for Enhancing Infrastructure Monitoring Data and Decision-Support Models for Local Commun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sir Gharaibeh, Isaac Oti, Michelle Meyer, Marccus Hendricks, Shannon Van Zand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itizen science is a process by which volunteer members of the public, who commonly lack advanced training in science, engage in scientific activities (e.g., data collection) that might otherwise be beyond the reach of professional researchers or practitioners. The purpose of this article is to discuss how citizen-science projects coordinated by interdisciplinary teams of engineers and social scientists can potentially enhance infrastructure monitoring data and decision-support models for local communities. The article provides an interdisciplinary definition of infrastructure data quality that extends beyond accuracy to include currency, timeliness, completeness, and equitability. We argue that with this expanded definition of data quality, citizen science can be a viable method for enhancing the quality of infrastructure monitoring data, and ultimately the credibility of risk analysis and decision-support models that use these data. The article concludes with a set of questions to aid in producing high-quality infrastructure monitoring data by volunteer citizen scienti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grative Interdisciplinary Approaches to Critical Infrastructure Interdependency Analy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ana Mitsova </w:t>
      </w:r>
    </w:p>
    <w:p>
      <w:pPr>
        <w:pStyle w:val="Normal"/>
        <w:rPr>
          <w:rFonts w:ascii="Arial" w:hAnsi="Arial" w:cs="Arial"/>
        </w:rPr>
      </w:pPr>
      <w:r>
        <w:rPr>
          <w:rFonts w:cs="Arial" w:ascii="Arial" w:hAnsi="Arial"/>
          <w:b/>
        </w:rPr>
        <w:t>Abstract:</w:t>
      </w:r>
      <w:r>
        <w:rPr/>
        <w:t xml:space="preserve"> </w:t>
      </w:r>
      <w:r>
        <w:rPr>
          <w:rFonts w:cs="Arial" w:ascii="Arial" w:hAnsi="Arial"/>
        </w:rPr>
        <w:t>There is a growing understanding that cross-sector risks faced by critical infrastructure assets in natural disasters require a collaborative foresight from multiple disciplines. However, current contributions to infrastructure interdependency analysis remain centered in discipline-specific methodologies often constrained by underlying theories and assumptions. This perspective article contributes to ongoing discussions about the uses, challenges, and opportunities provided by interdisciplinary research in critical infrastructure interdependency analysis. In doing so, several modes of integration of computational modeling with contributions from the social sciences and other disciplines are explored to advance knowledge that can improve the infrastructure system resilience under extreme events. Three basic modes of method integration are identified and discussed: (a) integrating engineering models and social science research, (b) engaging communities in participative and collaborative forms of social learning and problem solving using simulation models to facilitate synthesis, exploration, and evaluation of scenarios, and (c) developing interactive simulations where IT systems and humans act as “peers” leveraging the capacity of distributed networked platforms and human-in-the-loop architectures for improving situational awareness, real-time decision making, and response capabilities in natural disasters. Depending on the conceptualization of the issues under investigation, these broadly defined modes of integration can coalesce to address key issues in promoting interdisciplinary research by outlining potential areas of future inquiry that would be most beneficial to the critical infrastructure protection commun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 Decision-Centered Method to Evaluate Natural Hazards Decision Aids by Interdisciplinary Research Tea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brielle Wong-Parodi, Mitchell J. Small </w:t>
      </w:r>
    </w:p>
    <w:p>
      <w:pPr>
        <w:pStyle w:val="Normal"/>
        <w:rPr>
          <w:rFonts w:ascii="Arial" w:hAnsi="Arial" w:cs="Arial"/>
        </w:rPr>
      </w:pPr>
      <w:r>
        <w:rPr>
          <w:rFonts w:cs="Arial" w:ascii="Arial" w:hAnsi="Arial"/>
          <w:b/>
        </w:rPr>
        <w:t>Abstract:</w:t>
      </w:r>
      <w:r>
        <w:rPr/>
        <w:t xml:space="preserve"> </w:t>
      </w:r>
      <w:r>
        <w:rPr>
          <w:rFonts w:cs="Arial" w:ascii="Arial" w:hAnsi="Arial"/>
        </w:rPr>
        <w:t>There is a growing number of decision aids made available to the general public by those working on hazard and disaster management. When based on high-quality scientific studies across disciplines and designed to provide a high level of usability and trust, decision aids become more likely to improve the quality of hazard risk management and response decisions. Interdisciplinary teams have a vital role to play in this process, ensuring the scientific validity and effectiveness of a decision aid across the physical science, social science, and engineering dimensions of hazard awareness, option identification, and the decisions made by individuals and communities. Often, these aids are not evaluated before being widely distributed, which could improve their impact, due to a lack of dedicated resources and guidance on how to systematically do so. In this Perspective, we present a decision-centered method for evaluating the impact of hazard decision aids on decisionmaker preferences and choice during the design and development phase, drawing from the social and behavioral sciences and a value of information framework to inform the content, complexity, format, and overall evaluation of the decision aid. The first step involves quantifying the added value of the information contained in the decision aid. The second involves identifying the extent to which the decision aid is usable. Our method can be applied to a variety of hazards and disasters, and will allow interdisciplinary teams to more effectively evaluate the extent to which an aid can inform and improve decision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Frontiers of Uncertainty Estimation in Interdisciplinary Disaster Research and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hanak Nateghi, Jeannette Sutton, Pamela Murray-Tuit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ceptualizing, assessing, and managing disaster risks involve collecting and synthesizing pluralistic information—from natural, built, and human systems—to characterize disaster impacts and guide policy on effective resilience investments. Disaster research and practice, therefore, are highly complex and inherently interdisciplinary endeavors. Characterizing the uncertainties involved in interdisciplinary disaster research is imperative, since misrepresenting uncertainty can lead to myopic decisions and suboptimal societal outcomes. Efficacious disaster mitigation should, therefore, explicitly address the uncertainties associated with all stages of hazard modeling, preparation, and response. However, uncertainty assessment and communication in the context of interdisciplinary disaster research remain understudied. In this “Perspective” article, we argue that in harnessing interdisciplinary methods and diverse data types in disaster research, careful deliberations on assessing Type III and Type IV errors are imperative. Additionally, we discuss the pathologies in frequentist approaches, calling for an increasing role for Bayesian methods in uncertainty estimations. Moreover, we discuss the potential tradeoffs associated with information and uncertainty, calling for deliberate consideration of the role of diversity of information prior to setting the scope in interdisciplinary modeling. Future research guided by further reflections on the ideas raised in this article could help push the frontiers of uncertainty estimation in interdisciplinary hazard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ultivating Metacognition in Each of Us: Thinking About “Thinking” in Interdisciplinary Disaster Researc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 Emel Ganapati, Ali Mostafavi </w:t>
      </w:r>
    </w:p>
    <w:p>
      <w:pPr>
        <w:pStyle w:val="Normal"/>
        <w:rPr>
          <w:rFonts w:ascii="Arial" w:hAnsi="Arial" w:cs="Arial"/>
        </w:rPr>
      </w:pPr>
      <w:r>
        <w:rPr>
          <w:rFonts w:cs="Arial" w:ascii="Arial" w:hAnsi="Arial"/>
          <w:b/>
        </w:rPr>
        <w:t>Abstract:</w:t>
      </w:r>
      <w:r>
        <w:rPr/>
        <w:t xml:space="preserve"> </w:t>
      </w:r>
      <w:r>
        <w:rPr>
          <w:rFonts w:cs="Arial" w:ascii="Arial" w:hAnsi="Arial"/>
        </w:rPr>
        <w:t>Although there is an emerging literature on interdisciplinary disaster research (IDR), one of the overlooked aspects relates to our thinking itself: how to actively think about our thinking—metacognition—while embarking on our interdisciplinary journeys. This article argues that metacognition has an instrumental value both for IDR projects and for individual researchers involved in ID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uilding an Interdisciplinary Team for Disaster Response Research: A Data-Driven Approac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e “Gurt” Ge, Christopher W. Zobel, Pamela Murray-Tuite, Roshanak Nateghi, Haizhong Wang </w:t>
      </w:r>
    </w:p>
    <w:p>
      <w:pPr>
        <w:pStyle w:val="Normal"/>
        <w:rPr>
          <w:rFonts w:ascii="Arial" w:hAnsi="Arial" w:cs="Arial"/>
        </w:rPr>
      </w:pPr>
      <w:r>
        <w:rPr>
          <w:rFonts w:cs="Arial" w:ascii="Arial" w:hAnsi="Arial"/>
          <w:b/>
        </w:rPr>
        <w:t>Abstract:</w:t>
      </w:r>
      <w:r>
        <w:rPr/>
        <w:t xml:space="preserve"> </w:t>
      </w:r>
      <w:r>
        <w:rPr>
          <w:rFonts w:cs="Arial" w:ascii="Arial" w:hAnsi="Arial"/>
        </w:rPr>
        <w:t>Building an interdisciplinary team is critical to disaster response research as it often deals with acute onset events, short decision horizons, constrained resources, and uncertainties related to rapidly unfolding response environments.  This article examines three teaming mechanisms for interdisciplinary disaster response research, including ad hoc and/or grant proposal driven teams, research center or institute based teams, and teams oriented by matching expertise toward long-term collaborations. Using hurricanes as the response context, it further examines several types of critical data that require interdisciplinary collaboration on collection, integration, and analysis. Last, suggesting a data-driven approach to engaging multiple disciplines, the article advocates building interdisciplinary teams for disaster response research with a long-term goal and an integrated research protoco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Inter” Within Interdisciplinary Research: Strategies for Building Integration Across Fields</w:t>
      </w:r>
    </w:p>
    <w:p>
      <w:pPr>
        <w:pStyle w:val="Normal"/>
        <w:rPr>
          <w:rFonts w:ascii="Arial" w:hAnsi="Arial" w:cs="Arial"/>
          <w:b/>
          <w:b/>
        </w:rPr>
      </w:pPr>
      <w:r>
        <w:rPr>
          <w:rFonts w:cs="Arial" w:ascii="Arial" w:hAnsi="Arial"/>
          <w:b/>
        </w:rPr>
        <w:t>Authors: Rebecca E. Morss, Heather Lazrus, Julie L. Demu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emphasis on interdisciplinary and convergent research grows, researchers and institutions can benefit from additional insights into how to build interdisciplinary integration within the research process. This article presents signs of successful interdisciplinary research and proposes strategies that researchers can implement to help create and sustain integration across fields. Drawing on the authors’ experiences, other examples from hazards research, and the literature on interdisciplinarity, the article asserts that successful interdisciplinary research incorporates full intellectual participation by each contributing field, forming a multiway partnership. Such work can frame new research questions, develop novel approaches, and generate innovative insights across and within disciplines. It can also address complex questions at the intersections of established fields, beyond what the collection of contributing fields can produce on their own. To build integration across fields, researchers can use strategies such as interweaving perspectives in the research foci, interacting regularly at the working level, and interconnecting knowledge and ideas throughout the research process. Another strategy is leadership that enables contributions from multiple fields and empowers interdisciplinary synthesis. During the research process, researcher commitment, curiosity, willingness to take risks, and flexibility are also important, along with patience and persistence as challenges ar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Sharing Meanings Approach for Interdisciplinary Hazards Research</w:t>
      </w:r>
    </w:p>
    <w:p>
      <w:pPr>
        <w:pStyle w:val="Normal"/>
        <w:rPr>
          <w:rFonts w:ascii="Arial" w:hAnsi="Arial" w:cs="Arial"/>
          <w:b/>
          <w:b/>
        </w:rPr>
      </w:pPr>
      <w:r>
        <w:rPr>
          <w:rFonts w:cs="Arial" w:ascii="Arial" w:hAnsi="Arial"/>
          <w:b/>
        </w:rPr>
        <w:t>Authors: R. Dean Har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azards researchers frequently examine complex socioenvironmental problems, a difficult undertaking that is further compounded by the challenge of navigating the many disciplinary approaches in the field. This article draws on key insights from studies of the interdisciplinary process and proposes the “sharing meanings approach” for improving interdisciplinary collaboration in hazards research. The sharing meanings approach addresses common challenges to interdisciplinary teamwork and organizes them into four focal areas: (1) worldviews (including ontological, epistemological, and philosophical perspectives), (2) language, (3) research design, and (4) project goals. The approach emphasizes the process of sharing rather than seeking to develop a single set of shared meanings related to the four focal areas. The article identifies common challenges and recommends strategies and actions within each focal area for guiding teams toward sharing their implicit meanings. A hypothetical example is introduced to demonstrate how the approach offers a path for revealing and overcoming the common roadblocks experienced in interdisciplinary hazards research. By making interdisciplinary hazards teams’ implicit assumptions explicit, the sharing meanings approach offers an operational process to seize on moments of difference as productive tension and to see such challenges as opportunities—rather than obstacles—for innovating toward hybrid methodological research designs in hazards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xpertise Across Disciplines: Establishing Common Ground in Interdisciplinary Disaster Research Teams</w:t>
      </w:r>
    </w:p>
    <w:p>
      <w:pPr>
        <w:pStyle w:val="Normal"/>
        <w:rPr>
          <w:rFonts w:ascii="Arial" w:hAnsi="Arial" w:cs="Arial"/>
          <w:b/>
          <w:b/>
        </w:rPr>
      </w:pPr>
      <w:r>
        <w:rPr>
          <w:rFonts w:cs="Arial" w:ascii="Arial" w:hAnsi="Arial"/>
          <w:b/>
        </w:rPr>
        <w:t>Authors: Jonathan M. Gilli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azards and disasters arise from interactions between environmental and social processes, so interdisciplinary research is crucial in understanding and effectively managing them. Despite support and encouragement from funding agencies, universities, and journals and growing interest from researchers, interdisciplinary disaster research teams face significant obstacles, such as the difficulty of establishing effective communication and understanding across disciplines. Better understanding of interdisciplinary teamwork can also have important practical benefits for operational disaster planning and response.</w:t>
      </w:r>
      <w:r>
        <w:rPr/>
        <w:t xml:space="preserve"> </w:t>
      </w:r>
      <w:r>
        <w:rPr>
          <w:rFonts w:cs="Arial" w:ascii="Arial" w:hAnsi="Arial"/>
        </w:rPr>
        <w:t>Social studies of science distinguish different kinds of expertise and different modes of communication. Understanding these differences can help interdisciplinary research teams communicate more clearly and work together more effectively. The primary role of a researcher is in contributory expertise (the ability to make original contributions to a discipline); but interactional expertise in other disciplines (the ability to understand their literature and communicate with their practitioners) can play an important role in interdisciplinary collaborations. Developing interactional expertise requires time and effort, which can be challenging for a busy researcher, and also requires a foundation of trust and communication among team members. Three distinct aspects of communication play important roles in effective interdisciplinary communication: dialects, metaphors, and articulation. There are different ways to develop interactional expertise and effective communication, so researchers can pursue approaches that suit their circumstances. It will be important for future research on interdisciplinary disaster research to identify best practices for building trust, facilitating communication, and developing interactional expert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tories for Interdisciplinary Disaster Research Collabor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thra Moezzi, Lori Pee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f we used the stories that researchers and practitioners tell each other as tools to advance interdisciplinary disaster research? This article hypothesizes that doing so could foster a new mode of collaborative learning and discovery. People, including researchers, regularly tell stories to relate “what happened” based on their experience, often in ways that augment or contradict existing understandings. These stories provide naturalistic descriptions of context, complexity, and dynamic relationships in ways that formal theories, static data, and interpretations of findings can miss. They often do so memorably and engagingly, which makes them beneficial to researchers across disciplines and allows them to be integrated into their own work. Seeking out, actively inviting, sharing, and discussing these stories in interdisciplinary teams that have developed a strong sense of trust can therefore provide partial escape from discipline-specific reasoning and frameworks that are so often unconsciously employed. To develop and test this possibility, this article argues that the diverse and rapidly growing hazards and disaster field needs to incorporate a basic theoretical understanding of stories, building from folkloristics and other sources. It would also need strategies to draw out and build from stories in suitable interdisciplinary research forums and, in turn, to find ways to incorporate the discussions that emanate from stories into ongoing analyses, interpretations, and future lines of interdisciplinary inqui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Evaluating Collaborative Readiness for Interdisciplinary Flood Research</w:t>
      </w:r>
      <w:r>
        <w:rPr>
          <w:rFonts w:cs="Arial" w:ascii="Arial" w:hAnsi="Arial"/>
          <w:b/>
        </w:rPr>
        <w:t xml:space="preserve"> </w:t>
      </w:r>
    </w:p>
    <w:p>
      <w:pPr>
        <w:pStyle w:val="Normal"/>
        <w:rPr>
          <w:rFonts w:ascii="Arial" w:hAnsi="Arial" w:cs="Arial"/>
          <w:b/>
          <w:b/>
        </w:rPr>
      </w:pPr>
      <w:r>
        <w:rPr>
          <w:rFonts w:cs="Arial" w:ascii="Arial" w:hAnsi="Arial"/>
          <w:b/>
        </w:rPr>
        <w:t>Authors: Eric Tate, Valerie Decker, Craig Just</w:t>
      </w:r>
    </w:p>
    <w:p>
      <w:pPr>
        <w:pStyle w:val="Normal"/>
        <w:rPr/>
      </w:pPr>
      <w:r>
        <w:rPr>
          <w:rFonts w:cs="Arial" w:ascii="Arial" w:hAnsi="Arial"/>
          <w:b/>
        </w:rPr>
        <w:t>Abstract:</w:t>
      </w:r>
      <w:r>
        <w:rPr/>
        <w:t xml:space="preserve"> </w:t>
      </w:r>
      <w:r>
        <w:rPr>
          <w:rFonts w:cs="Arial" w:ascii="Arial" w:hAnsi="Arial"/>
        </w:rPr>
        <w:t>Increasing trends in global flood risk are driven by a complex web of interactions among natural, built environment, and social systems. As a result, flood resilience research is an ideal topic for an interdisciplinary approach. Core characteristics of interdisciplinary research are team collaboration and the systematic integration of disciplinary knowledge, in both problem formulation and analytical methods. Indicators of interdisciplinarity tend to focus on scholarly outcomes, but collaborative processes may be even more important for knowledge integration. In this Perspective piece, we outline and advocate a two-pronged approach to enhance potential for integrating knowledge: using collaborative proximity to assess team readiness to conduct interdisciplinary research and employing program evaluation to assess change in proximity components over time. To do so, we draw on scholarship in economic geography, team science, and program evaluation. We then connect the findings to a case study of collaboration within our interdisciplinary team of flood researchers, program evaluators, and local stakeholders, as we navigate a multi-institutional project on flood resili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Trends in Multidisciplinary Hazard and Disaster Research: A 1982–2017 Case Study</w:t>
      </w:r>
      <w:r>
        <w:rPr>
          <w:rFonts w:cs="Arial" w:ascii="Arial" w:hAnsi="Arial"/>
          <w:b/>
        </w:rPr>
        <w:t xml:space="preserve"> </w:t>
      </w:r>
    </w:p>
    <w:p>
      <w:pPr>
        <w:pStyle w:val="Normal"/>
        <w:rPr>
          <w:rFonts w:ascii="Arial" w:hAnsi="Arial" w:cs="Arial"/>
          <w:b/>
          <w:b/>
        </w:rPr>
      </w:pPr>
      <w:r>
        <w:rPr>
          <w:rFonts w:cs="Arial" w:ascii="Arial" w:hAnsi="Arial"/>
          <w:b/>
        </w:rPr>
        <w:t>Authors: Adam Behrendt, Kathryn Lukasiewicz, Daniel Seaberg, Jun Zhuang</w:t>
      </w:r>
    </w:p>
    <w:p>
      <w:pPr>
        <w:pStyle w:val="Normal"/>
        <w:rPr>
          <w:rFonts w:ascii="Arial" w:hAnsi="Arial" w:cs="Arial"/>
        </w:rPr>
      </w:pPr>
      <w:r>
        <w:rPr>
          <w:rFonts w:cs="Arial" w:ascii="Arial" w:hAnsi="Arial"/>
          <w:b/>
        </w:rPr>
        <w:t>Abstract:</w:t>
      </w:r>
      <w:r>
        <w:rPr/>
        <w:t xml:space="preserve"> </w:t>
      </w:r>
      <w:r>
        <w:rPr>
          <w:rFonts w:cs="Arial" w:ascii="Arial" w:hAnsi="Arial"/>
        </w:rPr>
        <w:t>From 1982 to 2017, 539 unique awards studying extreme events and natural disasters have been funded by the Infrastructure Management and Extreme Events (IMEE), Decision, Risk and Management Science (DRMS), Humans, Disasters, and the Built Environment (HDBE), and Hazard Science, Engineering, and Education for Sustainability (Hazard SEES) programs under the National Science Foundation, totaling approximately $450 million. The relationships between discipline, topic, and funding are explored through review of the data on each award's active dates, amount of funding received, specific hazards and disasters studied, and principal investigator (PI) and co-PI affiliations. A positive correlation between award funding and increasingly larger multidisciplinary teams of PIs on projects is observed. However, these teams of four or more PIs only account for about 18% of the total number of awards. In terms of topic, projects applicable to general hazard/disaster research encompass the largest portion of awards, but not the greatest funding per award on average. Additionally, both the number of awards per year and the total funds allotted per year show an increasing trend. Finally, some of the trends in project team discipline with relation to hazards show a shift to equal numbers of engineers and social scientists on multidisciplinary teams while others remain fairly homogeneous in their team dynamics. This article provides unique perspectives on how to better allocate funds through extensive topic and funding analysis. This work is a brief analysis of trends in the hazard and disaster research community, focusing on multidisciplinary project teams and their correlation to funding amounts and research are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Getting Interdisciplinary Teams into the Field: Institutional Review Board Preapproval and Multi-Institution Authorization Agreements for Rapid Response Disaster Research</w:t>
      </w:r>
    </w:p>
    <w:p>
      <w:pPr>
        <w:pStyle w:val="Normal"/>
        <w:rPr>
          <w:rFonts w:ascii="Arial" w:hAnsi="Arial" w:cs="Arial"/>
          <w:b/>
          <w:b/>
        </w:rPr>
      </w:pPr>
      <w:r>
        <w:rPr>
          <w:rFonts w:cs="Arial" w:ascii="Arial" w:hAnsi="Arial"/>
          <w:b/>
        </w:rPr>
        <w:t>Authors:</w:t>
      </w:r>
      <w:r>
        <w:rPr/>
        <w:t xml:space="preserve"> </w:t>
      </w:r>
      <w:r>
        <w:rPr>
          <w:rFonts w:cs="Arial" w:ascii="Arial" w:hAnsi="Arial"/>
          <w:b/>
        </w:rPr>
        <w:t>Lori Peek, Jennifer Tobin, John W. van de Lindt, Anne Andrew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describes an interdisciplinary community resilience research project and presents a case study that supports bringing researchers together before a disaster to develop plans, procedures, and preapproved Institutional Review Board (IRB) protocols. In addition, this article explains how researchers from various academic institutions and their federal agency partners can effectively collaborate by creating an IRB Authorization Agreement (IAA). Such preparations can support interdisciplinary rapid response disaster fieldwork that is timely, ethically informed, and scientifically rigorous. This fieldwork preplanning process can also advance interdisciplinary team formation and data collection efforts over the long ter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Interdisciplinary Approach to Building Functionality for Weather Hazards</w:t>
      </w:r>
      <w:r>
        <w:rPr>
          <w:rFonts w:cs="Arial" w:ascii="Arial" w:hAnsi="Arial"/>
          <w:b/>
        </w:rPr>
        <w:t xml:space="preserve"> </w:t>
      </w:r>
    </w:p>
    <w:p>
      <w:pPr>
        <w:pStyle w:val="Normal"/>
        <w:rPr>
          <w:rFonts w:ascii="Arial" w:hAnsi="Arial" w:cs="Arial"/>
          <w:b/>
          <w:b/>
        </w:rPr>
      </w:pPr>
      <w:r>
        <w:rPr>
          <w:rFonts w:cs="Arial" w:ascii="Arial" w:hAnsi="Arial"/>
          <w:b/>
        </w:rPr>
        <w:t>Authors: Amy A. Kim, Dorothy A. Re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estimated that in the United States, people spend 90% of their time in buildings. In order to ensure quality of life for communities, we propose a human-centric design approach to building “functionality.” “Functionality” is defined as the set of “essential services” to meet occupant needs for safety and well-being. These services include lighting, heating and cooling, ventilation, water supply, and wastewater management. At present, a multidisciplinary top-down approach exists where owners dictate the building operations to architects. Our central thesis is that a bottom-up approach based on occupant safety and well-being should drive the functionality design process. Research on occupant well-being conducted by social scientists should be considered by architects in creating the building functionality layout. One of the results of this research should be a set of the type and level of services required for well-being. Architects and engineers should work together to design physical systems to ensure that the derived acceptable levels of the services not be exceeded for various frequencies of occurrence tied to the weather conditions at the site. In order to make this approach viable, minimal amounts of continuous electric power must be made available such as through building integrated photovoltaic panels. The corresponding onsite power generation and storage needs are therefore a critical aspect of the proposed formulation. It is anticipated that significant interactions during the iterative building design process among the architects and social scientists with the engineering disciplines will change an existing multidisciplinary approach into an interdisciplinary 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Critical Time, Space, and Decision-Making Agent Considerations in Human-Centered Interdisciplinary Hurricane-Related Resear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mela Murray-Tuite, Y. Gurt Ge, Christopher Zobel, Roshanak Nateghi, Haizhong Wang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In hazard and disaster contexts, human-centered approaches are promising for interdisciplinary research since humans and communities feature prominently in many definitions of disaster and the built environment is designed and constructed by humans to serve their needs. With a human-centered approach, the decision-making agent becomes a critical consideration. This article discusses and illustrates the need for alignment of decision-making agents, time, and space for interdisciplinary research on hurricanes, particularly evacuation and the immediate aftermath. We specifically consider the fields of sociobehavioral science, transportation engineering, power systems engineering, and decision support systems in this context. These disciplines have historically adopted different decision-making agents, ranging from individuals to households to utilities and government agencies. The fields largely converged to the local level for studies’ spatial scales, with some extensions based on the physical construction and operation of some systems. Greater discrepancy across the fields is found in the frequency of data collection, which ranges from one time (e.g., surveys) to continuous monitoring systems (e.g., sensors). Resolving these differences is important for the success of interdisciplinary teams in protective-action-related disaster research.</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Interdisciplinary Approaches to Examining Postdisaster School Recov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Margaret Esnard, Betty Lai</w:t>
      </w:r>
    </w:p>
    <w:p>
      <w:pPr>
        <w:pStyle w:val="Normal"/>
        <w:rPr>
          <w:rFonts w:ascii="Arial" w:hAnsi="Arial" w:cs="Arial"/>
        </w:rPr>
      </w:pPr>
      <w:r>
        <w:rPr>
          <w:rFonts w:cs="Arial" w:ascii="Arial" w:hAnsi="Arial"/>
          <w:b/>
        </w:rPr>
        <w:t>Abstract:</w:t>
      </w:r>
      <w:r>
        <w:rPr/>
        <w:t xml:space="preserve"> </w:t>
      </w:r>
      <w:r>
        <w:rPr>
          <w:rFonts w:cs="Arial" w:ascii="Arial" w:hAnsi="Arial"/>
        </w:rPr>
        <w:t>This perspectives article uses a postdisaster school recovery research domain to examine two tenets of interdisciplinary research (IDR): integrative problem formulation and synthesis. Advancing interdisciplinary knowledge requires a “roadmap” of commonalities between disciplinary domains and outcomes of interest. Four school recovery domains—child trauma, educational learning outcomes, school safety, and household and community recovery—are presented to highlight common frameworks for IDR. A case study is also used to illustrate the value of interdisciplinary research and mixed-methods approaches, including statistics, geospatial analysis, and spatial statistics, for answering questions regarding how school contexts and location influence school recovery patter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Lost in Translation? Integrating Interdisciplinary Disaster Research with Policy Prax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ka Sapat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terdisciplinary research can help address complex issues such as community resilience and climate change. However, transcending disciplinary borders to provide better understandings of these cross-cutting issues is not an easy task. While there has been a greater focus on improving integration across disciplines, less attention has been paid to the particular challenges in the inclusion and integration of policy praxis into interdisciplinary research. This article argues that to effectively integrate policy-relevant goals, researchers need to understand the obstacles to transcending disciplinary borders to incorporate the perspectives of policy practitioners. Researchers also need to understand problems in integration when it takes place within research groups or entities comprised of a variety of scholars from diverse disciplines working with a set of practitioners from different agencies or levels of government. Impediments to integration include epistemological, disciplinary, and attitudinal barriers, differences in terminologies and timescales, the role of organizational culture, institutional barriers, data issues, and issues related to risk communication and liability. This article explores these challenges and how they affect the translation of interdisciplinary and transdisciplinary research. It concludes with recommendations to help overcome challenges in synthesizing disaster research and policy practices and to enrich interdisciplinary disaster research approaches and des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Integrated Risk Assessment and Management Methods Are Necessary for Effective Implementation of Natural Hazards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R. Johnso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transdisciplinary, integrated risk assessment and risk management process is particularly beneficial to the development of policies addressing risk from natural hazards. Strategies based on isolated risk assessment and management processes, guided by traditional “predict, then act” methods for decision making, may induce major regret if future conditions diverge from predictions. Analytic methods designed to identify robust solutions—those that perform satisfactorily over a broader range of future conditions—are more suitable for management of natural hazards risks, for at least three major reasons discussed within. Such approaches benefit from co-production of knowledge to collaboratively produce adaptive, robust policies through an iterative process of dialogue between analysts, decisionmakers, and other stakeholders: exploring tradeoffs, searching for futures in which current plans are likely to fail, and developing adaptive management strategies responsive to evolving future conditions. The process leads to more effective adoption of risk management policies by ensuring greater feasibility of solutions, exploring a wide range of plausible future conditions, generating buy-in, and giving a voice to actors with a diversity of perspectives. The second half of the article presents Louisiana's coastal master planning process as an exemplary model of participatory planning and integrated risk assessment and management. Louisiana planners have adopted a decision framework that incorporates insights from modern methods for decision making under deep uncertainty to effectively address the deep uncertainties and complexities characteristic of a variety of natural hazards and long-range planning problem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Addressing Challenges to Building Resilience Through Interdisciplinary Research and Eng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 R. Berke, Steven M. Quiring, Francisco Olivera, Jennifer A. Horn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ilient communities are less affected by, and recover faster from, natural disasters. To be resilient in rapidly changing contemporary environments subject to the effects of complex factors such as climate change and urbanization, communities must effectively and efficiently adapt to new conditions to minimize future risks. To develop resilience, the hazards to which the community is exposed and vulnerable (i.e., future hurricanes, subsidence, salt water intrusion) must be accurately assessed, the systems (i.e., natural, built, and social) must be well understood, and the community must be engaged in the proactive planning and priority setting process. An approach to building resilience that utilizes the adaptive capacity of planning highlights opportunities to work collaboratively across disciplines to incorporate models and data from different disciplines to reduce uncertainty. We present one interdisciplinary group's approach to addressing challenges to building resilience through proactive planning, including: (1) characterizing hazards more accurately; (2) improving understanding of the vulnerability of natural (e.g., climate and infrastructure) systems subject to hazards; and (3) capturing potential synergies from interactions between planning and policies that govern decisions about the design of human settlements in hazardous area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18T01:22:00Z</dcterms:modified>
  <cp:revision>251</cp:revision>
  <dc:subject/>
  <dc:title/>
</cp:coreProperties>
</file>