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Colonial Legacies Still Shape Indian Governance: Power and Telecommunications in Comparis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le, Sunila S.; Mukherji, Rahul. </w:t>
      </w:r>
    </w:p>
    <w:p>
      <w:pPr>
        <w:pStyle w:val="Normal"/>
        <w:rPr>
          <w:rFonts w:ascii="Verdana" w:hAnsi="Verdana" w:cs="Verdana"/>
          <w:b/>
          <w:b/>
        </w:rPr>
      </w:pPr>
      <w:r>
        <w:rPr>
          <w:rFonts w:cs="Arial" w:ascii="Arial" w:hAnsi="Arial"/>
          <w:b/>
        </w:rPr>
        <w:t>Abstract:</w:t>
      </w:r>
      <w:r>
        <w:rPr/>
        <w:t xml:space="preserve"> </w:t>
      </w:r>
      <w:r>
        <w:rPr>
          <w:rFonts w:cs="Arial" w:ascii="Arial" w:hAnsi="Arial"/>
        </w:rPr>
        <w:t>The article discusses the energy and telecommunications industries in India, with particular focus given to the contrast between the efficiency and success of the telecommunications sector and the frequent failure and stagnation of the power sector. The argument that the contrast is due to remaining legacies of India's colonial government is also explo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uropeanization or Party Politics? Explaining Government Choice for Corporatist Concer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fonso, Alexandre; Papadopoulos, Yannis. </w:t>
      </w:r>
    </w:p>
    <w:p>
      <w:pPr>
        <w:pStyle w:val="Normal"/>
        <w:rPr>
          <w:rFonts w:ascii="Arial" w:hAnsi="Arial" w:cs="Arial"/>
        </w:rPr>
      </w:pPr>
      <w:r>
        <w:rPr>
          <w:rFonts w:cs="Arial" w:ascii="Arial" w:hAnsi="Arial"/>
          <w:b/>
        </w:rPr>
        <w:t>Abstract:</w:t>
      </w:r>
      <w:r>
        <w:rPr/>
        <w:t xml:space="preserve"> </w:t>
      </w:r>
      <w:r>
        <w:rPr>
          <w:rFonts w:cs="Arial" w:ascii="Arial" w:hAnsi="Arial"/>
        </w:rPr>
        <w:t>This article assesses whether changes in government choice for policy concertation with trade unions and employers are better explained by international or domestic factors. We compare patterns of corporatist governance in a strongly Europeanized policy domain (labor migration policy) and in a weakly Europeanized policy domain (welfare state reforms) over the last 20 years in Austria and Switzerland. We show that there is no systematic difference in patterns of concertation between the two policy sectors and that factors linked to party politics play a bigger role in the choice of governments for concertation. If the base of party support for policies is divided, governments are more prone to resort to corporatist concertation as a way to build compromises for potentially controversial or unpopular policies. By contrast, ideologically cohesive majority coalitions are less prone to resort to concertation because they do not need to build compromises outside their base of party sup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ffect of Salient Reputational Threats on the Pace of FDA Enforcement</w:t>
      </w:r>
      <w:r>
        <w:rPr>
          <w:rFonts w:cs="Arial" w:ascii="Arial" w:hAnsi="Arial"/>
          <w:b/>
        </w:rPr>
        <w:t xml:space="preserve"> </w:t>
      </w:r>
    </w:p>
    <w:p>
      <w:pPr>
        <w:pStyle w:val="Normal"/>
        <w:rPr>
          <w:rFonts w:ascii="Arial" w:hAnsi="Arial" w:cs="Arial"/>
          <w:b/>
          <w:b/>
        </w:rPr>
      </w:pPr>
      <w:r>
        <w:rPr>
          <w:rFonts w:cs="Arial" w:ascii="Arial" w:hAnsi="Arial"/>
          <w:b/>
        </w:rPr>
        <w:t>Authors: Maor, Moshe; Sulitzeanu-Kenan, Raan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Do reputational concerns affect the duration of enforcement decisions? We analyze 'time to decision' in warning letter processes by two enforcement divisions within the Food and Drug Administration's (FDA) Center for Drug Evaluation and Research. We find that nearly all criticism of these divisions revolves around the FDA's primary consumer protection responsibilities (i.e., underenforcement), thus questioning the validity of the FDA's unique reputation. We also found that as media coverage of the FDA's consumer protection responsibilities becomes more positive, the agency takes enforcement decisions (warning letters) more slowly; in contrast, more critical media coverage leads to quicker action by the FDA. This effect is moderated by media salience; namely, it is found only for periods in which press coverage is relatively intense. An implication of this conditional relationship is an ability to assess the baseline role of reputation in the organization, namely, how concerned it is regarding its reputation in the absence of exogenous challeng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assessing the Impact of Civil Society: Nonprofit Sector, Press Freedom, and Cor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emudo, Nuno 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otion that a strong civil society helps to fight corruption has become a cornerstone of governance policy. Yet, a continuing dearth of empirical research, which tests this general proposition and probes the relevant causal mechanisms, feeds rising skepticism of current policy initiatives. This study theorizes the relationship between civil society and corruption, arguing that civil society's impact depends to a large extent on its ability to generate sufficient public pressure which, in turn, depends on the press being free. Analysis of cross-national and longitudinal data shows that civil society strength is indeed inversely linked to the level of corruption, but the impact is highly dependent on press freedom. This conditioning effect affirms the importance of the public pressure mechanism. These results explain the need for policy to target both civil society and press freedom in promoting accountable governance and sustainable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omen's Participation in Rural China's Self-Governance: Institutional, Socioeconomic, and Cultural Factors in a Jiangsu Coun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Zhengxu; Dai, Wein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amined women's participation in village self-governance in an Eastern Chinese county. While they have more or less been universally participating in voting in village elections, their representation in the village self-governance bodies remains low, and their political aspiration and sense of empowerment remain limited. A wide range of factors contribute to this situation. In general, women enjoy a much lower level of education and are economically dependent upon male members of their families. Social gender, or the stereotypes of women as less competent and are expected to stay away from public affairs, plays a very significant role too. Institutional problems, such as frauds and irregularities in election, lack of government's attention in promoting women's political roles, and the inability of state-sponsored women organizations to influence local governance, all contribute to underrepresentation and inadequate participation of women. Policy responses must look beyond women's electoral participation and address these many deep-rooted iss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olicies and Institutions for Grid-Connected Renewable Energy: 'Best Practice' and The Case of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cía, Clara. </w:t>
      </w:r>
    </w:p>
    <w:p>
      <w:pPr>
        <w:pStyle w:val="Normal"/>
        <w:rPr/>
      </w:pPr>
      <w:r>
        <w:rPr>
          <w:rFonts w:cs="Arial" w:ascii="Arial" w:hAnsi="Arial"/>
          <w:b/>
        </w:rPr>
        <w:t>Abstract:</w:t>
      </w:r>
      <w:r>
        <w:rPr/>
        <w:t xml:space="preserve"> </w:t>
      </w:r>
      <w:r>
        <w:rPr>
          <w:rFonts w:cs="Arial" w:ascii="Arial" w:hAnsi="Arial"/>
        </w:rPr>
        <w:t>'Best practice' in policymaking and institution-building for the deployment of grid-connected renewable energy (GCRE) can be found scattered throughout reports and policy papers of major international actors and in the discourse of policymakers and businesspeople. This article collects and systematizes a 'best practice' model and portrays it as a sector-specific description of a liberal market economy (LME). Also, the article provides a comparison of China's policies and institutions for GCRE with 'best practice,' finding that China's approach coincides with the latter only imperfectly. Divergences of the Chinese approach to GCRE as compared with the model can be explained, at least partially, in that 'best practice' pertains to LMEs, and given that China is arguably not an LME. Hence, the particularities of China's approach to GCRE should be understood not as obstacles to renewables but as examples of regulatory and institutional d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derstanding Organizational Reforms in the Modern State: Specialization and Integration in Norway and F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zes, Philippe; Fimreite, Anne Lise; Lidec, Patrick Le; Lægreid, Per.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challenge Norway and France face in coordinating specialized government activities after 10 years of comprehensive reforms. The focus is on the tension between territorial and sectoral specialization and between vertical and horizontal specialization. We describe both sector-specific administrative reforms and more overarching general reforms, looking at similarities and differences in the reorganization choices made by the two countries and also at what drives change. We argue that a combination of factors is required to explain outcomes. These factors include not only home-grown reforms but also sectoral challenges, diffusion and learning from abroad, adaptation to the financial crisis and budget deficit, and choices made by powerful political executives. Sometimes these factors work together and reinforce each other, producing radical reforms; at other times they have a mutually constraining influence, resulting in only minor chang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tate Building in Putin's Russia: Policing and Coercion after Communism - By Brian D. Tayl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mington, Thomas F.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State Building in Putin's Russia: Policing and Coercion </w:t>
      </w:r>
      <w:r>
        <w:rPr>
          <w:rFonts w:cs="Arial" w:ascii="Arial" w:hAnsi="Arial"/>
        </w:rPr>
        <w:t>a</w:t>
      </w:r>
      <w:r>
        <w:rPr>
          <w:rFonts w:cs="Arial" w:ascii="Arial" w:hAnsi="Arial"/>
        </w:rPr>
        <w:t>fter Communism" by Brian D. Taylo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andemics and Peace: Public Health Cooperation in Zones of Conflict - By William J. Lo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oi, Elaine Wee Lin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andemics and Peace: Public Health Cooperation in Zones of Conflict" by William J. L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Local Economies and Global Competitiveness - Edited by Bruno Dallago and Chiara Guglielmett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szczyński, Miłosz.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Local Economies and Global Competitiveness" edited by Bruno Dallago and Chiara Guglielmett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hina's Regulatory State: A New Strategy for Globalization - By Roselyn Hsue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tte, Philipp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s Regulatory State: A New Strategy for Globalization" by Roselyn Hsue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Governing Fables: Learning from Public Sector Narratives - By Sandford Bori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nch, Richard.</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Governing Fables: Learning </w:t>
      </w:r>
      <w:r>
        <w:rPr>
          <w:rFonts w:cs="Arial" w:ascii="Arial" w:hAnsi="Arial"/>
        </w:rPr>
        <w:t>f</w:t>
      </w:r>
      <w:r>
        <w:rPr>
          <w:rFonts w:cs="Arial" w:ascii="Arial" w:hAnsi="Arial"/>
        </w:rPr>
        <w:t>rom Public Sector Narratives" by Sandford Borin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1-14T01:27:00Z</dcterms:modified>
  <cp:revision>133</cp:revision>
  <dc:subject/>
  <dc:title/>
</cp:coreProperties>
</file>