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 Organizational Failure and Intraprofessional Status Loss</w:t>
      </w:r>
    </w:p>
    <w:p>
      <w:pPr>
        <w:pStyle w:val="Normal"/>
        <w:rPr/>
      </w:pPr>
      <w:r>
        <w:rPr>
          <w:rFonts w:cs="Arial" w:ascii="Arial" w:hAnsi="Arial"/>
          <w:b/>
        </w:rPr>
        <w:t>Authors: Christopher I. Rider, Giacomo Neg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e examine variation in intraprofessional status changes for employees displaced by organizational failure. We propose that failure-related reductions in bargaining power are moderated by individual status characteristics that influence potential employers</w:t>
      </w:r>
      <w:r>
        <w:rPr>
          <w:rFonts w:cs="宋体;SimSun" w:ascii="宋体;SimSun" w:hAnsi="宋体;SimSun"/>
        </w:rPr>
        <w:t>’</w:t>
      </w:r>
      <w:r>
        <w:rPr>
          <w:rFonts w:cs="Arial" w:ascii="Arial" w:hAnsi="Arial"/>
        </w:rPr>
        <w:t xml:space="preserve"> evaluations of job candidates and, therefore, individuals’ status loss risks. Treating a prominent law firm’s failure as a quasi-experiment, we test our arguments by analyzing 224 firm partners’ transitions to subsequent employers. Most partners regained employment at firms of lower status than the failed firm. But, independent of their demonstrated productivity, a partner’s likelihood of status loss increased with tenure in the failed firm’s partnership and decreased with educational prestige. These results suggest not only that organizational failure can diminish cumulative career advantages but also that status characteristics that enable attainment, such as education, can protect individuals against status loss.</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Preentry Contacts and the Generation of Nascent Networks in Organization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ina D. Sterl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individuals' social ties at organizational entry on the formation of intraorganizational networks. When individuals enter organizations with one or more preentry relationships in place, I argue they form more extensive networks post entry than their untied counterparts. However, it is also suggested that under some conditions—i.e., when quality is more certain—the relationship between pre- and postentry social structure is contingent on individuals' quality attributes. I test and find support for these hypotheses in a study of new business and law professionals. The results indicate that individuals with an initial advantage in social ties form more extensive networks post entry than those without such an advantage, and that when certainty about quality is high, this effect depends on the quality attributes of the new entrants. Implications of this study for research on social networks, resource accumulation, and inequality are discussed.</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echnology Shocks, Technological Collaboration, and Innovation Outcom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ssa A. Schill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early to mid-1990s, technology alliances suddenly surged to unprecedented levels—roughly 300% growth per year from 1990 to 1995—and then declined just as precipitously. This massive increase in alliance activity caused the crystallization of a giant component in the global technology network that connected a large portion of the world’s firms, government labs, universities, and other organizations. However, when alliance activity declined, the component disintegrated. What caused this spike in alliance activity? And did this large-but-transient change in collaboration activity leave any enduring effect? The data here suggest that a major technology shock may have provoked this alliance surge. A technology shock may simultaneously unleash significant innovation opportunities while creating great uncertainty in the economic environment. Though it is well known that firms often use alliances both to respond to uncertainty and facilitate innovation, little is known about how technology shocks affect the collaboration behavior of firms and how these two factors separately influence innovation outcomes. I integrate an inductive study of collaboration activity and a technology shock with existing research on economics, alliances, and networks to build a set of arguments about how technology shocks will influence alliance behavior, how changes in alliance behavior will influence the global technology collaboration network, and about how each of these changes is likely to influence the innovative outcomes of firms. I then explore the separate and joint effects of the technology shock and collaboration activity on innovation using a large sample panel study of patenting by North American firm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Delegation Within Hierarchies: How Information Processing and Knowledge Characteristics Influence the Allocation of Formal and Real Decision Authorit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dalena Dobrajska, Stephan Billinger, Samina Kar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rade-offs associated with delegating authority over multiple interrelated decisions in a complex task structure. The empirical setting is a business process of a global Fortune 50 firm. The firm decentralized its organization and redefined decision authority across organizational hierarchies between 2008 and 2011. We employ regression analysis of microlevel data on the allocation of decision authority between formal and real authority, and further on the organization design of 761 decision tasks within a hierarchy. Our findings show how the specialization of decision-relevant knowledge, the matching of required knowledge and managers’ expertise, and information processing intensity affect (a) the occurrence of delegation and, (b) if delegation occurs, how far down the organizational hierarchy authority is delegated. We discuss how these findings complement existing theories on delegation by providing insights into when and how interrelated decisions are delegated across multiple levels of an organizational hierarchy.</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reenwash vs. Brownwash: Exaggeration and Undue Modesty in Corporate Sustainability Disclo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n-Hee Kim, Thomas P. Ly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e greenwashing has accelerated in recent years, bringing in its wake growing skepticism about corporate green claims. Although a theory of the drivers and deterrents of greenwashing has begun to emerge, it is static in nature and does not incorporate the full range of ways in which firms can misrepresent their environmental performance. Our contribution is threefold. First, we extend the theory of organizational information disclosure to incorporate the possibility of undue modesty about a firm’s environmental, social, and governance practices. Second, we hypothesize about the drivers of exaggeration and undue modesty based on which of a firm’s stakeholders are salient at a given point in time; to do so, we place the firm within a dynamic context that has largely been missing in the prior literature. Third, we test our hypotheses using a data set that allows us to directly compare corporate green claims against actual performance. Results reveal that corporate output growth, deregulation, and low profits under deregulation significantly affect the choice between greenwashing and brownwashing. The effects of growth and profits are mitigated by external scrutiny.</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tegorical Stigma and Firm Disengagement: Nuclear Power Generation in the United States, 1970–2000</w:t>
      </w:r>
    </w:p>
    <w:p>
      <w:pPr>
        <w:pStyle w:val="Normal"/>
        <w:rPr>
          <w:rFonts w:ascii="Arial" w:hAnsi="Arial" w:cs="Arial"/>
          <w:b/>
          <w:b/>
        </w:rPr>
      </w:pPr>
      <w:r>
        <w:rPr>
          <w:rFonts w:cs="Arial" w:ascii="Arial" w:hAnsi="Arial"/>
          <w:b/>
        </w:rPr>
        <w:t>Authors: Alessandro Piazza, Fabrizio Perret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organizations react to stakeholder disapproval of a category to which they belong? In this paper, we draw on the categorization, stigma, and identity literatures in building a theory to predict whether firms that are involved in stigmatized activities will choose to reduce or terminate their involvement in them, as opposed to resorting to less drastic measures such as defensive practice adoption or impression management techniques. Conceptualizing groups of organizations involved in such contentious practices as stigmatized categories in the eyes of an audience, we argue that organizational responses rest on three elements: (1) the intensity of stigma targeting the category, (2) the media exposure of the category, and (3) the extent to which an organization is a member of the category. A quantitative study of proposed new nuclear reactor units in the United States between 1970 and 2000, in the face of mounting opposition to atomic power, provides empirical support for our claim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ree Facets of Organizational Adaptation: Selection, Variety, and Plasticity</w:t>
      </w:r>
    </w:p>
    <w:p>
      <w:pPr>
        <w:pStyle w:val="Normal"/>
        <w:rPr>
          <w:rFonts w:ascii="Arial" w:hAnsi="Arial" w:cs="Arial"/>
          <w:b/>
          <w:b/>
        </w:rPr>
      </w:pPr>
      <w:r>
        <w:rPr>
          <w:rFonts w:cs="Arial" w:ascii="Arial" w:hAnsi="Arial"/>
          <w:b/>
        </w:rPr>
        <w:t>Authors: Daniel A. Levinthal, Alessandro Mari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considering the adaptive dynamics of organizations, it is important to account for the full set of adaptive mechanisms, including not only the possibility of learning and adaptation of a given behavior but also the internal selection over some population of routines and behaviors. In developing such a conceptual framework, it is necessary to distinguish between the underlying stable roots of behavior and the possibly adaptive expression of those underlying templates. Selection occurs over expressed behavior. As a result, plasticity, the capacity to adapt behavior, poses a trade-off as it offers the possibility of adaptive learning but at the same time mitigates the effectiveness of selection processes to identify more or less superior underlying roots of behavior. In addition, plasticity may mitigate the reliability with which practices are enacted. These issues are explored in the context of a computational model, which examines the interrelationship among processes of variation, selection, and plasticity.</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ge-Related Structural Inertia: A Distance-Based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ël Le Mens, Michael T. Hannan, László Pól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distance-based characterization of age-related structural inertia as an increasing constraint on the speed of change as organizations age. Our framework regards organizations as points in multidimensional metric spaces of architectures. Organizational change means movement in this space. The speed of change is the ratio of the distance between positions in a space and the time it took for the organization to make the move. We illustrate how our distance-based approach can be used to formulate theories of age-related organizational inertia by using this representation to develop a model for a possible mechanism: age-related cultural resistance to change based on the dynamics of exposure of organizational members to architectural features. Our proposed mechanism is distinct from prevailing explanations and leads to new predictions. We also illustrate the value of our distance-based approach in a reanalysis of Sørensen and Stuart’s study of age variations in firms’ patenting behavior [Sørensen JB, Stuart TE (2000) Aging, obsolescence, and organizational innovation. Admin. Sci. Quart. 45(1):81–112]. On the basis of patent citations, we construct a space that allows us to characterize the positions of organizations and the speed at which they change. We find that organizational age has a negative effect on the speed of change.</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s Negative Attention Better Than No Attention? The Comparative Effects of Ostracism and Harassment at Work</w:t>
      </w:r>
    </w:p>
    <w:p>
      <w:pPr>
        <w:pStyle w:val="Normal"/>
        <w:rPr>
          <w:rFonts w:ascii="Arial" w:hAnsi="Arial" w:cs="Arial"/>
          <w:b/>
          <w:b/>
        </w:rPr>
      </w:pPr>
      <w:r>
        <w:rPr>
          <w:rFonts w:cs="Arial" w:ascii="Arial" w:hAnsi="Arial"/>
          <w:b/>
        </w:rPr>
        <w:t>Authors: Jane O'Reilly, Sandra L. Robinson, Jennifer L. Berdahl, Sara Ban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stracism has been recognized as conceptually and empirically distinct from harassment. Drawing from theory and research that suggests that employees have a strong need to belong in their organizations, we examine the comparative frequency and impact of ostracism and harassment in organizations across three field studies. Study 1 finds that a wide range of employees perceive ostracism, compared with harassment, to be more socially acceptable, less psychologically harmful, and less likely to be prohibited in their organization. Study 2 surveyed employees from a variety of organizations to test our theory that ostracism is actually a more harmful workplace experience than harassment. Supporting our predictions, compared with harassment, ostracism was more strongly and negatively related to a sense of belonging and to various measures of employee well-being and work-related attitudes. We also found that the effects of ostracism on well-being and work-related attitudes were at least partially mediated by a sense of belonging. Study 3 replicated the results of Study 2 with data collected from employees of a large organization and also investigated the comparative impact of ostracism and harassment on employee turnover. Ostracism, but not harassment, significantly predicted actual turnover three years after ostracism and harassment were assessed, and this was mediated by a sense of belonging (albeit at p &lt; 0.10). Implications for theory, research, and practice are discussed.</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rnal Labor Markets, Firm-Specific Human Capital, and Heterogeneity Antecedents of Employee Idiosyncratic Deal Requests</w:t>
      </w:r>
    </w:p>
    <w:p>
      <w:pPr>
        <w:pStyle w:val="Normal"/>
        <w:rPr>
          <w:rFonts w:ascii="Arial" w:hAnsi="Arial" w:cs="Arial"/>
          <w:b/>
          <w:b/>
        </w:rPr>
      </w:pPr>
      <w:r>
        <w:rPr>
          <w:rFonts w:cs="Arial" w:ascii="Arial" w:hAnsi="Arial"/>
          <w:b/>
        </w:rPr>
        <w:t>Authors: Jeong-Yeon Lee, Daniel G. Bachrach, Denise M. Roussea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field study of 615 managers in 11 Korean manufacturing firms extends theory regarding labor contracting to the study of idiosyncratic deals (i-deals). Despite i-deals’ potential to benefit both employees and employers, economic theory asserts that employers attempt to reduce individual contracting by use of internal labor markets (ILMs). This study identifies limits to that assertion by identifying conditions under which i-deals are sought, despite employee participation in ILMs. Furthermore, we develop and test theory reconciling the roles of ILMs and firm-specific human capital in employee requests for i-deals. Employee reports of ILM practices are negatively related to i-deal requests, whereas firm-specific human capital is positively related to these requests. In addition, we find an interaction between the two such that the suppressive effects of ILM reports on i-deal requests hold largely for workers with low firm-specific human capital. Individuals with high firm-specific human capital tend to seek i-deals despite reported ILM practices. I-deal requests also increase with group-level heterogeneity in firm-specific human capital. In all, our findings suggest that ILMs function as economic theory asserts for workers with limited firm-specific human capital, but they are less able to reduce i-deal requests among workers with higher firm-specific human capital.</w:t>
      </w:r>
    </w:p>
    <w:p>
      <w:pPr>
        <w:pStyle w:val="Normal"/>
        <w:rPr>
          <w:rFonts w:ascii="Verdana" w:hAnsi="Verdana" w:cs="Verdana"/>
          <w:b/>
          <w:b/>
        </w:rPr>
      </w:pPr>
      <w:r>
        <w:rPr>
          <w:rFonts w:cs="Verdana" w:ascii="Verdana" w:hAnsi="Verdana"/>
          <w:b/>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ridging the Social Chasm in Geographically Distributed R&amp;D Teams: The Moderating Effects of Relational Strength and Status Asymmetry on the Novelty of Team Innovation</w:t>
      </w:r>
    </w:p>
    <w:p>
      <w:pPr>
        <w:pStyle w:val="Normal"/>
        <w:rPr>
          <w:rFonts w:ascii="Arial" w:hAnsi="Arial" w:cs="Arial"/>
          <w:b/>
          <w:b/>
        </w:rPr>
      </w:pPr>
      <w:r>
        <w:rPr>
          <w:rFonts w:cs="Arial" w:ascii="Arial" w:hAnsi="Arial"/>
          <w:b/>
        </w:rPr>
        <w:t>Authors: Daniel Tzabbar, Alex Vestal</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ccess to the diverse information that teams gain through the geographic dispersion of their members is argued to increase the likelihood that they will produce more novel innovations. Although valuable, such dispersion also increases communication and coordination costs, making it difficult to utilize this information in developing new knowledge. To resolve this theoretical dilemma, we investigate the conditions that alter the effect of team members’ geographic dispersion on innovative novelty. Based on an investigation of 7,162 scientific teams in the biotechnology sector between 1973 and 1999, we argue and demonstrate that the degree of teams’ innovative novelty is curvilinear: it increases and then decreases as the geographic dispersion of the team members increases. We also establish that the effect of geographic dispersion on the novelty of a team’s innovation depends on the team’s social environment. The greater the relational strength among research and development team members, the stronger the initial positive effect of their geographic dispersion, and the weaker the negative effect at higher levels of dispersion. Furthermore, the greater the status asymmetry in a team, the weaker the initial positive effect of geographic dispersion, and the stronger the negative effect at high levels of dispersion. These results offer insights into the social mechanisms that can facilitate the realization of the potential embedded in dispersed teams to generate novel innovation.</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stitutional Logics and Interorganizational Learning in Technological Arenas: Evidence from Standard-Setting Organizations in the Mobile Handset Industry</w:t>
      </w:r>
    </w:p>
    <w:p>
      <w:pPr>
        <w:pStyle w:val="Normal"/>
        <w:rPr>
          <w:rFonts w:ascii="Arial" w:hAnsi="Arial" w:cs="Arial"/>
          <w:b/>
          <w:b/>
        </w:rPr>
      </w:pPr>
      <w:r>
        <w:rPr>
          <w:rFonts w:cs="Arial" w:ascii="Arial" w:hAnsi="Arial"/>
          <w:b/>
        </w:rPr>
        <w:t>Authors:</w:t>
      </w:r>
      <w:r>
        <w:rPr/>
        <w:t xml:space="preserve"> </w:t>
      </w:r>
      <w:r>
        <w:rPr>
          <w:rFonts w:cs="Arial" w:ascii="Arial" w:hAnsi="Arial"/>
          <w:b/>
        </w:rPr>
        <w:t>Gurneeta Vasudeva, Elizabeth A. Alexander, Stephen L. Jone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Conceptualizing standard-setting organizations (SSOs) as technological arenas within which firms from different countries interact and learn, we offer insights into the interplay between firms’ institutional logics and their interorganizational learning outcomes. We suggest that firms’ interorganizational learning is embedded in their macrolevel country contexts, characterized by more corporatist versus less corporatist (pluralist) institutional logics. Whereas corporatism spurs coordinated approaches, pluralism engenders competitive interactions that affect the extent to which firms span organizational and technological boundaries and learn from each other. We test our theory using longitudinal analysis of 181 dyads involving 26 firms participating in 17 SSOs in the global mobile handset industry. We find that interorganizational learning, as measured by patent citations, involving corporatist firm dyads significantly increases when the dominant logic within the arena is also corporatist. By making cooperative schemas more accessible, a dominant corporatist logic also enhances interorganizational learning across technologically distant dyads. When a pluralist logic dominates the arena, corporatist dyads learn less because firms in the dyad activate a contradictory logic that decouples them from their natural processes for interorganizational learning. These findings highlight the implications of institutional logics for interorganizational learning outcomes and provide insights into how firms attend to institutional contradictions in arenas that provide opportunities for interorganizational learning.</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iltering Institutional Logics: Community Logic Variation and Differential Responses to the Institutional Complexity of Toxic Waste</w:t>
      </w:r>
    </w:p>
    <w:p>
      <w:pPr>
        <w:pStyle w:val="Normal"/>
        <w:rPr>
          <w:rFonts w:ascii="Arial" w:hAnsi="Arial" w:cs="Arial"/>
          <w:b/>
          <w:b/>
        </w:rPr>
      </w:pPr>
      <w:r>
        <w:rPr>
          <w:rFonts w:cs="Arial" w:ascii="Arial" w:hAnsi="Arial"/>
          <w:b/>
        </w:rPr>
        <w:t>Authors: Min-Dong Paul Lee, Michael Lounsbury</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lthough many recent studies have emphasized the multiplicity of institutional logics and the competition among them, how some institutional logics become prioritized over others in shaping organizational decisions is undertheorized. Drawing on panel data of 118 industrial facilities across 34 communities in Texas and Louisiana, we show that the saliency of different kinds of community logics significantly affects environmental practices—specifically, toxic waste emissions—of facilities in a community. Our results show that community logics not only have direct effects but also have indirect effects by filtering organizational reactions to broader field-level institutional logics. We theorize how community logics can amplify or dampen the influence of broader field-level logics and discuss the implications for the study of institutional complexity, social movements, and values in the configuration of institutional logics.</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at Is a “Fair” Price? Ethics as Sensemaking</w:t>
      </w:r>
    </w:p>
    <w:p>
      <w:pPr>
        <w:pStyle w:val="Normal"/>
        <w:rPr>
          <w:rFonts w:ascii="Arial" w:hAnsi="Arial" w:cs="Arial"/>
          <w:b/>
          <w:b/>
        </w:rPr>
      </w:pPr>
      <w:r>
        <w:rPr>
          <w:rFonts w:cs="Arial" w:ascii="Arial" w:hAnsi="Arial"/>
          <w:b/>
        </w:rPr>
        <w:t>Authors: Juliane Reinecke, Shaz Ansari</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hereas the deliberative democracy approach to ethics seeks to bridge universalist reason and contextual judgment to explain the emergence of intersubjective agreements, it remains unclear how these two are reconciled in practice. We argue that a sensemaking approach is useful for examining how ethical truces emerge in equivocal situations. To understand how actors navigate through ethical complexity, we conducted an ethnographic inquiry into the multistakeholder practices of setting Fairtrade Minimum Prices. We offer three contributions. First, we develop a process model of ethics as sensemaking that explains how actors come to collectively agree on what is ethical in complex situations, even if no complete consensus arises. Second, our findings suggest that moral intuition and affect also motivate ethical judgment alongside moral reasoning. Third, an ethical sensemaking perspective explains some of the pitfalls actors confront in coping with ethical complexities in practice and how they attend to the challenges arising from stark inequalities in extreme contexts.</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ingpins, Bottlenecks, and Value Dynamics Along a Sector</w:t>
      </w:r>
    </w:p>
    <w:p>
      <w:pPr>
        <w:pStyle w:val="Normal"/>
        <w:rPr>
          <w:rFonts w:ascii="Arial" w:hAnsi="Arial" w:cs="Arial"/>
          <w:b/>
          <w:b/>
        </w:rPr>
      </w:pPr>
      <w:r>
        <w:rPr>
          <w:rFonts w:cs="Arial" w:ascii="Arial" w:hAnsi="Arial"/>
          <w:b/>
        </w:rPr>
        <w:t>Authors: Michael G. Jacobides, C. Jennifer Ta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dynamics of value distribution within a sector, using data on the U.S. computer industry as an illustration. It provides exploratory quantitative evidence for the way in which conditions within the segments of a sector’s value chain affect the profitability of those segments compared with the sector as a whole. To consider how value shifts from one part of the sector (such as computer assemblers) to another (such as software and microprocessor makers), we look at how conditions within a segment (such as software developers) affect changes in the value share of that segment compared with the entire sector in terms of market capitalization. We find that the presence of what we call “kingpins”—firms with superior capabilities, modeled in our study as having superior market capitalization and as being disproportionately important in terms of research and development (R&amp;D)—is correlated with a higher share of total sector value, suggesting that kingpins can help a segment to become a “bottleneck.” Sales concentration and the level of R&amp;D expenditure are not always reliable predictors. Kingpins exert a positive externality on their direct competitors, yet their segments display increasing internal inequality over time, making the presence of kingpins a double-edged sword for their peers. Our findings extend recent work on industry architectures, highlighting the interconnectedness of different segments within a sector. They also provide a structure to help study the dynamics of “value migration,” which has not yet attracted much academic scrutiny.</w:t>
      </w:r>
    </w:p>
    <w:p>
      <w:pPr>
        <w:pStyle w:val="Normal"/>
        <w:rPr>
          <w:rFonts w:ascii="Verdana" w:hAnsi="Verdana" w:cs="Verdana"/>
          <w:b/>
          <w:b/>
        </w:rPr>
      </w:pPr>
      <w:r>
        <w:rPr>
          <w:rFonts w:cs="Verdana" w:ascii="Verdana" w:hAnsi="Verdana"/>
          <w:b/>
        </w:rPr>
      </w:r>
    </w:p>
    <w:p>
      <w:pPr>
        <w:pStyle w:val="Normal"/>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ill a Second Mouse Get the Cheese? Learning from Early Entrants’ Failures in a Foreign Market</w:t>
      </w:r>
    </w:p>
    <w:p>
      <w:pPr>
        <w:pStyle w:val="Normal"/>
        <w:rPr>
          <w:rFonts w:ascii="Arial" w:hAnsi="Arial" w:cs="Arial"/>
          <w:b/>
          <w:b/>
        </w:rPr>
      </w:pPr>
      <w:r>
        <w:rPr>
          <w:rFonts w:cs="Arial" w:ascii="Arial" w:hAnsi="Arial"/>
          <w:b/>
        </w:rPr>
        <w:t>Authors: Jing Yu Yang, Jiatao Li, Andrew Delio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examine the conditions that can facilitate or hinder the effectiveness with which a new entrant learns from the failures of prior entrants by analyzing the experiences of 822 Japanese subsidiaries in China founded between 1979 and 2000. Our conceptual arguments and empirical findings demonstrate that learning from the failure experiences of prior entrants increases a new entrant’s survival chances when entering China. Further, we find that the value of this learning is less effective when there is a greater level of heterogeneity in the causes of these failures. However, this learning is more effective when a new entrant’s parent firm has ownership ties with investors who had ventures that failed previously in China.</w:t>
      </w:r>
    </w:p>
    <w:p>
      <w:pPr>
        <w:pStyle w:val="Normal"/>
        <w:rPr>
          <w:rFonts w:ascii="Verdana" w:hAnsi="Verdana" w:cs="Verdana"/>
          <w:b/>
          <w:b/>
        </w:rPr>
      </w:pPr>
      <w:r>
        <w:rPr>
          <w:rFonts w:cs="Verdana" w:ascii="Verdana" w:hAnsi="Verdana"/>
          <w:b/>
        </w:rPr>
      </w:r>
    </w:p>
    <w:p>
      <w:pPr>
        <w:pStyle w:val="Normal"/>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erspective—Chance Explanations in the Management Sciences</w:t>
      </w:r>
    </w:p>
    <w:p>
      <w:pPr>
        <w:pStyle w:val="Normal"/>
        <w:rPr>
          <w:rFonts w:ascii="Arial" w:hAnsi="Arial" w:cs="Arial"/>
          <w:b/>
          <w:b/>
        </w:rPr>
      </w:pPr>
      <w:r>
        <w:rPr>
          <w:rFonts w:cs="Arial" w:ascii="Arial" w:hAnsi="Arial"/>
          <w:b/>
        </w:rPr>
        <w:t>Authors: Jerker Denrell, Christina Fang, Chengwei Liu</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We propose that random variation should be considered one of the most important explanatory mechanisms in the management sciences. There are good theoretical reasons to expect that chance events strongly impact organizational behavior and outcomes. We argue that models built on random variation can provide parsimonious explanations of several important empirical regularities in strategic management and organizational behavior. The reason is that random variation in a structured system can give rise to systematic patterns at the macro level. Here, we define the concept of a chance explanation; describe the theoretical mechanisms by which random variation generates patterns at the macro level; outline how key empirical regularities in management can be explained by chance models; and discuss the implications of chance models for theoretical integration, empirical testing, and management practice.</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2:00Z</dcterms:created>
  <dc:creator>user</dc:creator>
  <dc:description/>
  <cp:keywords/>
  <dc:language>en-US</dc:language>
  <cp:lastModifiedBy>user</cp:lastModifiedBy>
  <dcterms:modified xsi:type="dcterms:W3CDTF">2015-06-04T01:31:00Z</dcterms:modified>
  <cp:revision>3</cp:revision>
  <dc:subject/>
  <dc:title/>
</cp:coreProperties>
</file>