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Jul</w:t>
      </w:r>
      <w:r>
        <w:rPr>
          <w:rFonts w:cs="Arial" w:ascii="Arial" w:hAnsi="Arial"/>
          <w:b/>
          <w:sz w:val="22"/>
          <w:szCs w:val="22"/>
        </w:rPr>
        <w:t>y</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Nuclear Waste Management under Approaching Disaster: A Comparison of Decommissioning Strategies for the German Repository Asse II.  </w:t>
      </w:r>
    </w:p>
    <w:p>
      <w:pPr>
        <w:pStyle w:val="Normal"/>
        <w:rPr>
          <w:rFonts w:ascii="Arial" w:hAnsi="Arial" w:cs="Arial"/>
          <w:b/>
          <w:b/>
        </w:rPr>
      </w:pPr>
      <w:r>
        <w:rPr>
          <w:rFonts w:cs="Arial" w:ascii="Arial" w:hAnsi="Arial"/>
          <w:b/>
        </w:rPr>
        <w:t>Authors: Ilg, Patrick; Gabbert, Silke; Weikard, Hans-Peter</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compares different strategies for handling low- and medium-level nuclear waste buried in a retired potassium mine in Germany (Asse II) that faces significant risk of uncontrollable brine intrusion and, hence, long-term groundwater contamination. We survey the policy process that has resulted in the identification of three possible so-called decommissioning options: complete backfilling, relocation of the waste to deeper levels in the mine, and retrieval. The selection of a decommissioning strategy must compare expected investment costs with expected social damage costs (economic, environmental, and health damage costs) caused by flooding and subsequent groundwater contamination. We apply a cost minimization approach that accounts for the uncertainty regarding the stability of the rock formation and the risk of an uncontrollable brine intrusion. Since economic and health impacts stretch out into the far future, we examine the impact of different discounting methods and rates. Due to parameter uncertainty, we conduct a sensitivity analysis concerning key assumptions. We find that retrieval, the currently preferred option by policymakers, has the lowest expected social damage costs for low discount rates. However, this advantage is overcompensated by higher expected investment costs. Considering all costs, backfilling is the best option for all discounting scenarios consider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 Framework for Assessing Uncertainty Associated with Human Health Risks from MSW Landfill Leachate Contamin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shra, Harshit; Karmakar, Subhankar; Kumar, Rakesh; Singh, Jitendra.</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Landfilling is a cost-effective method, which makes it a widely used practice around the world, especially in developing countries. However, because of the improper management of landfills, high leachate leakage can have adverse impacts on soils, plants, groundwater, aquatic organisms, and, subsequently, human health. A comprehensive survey of the literature finds that the probabilistic quantification of uncertainty based on estimations of the human health risks due to landfill leachate contamination has rarely been reported. Hence, in the present study, the uncertainty about the human health risks from municipal solid waste landfill leachate contamination to children and adults was quantified to investigate its long-term risks by using a Monte Carlo simulation framework for selected heavy metals. The Turbhe sanitary landfill of Navi Mumbai, India, which was commissioned in the recent past, was selected to understand the fate and transport of heavy metals in leachate. A large residential area is located near the site, which makes the risk assessment problem both crucial and challenging. In this article, an integral approach in the form of a framework has been proposed to quantify the uncertainty that is intrinsic to human health risk estimation. A set of nonparametric cubic splines was fitted to identify the nonlinear seasonal trend in leachate quality parameters. LandSim 2.5, a landfill simulator, was used to simulate the landfill activities for various time slices, and further uncertainty in noncarcinogenic human health risk was estimated using a Monte Carlo simulation followed by univariate and multivariate sensitivity analy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ioaccessibility of Fukushima-Accident-Derived Cs in Soils and the Contribution of Soil Ingestion to Radiation Doses in Childr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kahara, Shogo; Ikegami, Maiko; Yoneda, Minoru; Kondo, Hitoshi; Ishizaki, Azusa; Iijima, Masashi; Shimada, Yoko; Matsui, Yasuto.</w:t>
      </w:r>
    </w:p>
    <w:p>
      <w:pPr>
        <w:pStyle w:val="Normal"/>
        <w:rPr>
          <w:rFonts w:ascii="Arial" w:hAnsi="Arial" w:cs="Arial"/>
        </w:rPr>
      </w:pPr>
      <w:r>
        <w:rPr>
          <w:rFonts w:cs="Arial" w:ascii="Arial" w:hAnsi="Arial"/>
          <w:b/>
        </w:rPr>
        <w:t>Abstract:</w:t>
      </w:r>
      <w:r>
        <w:rPr/>
        <w:t xml:space="preserve"> </w:t>
      </w:r>
      <w:r>
        <w:rPr>
          <w:rFonts w:cs="Arial" w:ascii="Arial" w:hAnsi="Arial"/>
        </w:rPr>
        <w:t>Ingestion of contaminated soil is one potential internal exposure pathway in areas contaminated by the Fukushima Daiichi Nuclear Power Plant accident. Doses from this pathway can be overestimated if the availability of radioactive nuclides in soils for the gastrointestinal tract is not considered. The concept of bioaccessibility has been adopted to evaluate this availability based on in vitro tests. This study evaluated the bioaccessibility of radioactive cesium from soils via the physiologically-based extraction test (PBET) and the extractability of those via an extraction test with 1 mol/L of hydrochloric acid (HCl). The bioaccessibility obtained in the PBET was 5.3% ± 1%, and the extractability in the tests with HCl was 16% ± 3%. The bioaccessibility was strongly correlated with the extractability. This result indicates the possibility that the extractability in HCl can be used as a good predictor of the bioaccessibility with PBET. In addition, we assessed the doses to children from the ingestion of soil via hand-to-mouth activity based on our PBET results using a probabilistic approach considering the spatial distribution of radioactive cesium in Date City in Fukushima Prefecture and the interindividual differences in the surveyed amounts of soil ingestion in Japan. The results of this assessment indicate that even if children were to routinely ingest a large amount of soil with relatively high contamination, the radiation doses from this pathway are negligible compared with doses from external exposure owing to deposited radionuclides in Fukushima Prefec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Resilience Analytics with Application to Power Grid of a Developing Reg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risson, Heimir; Lambert, James H.; Cardenas, John J.; Linkov, Igo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frastructure development of volatile regions is a significant investment by international government and nongovernment organizations, with attendant requirements for risk management. Global development banks may be tasked to manage these investments and provide a channel between donors and borrowers. Moreover, various stakeholders from the private sector, local and international agencies, and the military can be engaged in conception, planning, and implementation of constituent projects. Emergent and future conditions of military conflict, politics, economics, technology, environment, behaviors, institutions, and society that stress infrastructure development are prevalent, and funding mechanisms are vulnerable to fraud, waste, and abuse. This article will apply resilience analytics with scenario-based preferences to identify the stressors that most influence a prioritization of initiatives in the electric power sector of Afghanistan. The resilience in this article is conceived in terms of the degree of disruption of priorities when stressors influence the preferences of stakeholders, and ultimately a prioritization of initiatives. The ancillary results include an understanding of which initiatives contribute most and least across strategic criteria and which criteria have the most impact for the analysis. The article concludes with recommendations for risk monitoring and risk management of the portfolio of stressors through the life cycle and horizon of grid capacity expansio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ynamic Forecasting Conditional Probability of Bombing Attacks Based on Time-Series and Intervention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 Shuying; Zhuang, Jun; Shen, Shifei.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various types of terrorist attacks occurred, causing worldwide catastrophes. According to the Global Terrorism Database (GTD), among all attack tactics, bombing attacks happened most frequently, followed by armed assaults. In this article, a model for analyzing and forecasting the conditional probability of bombing attacks (CPBAs) based on time-series methods is developed. In addition, intervention analysis is used to analyze the sudden increase in the time-series process. The results show that the CPBA increased dramatically at the end of 2011. During that time, the CPBA increased by 16.0% in a two-month period to reach the peak value, but still stays 9.0% greater than the predicted level after the temporary effect gradually decays. By contrast, no significant fluctuation can be found in the conditional probability process of armed assault. It can be inferred that some social unrest, such as America's troop withdrawal from Afghanistan and Iraq, could have led to the increase of the CPBA in Afghanistan, Iraq, and Pakistan. The integrated time-series and intervention model is used to forecast the monthly CPBA in 2014 and through 2064. The average relative error compared with the real data in 2014 is 3.5%. The model is also applied to the total number of attacks recorded by the GTD between 2004 and 2014.</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nalysis of Affordance, Time, and Adaptation in the Assessment of Industrial Control System Cybersecurity Ris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sby, J. S.; Green, B.; Hutchison, D. </w:t>
      </w:r>
    </w:p>
    <w:p>
      <w:pPr>
        <w:pStyle w:val="Normal"/>
        <w:rPr>
          <w:rFonts w:ascii="Arial" w:hAnsi="Arial" w:cs="Arial"/>
        </w:rPr>
      </w:pPr>
      <w:r>
        <w:rPr>
          <w:rFonts w:cs="Arial" w:ascii="Arial" w:hAnsi="Arial"/>
          <w:b/>
        </w:rPr>
        <w:t>Abstract:</w:t>
      </w:r>
      <w:r>
        <w:rPr/>
        <w:t xml:space="preserve"> </w:t>
      </w:r>
      <w:r>
        <w:rPr>
          <w:rFonts w:cs="Arial" w:ascii="Arial" w:hAnsi="Arial"/>
        </w:rPr>
        <w:t>Industrial control systems increasingly use standard communication protocols and are increasingly connected to public networks-creating substantial cybersecurity risks, especially when used in critical infrastructures such as electricity and water distribution systems. Methods of assessing risk in such systems have recognized for some time the way in which the strategies of potential adversaries and risk managers interact in defining the risk to which such systems are exposed. But it is also important to consider the adaptations of the systems' operators and other legitimate users to risk controls, adaptations that often appear to undermine these controls, or shift the risk from one part of a system to another. Unlike the case with adversarial risk analysis, the adaptations of system users are typically orthogonal to the objective of minimizing or maximizing risk in the system. We argue that this need to analyze potential adaptations to risk controls is true for risk problems more generally, and we develop a framework for incorporating such adaptations into an assessment process. The method is based on the principle of affordances, and we show how this can be incorporated in an iterative procedure based on raising the minimum period of risk materialization above some threshold. We apply the method in a case study of a small European utility provider and discuss the observations arising from thi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Critical Discussion and Practical Recommendations on Some Issues Relevant to the Nonprobabilistic Treatment of Uncertainty in Engineering Risk Assessmen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droni, Nicola; Zio, Enrico; Pasanisi, Alberto; Couplet, Mathieu. </w:t>
      </w:r>
    </w:p>
    <w:p>
      <w:pPr>
        <w:pStyle w:val="Normal"/>
        <w:rPr>
          <w:rFonts w:ascii="Arial" w:hAnsi="Arial" w:cs="Arial"/>
        </w:rPr>
      </w:pPr>
      <w:r>
        <w:rPr>
          <w:rFonts w:cs="Arial" w:ascii="Arial" w:hAnsi="Arial"/>
          <w:b/>
        </w:rPr>
        <w:t>Abstract:</w:t>
      </w:r>
      <w:r>
        <w:rPr/>
        <w:t xml:space="preserve"> </w:t>
      </w:r>
      <w:r>
        <w:rPr>
          <w:rFonts w:cs="Arial" w:ascii="Arial" w:hAnsi="Arial"/>
        </w:rPr>
        <w:t xml:space="preserve">Models for the assessment of the risk of complex engineering systems are affected by uncertainties due to the randomness of several phenomena involved and the incomplete knowledge about some of the characteristics of the system. The objective of this article is to provide operative guidelines to handle some conceptual and technical issues related to the treatment of uncertainty in risk assessment for engineering practice. In particular, the following issues are addressed: (1) quantitative modeling and representation of uncertainty coherently with the information available on the system of interest; (2) propagation of the uncertainty from the input(s) to the output(s) of the system model; (3) (Bayesian) updating as new information on the system becomes available; and (4) modeling and representation of dependences among the input variables and parameters of the system model. Different approaches and methods are recommended for efficiently tackling each of issues (1)-(4) above; the tools considered are derived from both classical probability theory as well as alternative, nonfully probabilistic uncertainty representation frameworks (e.g., possibility theory). The recommendations drawn are supported by the results obtained in illustrative applications of literatur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A Bayesian Approach to Integrated Ecological and Human Health Risk Assessment for the South River, Virginia Mercury-Contaminated Sit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rris, Meagan J.; Stinson, Jonah; Landis, Wayne G.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conducted a regional-scale integrated ecological and human health risk assessment by applying the relative risk model with Bayesian networks (BN-RRM) to a case study of the South River, Virginia mercury-contaminated site. Risk to four ecological services of the South River (human health, water quality, recreation, and the recreational fishery) was evaluated using a multiple stressor-multiple endpoint approach. These four ecological services were selected as endpoints based on stakeholder feedback and prioritized management goals for the river. The BN-RRM approach allowed for the calculation of relative risk to 14 biotic, human health, recreation, and water quality endpoints from chemical and ecological stressors in five risk regions of the South River. Results indicated that water quality and the recreational fishery were the ecological services at highest risk in the South River. Human health risk for users of the South River was low relative to the risk to other endpoints. Risk to recreation in the South River was moderate with little spatial variability among the five risk regions. Sensitivity and uncertainty analysis identified stressors and other parameters that influence risk for each endpoint in each risk region. This research demonstrates a probabilistic approach to integrated ecological and human health risk assessment that considers the effects of chemical and ecological stressors across the landscape.</w:t>
      </w:r>
      <w:r>
        <w:rPr>
          <w:rFonts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omparative Human Health Impact Assessment of Engineered Nanomaterials in the Framework of Life Cycle Assessment.</w:t>
      </w:r>
      <w:r>
        <w:rPr>
          <w:rFonts w:cs="Arial" w:ascii="Arial" w:hAnsi="Arial"/>
          <w:b/>
        </w:rPr>
        <w:t xml:space="preserve"> </w:t>
      </w:r>
    </w:p>
    <w:p>
      <w:pPr>
        <w:pStyle w:val="Normal"/>
        <w:rPr>
          <w:rFonts w:ascii="Arial" w:hAnsi="Arial" w:cs="Arial"/>
          <w:b/>
          <w:b/>
        </w:rPr>
      </w:pPr>
      <w:r>
        <w:rPr>
          <w:rFonts w:cs="Arial" w:ascii="Arial" w:hAnsi="Arial"/>
          <w:b/>
        </w:rPr>
        <w:t xml:space="preserve">Authors: Fransman, Wouter; Buist, Harrie; Kuijpers, Eelco; Walser, Tobias; Meyer, David; Zondervan-van den Beuken, Esther; Westerhout, Joost; Klein Entink, Rinke H.; Brouwer, Derk H.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safe innovation, knowledge on potential human health impacts is essential. Ideally, these impacts are considered within a larger life-cycle-based context to support sustainable development of new applications and products. A methodological framework that accounts for human health impacts caused by inhalation of engineered nanomaterials (ENMs) in an indoor air environment has been previously developed. The objectives of this study are as follows: (i) evaluate the feasibility of applying the CF framework for NP exposure in the workplace based on currently available data; and (ii) supplement any resulting knowledge gaps with methods and data from the life cycle approach and human risk assessment (LICARA) project to develop a modified case-specific version of the framework that will enable near-term inclusion of NP human health impacts in life cycle assessment (LCA) using a case study involving nanoscale titanium dioxide (nanoTiO2). The intent is to enhance typical LCA with elements of regulatory risk assessment, including its more detailed measure of uncertainty. The proof-of-principle demonstration of the framework highlighted the lack of available data for both the workplace emissions and human health effects of ENMs that is needed to calculate generalizable characterization factors using common human health impact assessment practices in LCA. The alternative approach of using intake fractions derived from workplace air concentration measurements and effect factors based on best-available toxicity data supported the current case-by-case approach for assessing the human health life cycle impacts of ENMs. Ultimately, the proposed framework and calculations demonstrate the potential utility of integrating elements of risk assessment with LCA for ENMs once the data are avail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Systematic Approach to Determining the Identifiability of Multistage Carcinogenesis Models.</w:t>
      </w:r>
    </w:p>
    <w:p>
      <w:pPr>
        <w:pStyle w:val="Normal"/>
        <w:rPr>
          <w:rFonts w:ascii="Arial" w:hAnsi="Arial" w:cs="Arial"/>
          <w:b/>
          <w:b/>
        </w:rPr>
      </w:pPr>
      <w:r>
        <w:rPr>
          <w:rFonts w:cs="Arial" w:ascii="Arial" w:hAnsi="Arial"/>
          <w:b/>
        </w:rPr>
        <w:t xml:space="preserve">Authors: Brouwer, Andrew F.; Meza, Rafael; Eisenberg, Marisa C. </w:t>
      </w:r>
    </w:p>
    <w:p>
      <w:pPr>
        <w:pStyle w:val="Normal"/>
        <w:rPr/>
      </w:pPr>
      <w:r>
        <w:rPr>
          <w:rFonts w:cs="Arial" w:ascii="Arial" w:hAnsi="Arial"/>
          <w:b/>
        </w:rPr>
        <w:t>Abstract:</w:t>
      </w:r>
      <w:r>
        <w:rPr/>
        <w:t xml:space="preserve"> </w:t>
      </w:r>
      <w:r>
        <w:rPr>
          <w:rFonts w:cs="Arial" w:ascii="Arial" w:hAnsi="Arial"/>
        </w:rPr>
        <w:t>Multistage clonal expansion (MSCE) models of carcinogenesis are continuous-time Markov process models often used to relate cancer incidence to biological mechanism. Identifiability analysis determines what model parameter combinations can, theoretically, be estimated from given data. We use a systematic approach, based on differential algebra methods traditionally used for deterministic ordinary differential equation (ODE) models, to determine identifiable combinations for a generalized subclass of MSCE models with any number of preinitation stages and one clonal expansion. Additionally, we determine the identifiable combinations of the generalized MSCE model with up to four clonal expansion stages, and conjecture the results for any number of clonal expansion stages. The results improve upon previous work in a number of ways and provide a framework to find the identifiable combinations for further variations on the MSCE models. Finally, our approach, which takes advantage of the Kolmogorov backward equations for the probability generating functions of the Markov process, demonstrates that identifiability methods used in engineering and mathematics for systems of ODEs can be applied to continuous-time Markov proces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Guidelines for Use of the Approximate Beta-Poisson Dose-Response Mode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e, Gang; Roiko, Anne; Stratton, Helen; Lemckert, Charles; Dunn, Peter K.; Mengersen, Kerrie.  </w:t>
      </w:r>
    </w:p>
    <w:p>
      <w:pPr>
        <w:pStyle w:val="Normal"/>
        <w:rPr>
          <w:rFonts w:ascii="Arial" w:hAnsi="Arial" w:cs="Arial"/>
        </w:rPr>
      </w:pPr>
      <w:r>
        <w:rPr>
          <w:rFonts w:cs="Arial" w:ascii="Arial" w:hAnsi="Arial"/>
          <w:b/>
        </w:rPr>
        <w:t>Abstract:</w:t>
      </w:r>
      <w:r>
        <w:rPr/>
        <w:t xml:space="preserve"> </w:t>
      </w:r>
      <w:r>
        <w:rPr>
          <w:rFonts w:cs="Arial" w:ascii="Arial" w:hAnsi="Arial"/>
        </w:rPr>
        <w:t>For dose-response analysis in quantitative microbial risk assessment (QMRA), the exact beta-Poisson model is a two-parameter mechanistic dose-response model with parameters</w:t>
      </w:r>
      <w:r>
        <w:rPr>
          <w:rFonts w:cs="Arial" w:ascii="Arial" w:hAnsi="Arial"/>
        </w:rPr>
        <w:t>.</w:t>
      </w:r>
      <w:r>
        <w:rPr>
          <w:rFonts w:cs="Arial" w:ascii="Arial" w:hAnsi="Arial"/>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Role of Behavioral Responses in the Total Economic Consequences of Terrorist Attacks on U.S. Air Travel Targets.</w:t>
      </w:r>
      <w:r>
        <w:rPr>
          <w:rFonts w:cs="Arial" w:ascii="Arial" w:hAnsi="Arial"/>
          <w:b/>
        </w:rPr>
        <w:t xml:space="preserve"> </w:t>
      </w:r>
    </w:p>
    <w:p>
      <w:pPr>
        <w:pStyle w:val="Normal"/>
        <w:rPr>
          <w:rFonts w:ascii="Arial" w:hAnsi="Arial" w:cs="Arial"/>
          <w:b/>
          <w:b/>
        </w:rPr>
      </w:pPr>
      <w:r>
        <w:rPr>
          <w:rFonts w:cs="Arial" w:ascii="Arial" w:hAnsi="Arial"/>
          <w:b/>
        </w:rPr>
        <w:t>Authors: Rose, Adam; Avetisyan, Misak; Rosoff, Heather; Burns, William J.; Slovic, Paul; Chan, Oswin.</w:t>
      </w:r>
    </w:p>
    <w:p>
      <w:pPr>
        <w:pStyle w:val="Normal"/>
        <w:rPr>
          <w:rFonts w:ascii="Arial" w:hAnsi="Arial" w:cs="Arial"/>
        </w:rPr>
      </w:pPr>
      <w:r>
        <w:rPr>
          <w:rFonts w:cs="Arial" w:ascii="Arial" w:hAnsi="Arial"/>
          <w:b/>
        </w:rPr>
        <w:t>Abstract:</w:t>
      </w:r>
      <w:r>
        <w:rPr/>
        <w:t xml:space="preserve"> </w:t>
      </w:r>
      <w:r>
        <w:rPr>
          <w:rFonts w:cs="Arial" w:ascii="Arial" w:hAnsi="Arial"/>
        </w:rPr>
        <w:t>U.S. airports and airliners are prime terrorist targets. Not only do the facilities and equipment represent high-value assets, but the fear and dread that is spread by such attacks can have tremendous effects on the U.S. economy. This article presents the methodology, data, and estimates of the macroeconomic impacts stemming from behavioral responses to a simulated terrorist attack on a U.S. airport and on a domestic airliner. The analysis is based on risk-perception surveys of these two scenarios. The responses relate to reduced demand for airline travel, shifts to other modes, spending on nontravel items, and savings of potential travel expenditures by U.S. resident passengers considering flying domestic routes. We translate these responses to individual spending categories and feed these direct impact results into a computable general equilibrium (CGE) model of the U.S. economy to ascertain the indirect and total impacts on both the airline industry and the economy as a whole. Overall, the estimated impacts on GDP of both types of attacks exceed $10B. We find that the behavioral economic impacts are almost an order of magnitude higher than the ordinary business interruption impacts for the airliner attack and nearly two orders of magnitude higher for the airport attack. The results are robust to sensitivity tests on the travel behavior of U.S. residents in response to terroris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Hazard Characteristics and Patterns of Environmental Injustice: Household-Level Determinants of Environmental Risk in Miami, Florid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ineski, Sara E.; Collins, Timothy W.; Chakraborty, Jayajit; Montgomery, Marilyn.  </w:t>
      </w:r>
    </w:p>
    <w:p>
      <w:pPr>
        <w:pStyle w:val="Normal"/>
        <w:rPr/>
      </w:pPr>
      <w:r>
        <w:rPr>
          <w:rFonts w:cs="Arial" w:ascii="Arial" w:hAnsi="Arial"/>
          <w:b/>
        </w:rPr>
        <w:t>Abstract:</w:t>
      </w:r>
      <w:r>
        <w:rPr/>
        <w:t xml:space="preserve"> </w:t>
      </w:r>
      <w:r>
        <w:rPr>
          <w:rFonts w:cs="Arial" w:ascii="Arial" w:hAnsi="Arial"/>
        </w:rPr>
        <w:t>Limited systematic comparative knowledge exists about patterns of environmental injustices in exposure to varied natural and technological hazards. To address this gap, we examine how hazard characteristics (i.e., punctuated event/suddenness of onset, frequency/magnitude, and divisibility) influence relationships between race/ethnicity, nativity, socioeconomic status (SES), older age, housing tenure, and residential hazard exposure. Sociodemographic data come from a random sample survey of 602 residents of the tricounty Miami Metropolitan Statistical Area (Florida). Hazard exposure was measured using spatial data from the Federal Emergency Management Agency, the National Air Toxics Assessment, and the Emergency Response Notification System. We specified generalized estimating equations (GEEs)-which account for sociospatial clustering-predicting 100-year flood risk, acute chemical accidental releases, and chronic cancer risk from air toxics from all and on-road mobile sources. We found that for punctuated, sudden onset events, some socially advantaged people were significantly at risk. Racial/ethnic minority variables were significant predictors of greater exposure to the three technological hazards, while higher SES was associated with 100-year flood risk exposure. Black and foreign-born Hispanic residents, and white and U.S.-born Hispanic residents, shared nearly identical risk profiles. Results demonstrate the complexities found in human-hazard associations and the roles of hazard characteristics in shaping disparate risk pattern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9-14T02:07:00Z</dcterms:modified>
  <cp:revision>133</cp:revision>
  <dc:subject/>
  <dc:title/>
</cp:coreProperties>
</file>