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conomic crisis and innovation: Is destruction prevailing over accumul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e Archibugi, Andrea Filippetti, Marion Frenz </w:t>
      </w:r>
    </w:p>
    <w:p>
      <w:pPr>
        <w:pStyle w:val="Normal"/>
        <w:rPr/>
      </w:pPr>
      <w:r>
        <w:rPr>
          <w:rFonts w:cs="Arial" w:ascii="Arial" w:hAnsi="Arial"/>
          <w:b/>
        </w:rPr>
        <w:t>Abstract:</w:t>
      </w:r>
      <w:r>
        <w:rPr/>
        <w:t xml:space="preserve"> </w:t>
      </w:r>
      <w:r>
        <w:rPr>
          <w:rFonts w:cs="Arial" w:ascii="Arial" w:hAnsi="Arial"/>
        </w:rPr>
        <w:t>The 2008 economic crisis has severely reduced the short-term willingness of firms to invest in innovation. But this reduction has not occurred uniformly and a few firms even increased their investment in spite of the adverse macroeconomic environment. This paper, based on the latest three waves of the UK Community Innovation Survey, compares drivers of innovation investment before and during the crisis. We find that the crisis led to a concentration of innovative activities within a small group of fast growing new firms and those firms already highly innovative before the crisis. The companies in pursuit of more explorative strategies towards new product and market developments are those to cope better with the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eneral technological capabilities, product market fragmentation, and markets for technolo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fonso Gambardella, Marco S. Giarratan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ombination of a firm capability (i.e., ability to generate general purpose technologies) and a market structure condition (i.e., fragmentation of downstream submarkets) may encourage licensing in an industry. That is, the probability of licensing should increase when product markets are fragmented and technologies support general purposes. Evidence consistent with these predictions emerges from a 1993 to 2001 panel of 87 firms that owned at least one U.S. software security patent between 1976 and 2001. The analysis uncovers some fundamental characteristics of how external knowledge exploitation functions; in particular, technology markets thrive when product markets are fragmented and firms have the capability to produce general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mplements and substitutes in profiting from innovation—A choice experimental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mo Fischer, Joachim Henkel</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bility of firms to effectively use mechanisms that support them in profiting from technological innovation is key to outperforming competitors. Yet, such mechanisms have, for the most part, been studied in isolation, without accounting for interactions between them. We address this gap by developing a conjoint-based method to study such interactions, and by applying it to analyze interactions between product-related patents and three other appropriability mechanisms. To this end, we conduct and analyze a series of discrete choice experiments with 319 managers within a leading international communications equipment company. As a result, we find the number of product-related patents to be complementary to the overall size of the patent portfolio and complementary—with an interesting exception—to contributions to open standards. We also find indications of a substitutive interaction with lead time advantages. Hence, the effectiveness of patents seems to be leveraged by controlled diffusion of the underlying technologies and by the size of the firm's patent portfolio, a finding that may contribute to explaining the patent paradox. Theoretical and managerial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Understanding innovation: An analysis of persistence for Spanish manufacturing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Á</w:t>
      </w:r>
      <w:r>
        <w:rPr>
          <w:rFonts w:cs="Arial" w:ascii="Arial" w:hAnsi="Arial"/>
          <w:b/>
        </w:rPr>
        <w:t>ngela Triguero, David Córcole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focuses on the persistence of innovation in a panel of Spanish manufacturing firms for the period 1990–2008. In particular, we analyse whether persistence in firms’ innovation activities over time is the result of previous experience, the dynamic capabilities of the firm or industry-market related characteristics. We find that R&amp;D (input) and innovation (output) are highly persistent at the firm level. After controlling for unobserved heterogeneity and initial conditions and by using a dynamic random effects probit, we conclude that there are similar determinants of persistence in R&amp;D and innovative activities. Among external/environmental factors, market dynamism affects R&amp;D and innovation. Regarding firm specific characteristics, size and outsourcing also have a positive impact on both processes. Past innovative behaviour is clearly more decisive in explaining the current state of R&amp;D and innovation activities than external factors or firm-level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impact of innovation activities on firm performance using a multi-stage model: Evidence from the Community Innovation Survey 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raj Hashi, Nebojša Stojčić</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impact of innovation on firm performance has been a matter of significant interest to economists and policy makers for decades. Although innovation is generally regarded as a means of improving the competitiveness of firms and their performance, this relationship has not been supported unambiguously by empirical work. This paper presents one of the first attempts to assess the drivers of the innovation process in two different institutional settings: mature market economies of Western Europe and advanced transition economies from Central and Eastern Europe. A multi-stage approach to innovation is applied to the firm level data from the fourth Community Innovation Survey (CIS4), covering some 90,000 firms. The findings reveal a positive relationship between innovation activities and productivity. Firms decide to engage in innovation and on how much to invest under pressure of competition. In making these decisions firms rely on the knowledge accumulated from previously abandoned innovations and cooperation with other firms and institutions and other members of their group. Subsidies lead to additional spending on innovation by firms but do not lead to additional innovation output. The results also show that larger firms are more likely to embark on innovation activities and invest more in innovation but innovation output decreases with firm size. Finally, results reveal several differences in behaviour of firms in two groups of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ects of compensation plans for employee inventions on R&amp;D productivity: New evidence from Japanese panel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ichiro Onishi </w:t>
      </w:r>
    </w:p>
    <w:p>
      <w:pPr>
        <w:pStyle w:val="Normal"/>
        <w:rPr/>
      </w:pPr>
      <w:r>
        <w:rPr>
          <w:rFonts w:cs="Arial" w:ascii="Arial" w:hAnsi="Arial"/>
          <w:b/>
        </w:rPr>
        <w:t>Abstract:</w:t>
      </w:r>
      <w:r>
        <w:rPr/>
        <w:t xml:space="preserve"> </w:t>
      </w:r>
      <w:r>
        <w:rPr>
          <w:rFonts w:cs="Arial" w:ascii="Arial" w:hAnsi="Arial"/>
        </w:rPr>
        <w:t>This article reports the first results on how monetary compensation plans for employee inventions affect R&amp;D productivity, based on the notable panel data of Japanese firms. The study finds that the introduction of revenue-based compensation plans that are linked to patent performance lead to an increase in the number of high cited patents, while this never leads to an increase in the number of patent applications. Furthermore, this is strongly effective in smaller firms. These results indicate that the monetary incentives based on patent performance are effective on enhancing the motivation of employee inventors.</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rPr>
        <w:t>7</w:t>
      </w:r>
      <w:r>
        <w:rPr>
          <w:rFonts w:cs="Arial" w:ascii="Arial" w:hAnsi="Arial"/>
          <w:b/>
        </w:rPr>
        <w:t>. Title:</w:t>
      </w:r>
      <w:r>
        <w:rPr/>
        <w:t xml:space="preserve"> </w:t>
      </w:r>
      <w:r>
        <w:rPr>
          <w:rFonts w:cs="Arial" w:ascii="Arial" w:hAnsi="Arial"/>
          <w:b/>
          <w:szCs w:val="21"/>
        </w:rPr>
        <w:t>New Silicon Valleys or a new species? Commoditization of knowledge work and the rise of knowledge services clust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phan Manning </w:t>
      </w:r>
    </w:p>
    <w:p>
      <w:pPr>
        <w:pStyle w:val="Normal"/>
        <w:rPr/>
      </w:pPr>
      <w:r>
        <w:rPr>
          <w:rFonts w:cs="Arial" w:ascii="Arial" w:hAnsi="Arial"/>
          <w:b/>
        </w:rPr>
        <w:t>Abstract:</w:t>
      </w:r>
      <w:r>
        <w:rPr/>
        <w:t xml:space="preserve"> </w:t>
      </w:r>
      <w:r>
        <w:rPr>
          <w:rFonts w:cs="Arial" w:ascii="Arial" w:hAnsi="Arial"/>
        </w:rPr>
        <w:t>This paper explores knowledge services clusters (KSCs) as a distinct and increasingly important form of geographic cluster, in particular in developing countries: KSCs are defined as geographic concentrations of lower-cost skills serving global demand for increasingly commoditized knowledge services. Based on prior research on clusters and services offshoring, and data from the Offshoring Research Network (ORN), major properties and contingencies of KSC growth are discussed and compared with both high-tech clusters and low-cost manufacturing clusters. Special emphasis is put on the ambivalent effect of commoditization of knowledge work on KSC growth: It is proposed that KSCs attract most client projects if service commoditization is medium, whereas higher or lower commoditization either increases global competitive pressure or lowers demand and economies of scale and scope. KSC attractiveness is further related to the perceived availability of skills at relatively low costs, and cluster connectedness with client economies through corporate networks and professional communities. Findings not only advance current debates on clusters, global services sourcing, and the geography of knowledge production, but also have importan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ming back home after the sun rises: Returnee entrepreneurs and growth of high tech indus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in Kenney, Dan Breznitz, Michael Murphre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Recently, the role of returnees in the economic development of various East Asian nations has received much attention. The early literature on the relocation of the most highly trained individuals from a developing nation to a developed nation viewed the phenomena as a “brain drain.” Since the 1990s, a new strand of thinking has suggested that for developing nations this was actually a positive phenomenon; as these expatriates studied and then worked abroad, they absorbed technical expertise, managerial, and entrepreneurial skills. These theories stipulated that these expatriates then returned home, and ignited a virtuous circle of technological entrepreneurship leading to rapid economic development. Much of this literature gives returnees a critical role in the home country's take-off period of the local information and communications technology (ICT) industry. This interpretative essay examines the evidence for three of the most prominent East Asian economic success stories – Taiwan, China and India – to determine the actual role played by returnees in their ICT industries’ growth. The key question is whether returnees were critical for the initial development period, or whether they played an important role only in the later, expansionary phase of the industry. We find, contrary to the current literature that returnees were not critical, in the initial formation of these countries’ ICT industries, but did play an active role in the secondary developmental phase after indigenous entrepreneurs and policy makers had laid the groundwork for the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nature of academic entrepreneurship in the UK: Widening the focus on entrepreneurial activ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ia Abreu, Vadim Grinevic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argue that the current focus of the academic entrepreneurship literature, which is mostly on patent-based activities such as spinouts and licensing, should be widened to also include other informal commercial and non-commercial activities that are entrepreneurial in nature. We define as entrepreneurial any activity that occurs beyond the traditional academic roles of teaching and/or research, is innovative, carries an element of risk, and leads to financial rewards for the individual academic or his/her institution. These financial rewards can occur directly or indirectly via an increase in reputation, prestige, influence or societal benefits. Informal activities are particularly common in disciplines such as the social sciences, the creative arts and the humanities and are often overlooked by TTOs and by the academic literature. Our aim is to fill this gap by empirically analysing the determinants of academic engagement in a wider range of activities than those that are typically considered. Our findings have implications for the practice of academic entrepreneurship, and for the effectiveness of university efforts to promote entrepreneurial activities via the formal IP system and through TTOs. Our analysis is based on a recently completed survey of UK academics, providing micro-data on over 22,000 academics in the sciences, social sciences, arts and humanities. The data are complemented using institution-level information on financial and logistical support for entrepreneurial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cademic engagement and commercialisation: A review of the literature on university–industry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us Perkmann, Valentina Tartari, Maureen McKelvey, Erkko Autio, Anders Broström, Pablo D’Este, Riccardo Fini, Aldo Geuna, Rosa Grimaldi, Alan Hughes, Stefan Krabel, Michael Kitson, Patrick Llerena, Franceso Lissoni, Ammon Salter, Maurizio Sobrero </w:t>
      </w:r>
    </w:p>
    <w:p>
      <w:pPr>
        <w:pStyle w:val="Normal"/>
        <w:rPr/>
      </w:pPr>
      <w:r>
        <w:rPr>
          <w:rFonts w:cs="Arial" w:ascii="Arial" w:hAnsi="Arial"/>
          <w:b/>
        </w:rPr>
        <w:t>Abstract:</w:t>
      </w:r>
      <w:r>
        <w:rPr/>
        <w:t xml:space="preserve"> </w:t>
      </w:r>
      <w:r>
        <w:rPr>
          <w:rFonts w:cs="Arial" w:ascii="Arial" w:hAnsi="Arial"/>
        </w:rPr>
        <w:t>A considerable body of work highlights the relevance of collaborative research, contract research, consulting and informal relationships for university–industry knowledge transfer. We present a systematic review of research on academic scientists’ involvement in these activities to which we refer as ‘academic engagement’. Apart from extracting findings that are generalisable across studies, we ask how academic engagement differs from commercialisation, defined as intellectual property creation and academic entrepreneurship. We identify the individual, organisational and institutional antecedents and consequences of academic engagement, and then compare these findings with the antecedents and consequences of commercialisation. Apart from being more widely practiced, academic engagement is distinct from commercialisation in that it is closely aligned with traditional academic research activities, and pursued by academics to access resources supporting their research agendas. We conclude by identifying future research needs, opportunities for methodological improvement and policy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University–industry collaboration and innovation in emergent and mature industries in new industrialized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sabel Maria Bodas Freitas, Rosane Argou Marques, Evando Mirra de Paula e Silva </w:t>
      </w:r>
    </w:p>
    <w:p>
      <w:pPr>
        <w:pStyle w:val="Normal"/>
        <w:rPr/>
      </w:pPr>
      <w:r>
        <w:rPr>
          <w:rFonts w:cs="Arial" w:ascii="Arial" w:hAnsi="Arial"/>
          <w:b/>
        </w:rPr>
        <w:t>Abstract:</w:t>
      </w:r>
      <w:r>
        <w:rPr/>
        <w:t xml:space="preserve"> </w:t>
      </w:r>
      <w:r>
        <w:rPr>
          <w:rFonts w:cs="Arial" w:ascii="Arial" w:hAnsi="Arial"/>
        </w:rPr>
        <w:t>As the economies and indigenous technological capabilities of the new industrialized countries improve, national universities and public research organizations are expected to become increasingly important for supporting indigenous firms to move into more dynamic and high-opportunity industries. However, the characteristics of collaboration with universities may be very specific depending on whether the industry partner is engaged in mature or emergent activities. In this study, we explore and discuss the role of university–industry collaboration for the development of innovation in mature and emergent industries in new industrialized countries. Evidence from 24 research groups in science and engineering departments in universities and public research organizations in Brazil provides preliminary empirical corroboration for the proposal that the contexts and role of university–industry collaboration in mature and emergent industries are diverse. Knowledge networks are underdeveloped in emerging industries, and public support for research projects is dispersed. This means that university research and development projects with firms in emergent industries are less likely than projects with firms in mature industries to be the result of academic initiatives and public calls for research projects, or to be wholly financed by major public research sponsors. In emergent industries, the role of students and firm employees is crucial for mediating between public research organizations and companies. The policy implications of these preliminary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effect of institutional proximity in non-local university–industry collaborations: An analysis based on Chinese patent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i Hong, Yu-Sung Su</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Based on Chinese patent data from 1985 to 2004, this study aims to provide a comprehensive analysis of formal university–industry collaborations in China, with a specific focus on the compound effect of geographic distance and other predictors. The results show that geographic distance is indeed an obstructive factor in achieving university–industry collaborations, as many previous studies have shown. However, proximities in other dimensions could intervene to attenuate that negative effect. The most salient finding is that central Ministries and local governments are two sources of institutional force that could impose or encourage university–industry collaborations without considering the geographic distance between them. The vertical and horizontal institutional proximities engendered by subordination to the same administrative unit significantly enhance the probability of collaboration, and those effects are more significant when the distance increases. Social proximity and university prestige, as verified by previous studies, could also help bring non-local academic and industrial partners together. However, when confronting with institutional interference that is of overarching importance in the Chinese context, these effects could decre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e need to talk – or do we? Geographic distance and the commercialization of technologies from public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uido Buenstorf, Alexander Schach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sing a new dataset with detailed geographic information about licensing activities of the German Max Planck Society, we analyze how the probability and magnitude of commercial success are affected by geographic distance between licensors and licensees. Our evidence suggests that proximity does not generally lead to superior commercialization outcomes. A significantly negative association between distance and commercialization success is identified only for foreign licensees within the subsample of inventions licensed to more than one firm. Positive associations between distance and performance indicators are not robust to controlling for invention quality or selection into licen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When</w:t>
      </w:r>
      <w:r>
        <w:rPr>
          <w:rFonts w:cs="Arial" w:ascii="Arial" w:hAnsi="Arial"/>
          <w:b/>
        </w:rPr>
        <w:t xml:space="preserve"> </w:t>
      </w:r>
      <w:r>
        <w:rPr>
          <w:rFonts w:cs="Arial" w:ascii="Arial" w:hAnsi="Arial"/>
          <w:b/>
        </w:rPr>
        <w:t>does tapping external sources of knowledge result in knowledge inte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iel Tzabbar, Barak S. Aharonson, Terry L. Amburge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offers theory and evidence to demonstrate that the time it takes a firm to integrate external sources of information depends on the attributes of the knowledge source and firm's own internal capabilities. By assessing innovative activities by 456 dedicated U.S. biotechnology firms between 1973 and 2003, this article shows that the rate of knowledge integration depends on the type of knowledge source (R&amp;D alliance vs. scientist recruitment) and the degree of familiarity with the knowledge transferred. However, these relationships also are moderated by the degree of prior experience. Specifically, prior experience in forming R&amp;D alliances and recruiting scientists from other firms significantly reduces the time it takes for firms to integrate distal knowledge. The results offer insights into the challenges of developing combinative capabilities by forming R&amp;D alliances and hiring scientific personn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isky innovation: The impact of internal and external R&amp;D strategies upon the distribution of retur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é Mata, Martin Woerter</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External innovation increases the profits of the median firm, but also increases dispersion and the kurtosis of the distribution of profits. This means that external strategies are risky and may require a very large number of attempts before average returns are obtained. This puts smaller firms into a position of disproportionately high risk. Despite the earlier evidence that the rewards from innovation are positively skewed, we find no effect of innovation strategies upon the skewness of the distribution of firms’ pro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R&amp;D offshoring, technology learning and R&amp;D efforts of host country firms in emerging econom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e Qu, Can Huang, Mingqian Zhang, Yanyun Zha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studies how ease of learning by host country firms in emerging economies shapes decisions regarding their R&amp;D efforts in response to R&amp;D offshoring by multinational enterprises (MNEs). We develop a two-stage game-theoretic model to analyze strategic interaction between the R&amp;D decisions of the foreign affiliates of MNEs and the host country firms. An empirical analysis of 12,309 manufacturing firms in the Information and Communications Technologies sector in China supports the key contributions of the model. That is, R&amp;D offshoring has a positive effect on the R&amp;D efforts of host country firms in emerging economies. However, the positive effect diminishes as the geographical distance between the foreign affiliates and the host country firms</w:t>
      </w:r>
      <w:r>
        <w:rPr>
          <w:rFonts w:cs="Arial" w:ascii="Arial" w:hAnsi="Arial"/>
        </w:rPr>
        <w:t xml:space="preserve"> </w:t>
      </w:r>
      <w:r>
        <w:rPr>
          <w:rFonts w:cs="Arial" w:ascii="Arial" w:hAnsi="Arial"/>
        </w:rPr>
        <w:t>in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National scientific capacity and R&amp;D offsho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ssell Thomson</w:t>
      </w:r>
    </w:p>
    <w:p>
      <w:pPr>
        <w:pStyle w:val="Normal"/>
        <w:rPr>
          <w:rFonts w:ascii="Arial" w:hAnsi="Arial" w:cs="Arial"/>
          <w:b/>
          <w:b/>
        </w:rPr>
      </w:pPr>
      <w:r>
        <w:rPr>
          <w:rFonts w:cs="Arial" w:ascii="Arial" w:hAnsi="Arial"/>
          <w:b/>
        </w:rPr>
        <w:t>Abstract:</w:t>
      </w:r>
      <w:r>
        <w:rPr/>
        <w:t xml:space="preserve"> </w:t>
      </w:r>
      <w:r>
        <w:rPr>
          <w:rFonts w:cs="Arial" w:ascii="Arial" w:hAnsi="Arial"/>
        </w:rPr>
        <w:t>This paper presents new evidence regarding the role of national scientific capacity in driving patterns of R&amp;D offshoring using a larger and more comprehensive dataset than has hitherto been used and applying it in a gravity model framework. Our results unambiguously support the importance of inventor country scientific capacity in attracting offshored R&amp;D. As expected, the home country's scientific capacity is also found to play a positive role. We find that in fact, on average, firms source technology from less technologically advanced nations, suggesting that firms offshore to access niche ski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Access to intellectual property for innovation: Evidence on problems and coping strategies from German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sabeth Mueller, Iain M. Cockburn, Megan MacGarvie</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ransaction costs and contracting problems associated with proliferation of patents may have a negative impact on innovation. We present novel data on how frequently innovative German firms encountered problems with access to intellectual property (IP) for their innovation activities. While a small percentage of firms reported having abandoned or not started innovation projects because of IP issues, larger fractions reported having pursued their projects after modifying them. Using “coping mechanisms” such as acquisition of additional IP rights or taking legal action to limit the IP held by others was quite common. Much of the incidence of self-reported IP problems and coping activity was concentrated in firms which were larger, more R&amp;D intensive, and had more patents than the corresponding median firm. After controlling for firm characteristics, we find that firms operating in technology areas with higher concentration of IP ownership experience a lower probability of reporting IP-related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n exploratory analysis of patent fencing in pharmaceuticals: The case of PDE5 inhibit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Sternitzke </w:t>
      </w:r>
    </w:p>
    <w:p>
      <w:pPr>
        <w:pStyle w:val="Normal"/>
        <w:rPr/>
      </w:pPr>
      <w:r>
        <w:rPr>
          <w:rFonts w:cs="Arial" w:ascii="Arial" w:hAnsi="Arial"/>
          <w:b/>
        </w:rPr>
        <w:t>Abstract:</w:t>
      </w:r>
      <w:r>
        <w:rPr/>
        <w:t xml:space="preserve"> </w:t>
      </w:r>
      <w:r>
        <w:rPr>
          <w:rFonts w:cs="Arial" w:ascii="Arial" w:hAnsi="Arial"/>
        </w:rPr>
        <w:t>Firms pursue a number of strategies to appropriate value, including patenting. In this paper I study patent fencing, a specific filing strategy to use multiple related patents to further enhance value appropriation. The paper addresses the pharmaceutical industry, which shows a high patenting propensity and strong lifecycle management activities leading to additional patent filings per drug. Building on an inductive case study, this paper explores the mechanisms behind patent fencing within a novel class of drugs. Patents with offensive blocking potential are primarily filed in the a later stage of the lifecycle and are tied to certain categories of patents with a low potential to substitute prior filings economically, while filing of patents with defensive blocking potential occurs more often in the early lifecycle stage. Finally, a model is developed on patent fencing in pharmaceuticals that builds on these patents’ characterist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Patent examination at the State Intellectual Property Office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es Liegsalz, Stefan Wagner</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provides an overview of the institutional background of patent examination and its duration in China. The number of patent applications filed at the Chinese State Intellectual Property Office (SIPO) has grown tremendously in recent decades; by 2009, SIPO had become the world's third largest patent office. We find that the average grant lag in 1990–2002 was 4.71 years, with considerable variation across 30 different technology areas. We also empirically analyze the determinants of the grant lags at the SIPO. Using a multivariate duration analysis of the population of 443,533 SIPO patent applications from 1990 to 2002, we find that, even after controlling for other important determinants of grant lags</w:t>
      </w:r>
      <w:r>
        <w:rPr>
          <w:rFonts w:cs="Arial" w:ascii="Arial" w:hAnsi="Arial"/>
        </w:rPr>
        <w:t>.</w:t>
      </w:r>
      <w:r>
        <w:rPr>
          <w:rFonts w:cs="Arial" w:ascii="Arial" w:hAnsi="Arial"/>
        </w:rPr>
        <w:t xml:space="preserve"> Chinese applicants achieved faster patent grants than their non-Chinese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Patent quality and ownership: An analysis of UK faculty paten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erio Sterzi </w:t>
      </w:r>
    </w:p>
    <w:p>
      <w:pPr>
        <w:pStyle w:val="Normal"/>
        <w:rPr/>
      </w:pPr>
      <w:r>
        <w:rPr>
          <w:rFonts w:cs="Arial" w:ascii="Arial" w:hAnsi="Arial"/>
          <w:b/>
        </w:rPr>
        <w:t>Abstract:</w:t>
      </w:r>
      <w:r>
        <w:rPr/>
        <w:t xml:space="preserve"> </w:t>
      </w:r>
      <w:r>
        <w:rPr>
          <w:rFonts w:cs="Arial" w:ascii="Arial" w:hAnsi="Arial"/>
        </w:rPr>
        <w:t>The relationship between ownership structure and the quality of academic inventions has not been deeply analysed, despite its relevance for the literature on IPR and university–industry knowledge transfer. This paper fills the gap by using a novel dataset of academic patents in the UK, both university-owned and corporate-owned for the period 1990–2001.The main results may be summarized as follows. (1) Controlling for observable inventor and patent characteristics, academic patents owned by business companies receive more citations in the first years after the filing date than those owned by universities or other public research organizations, but this difference diminishes when considering a longer time window, and it disappears when considering only later citations. Interestingly, (2) change of ownership is an indicator of patent quality: academic patents owned by companies but originally assigned to universities or other public research organizations show a noticebly higher quality premium. Finally, (3) professor's scientific quality appears slightly correlated with patent qua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15T06:18:00Z</dcterms:modified>
  <cp:revision>128</cp:revision>
  <dc:subject/>
  <dc:title/>
</cp:coreProperties>
</file>